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PlusTitle"/>
        <w:widowControl/>
        <w:jc w:val="center"/>
        <w:rPr/>
      </w:pPr>
      <w:r>
        <w:rPr/>
        <w:t>ПО СТАНДАРТИЗАЦИИ И МЕТРОЛО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ноября 2001 г. N 454-с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ЯТИИ И ВВЕДЕНИИ В ДЕЙСТВИЕ ОКВЭ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комитет Российской Федерации по стандартизации и метролог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Принять ОК 029-2001 (КДЕС Ред. 1) Общероссийский классификатор видов экономической деятельности с датой введения в действие с 1 января 2003 года.</w:t>
      </w:r>
    </w:p>
    <w:p>
      <w:pPr>
        <w:pStyle w:val="ConsPlusNormal"/>
        <w:widowControl/>
        <w:ind w:firstLine="540"/>
        <w:jc w:val="both"/>
        <w:rPr/>
      </w:pPr>
      <w:r>
        <w:rPr/>
        <w:t>Взамен 1 75 018 Общесоюзного классификатора отраслей народного хозяйства (ОКОНХ);</w:t>
      </w:r>
    </w:p>
    <w:p>
      <w:pPr>
        <w:pStyle w:val="ConsPlusNormal"/>
        <w:widowControl/>
        <w:ind w:firstLine="540"/>
        <w:jc w:val="both"/>
        <w:rPr/>
      </w:pPr>
      <w:r>
        <w:rPr/>
        <w:t>частей I и IV (применительно к экономической деятельности) ОК 004-93 Общероссийского классификатора видов экономической деятельности, продукции и услуг (ОКДП).</w:t>
      </w:r>
    </w:p>
    <w:p>
      <w:pPr>
        <w:pStyle w:val="ConsPlusNormal"/>
        <w:widowControl/>
        <w:ind w:firstLine="540"/>
        <w:jc w:val="both"/>
        <w:rPr/>
      </w:pPr>
      <w:r>
        <w:rPr/>
        <w:t>2. Отменить на территории Российской Федерации 1 75 018 Общесоюзный классификатор отраслей народного хозяйства (ОКОНХ) с 1 января 2003 года.</w:t>
      </w:r>
    </w:p>
    <w:p>
      <w:pPr>
        <w:pStyle w:val="ConsPlusNormal"/>
        <w:widowControl/>
        <w:ind w:firstLine="540"/>
        <w:jc w:val="both"/>
        <w:rPr/>
      </w:pPr>
      <w:r>
        <w:rPr/>
        <w:t>3. Отменить части I и IV (применительно к экономической деятельности) ОК 004-93 Общероссийского классификатора видов экономической деятельности, продукции и услуг (ОКДП) с 1 января 2003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PlusNormal"/>
        <w:widowControl/>
        <w:ind w:hanging="0"/>
        <w:jc w:val="right"/>
        <w:rPr/>
      </w:pPr>
      <w:r>
        <w:rPr/>
        <w:t>Госстандарта России</w:t>
      </w:r>
    </w:p>
    <w:p>
      <w:pPr>
        <w:pStyle w:val="ConsPlusNormal"/>
        <w:widowControl/>
        <w:ind w:hanging="0"/>
        <w:jc w:val="right"/>
        <w:rPr/>
      </w:pPr>
      <w:r>
        <w:rPr/>
        <w:t>Г.П.ВОРОН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PlusTitle"/>
        <w:widowControl/>
        <w:jc w:val="center"/>
        <w:rPr/>
      </w:pPr>
      <w:r>
        <w:rPr/>
        <w:t>ПО СТАНДАРТИЗАЦИИ И МЕТРОЛОГ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ЕРОССИЙСКИЙ КЛАССИФИКАТОР</w:t>
      </w:r>
    </w:p>
    <w:p>
      <w:pPr>
        <w:pStyle w:val="ConsPlusTitle"/>
        <w:widowControl/>
        <w:jc w:val="center"/>
        <w:rPr/>
      </w:pPr>
      <w:r>
        <w:rPr/>
        <w:t>ВИДОВ ЭКОНОМИЧЕСКОЙ ДЕЯТЕЛЬН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Russian Classification of Economic Activitie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К 029-2001 (КДЕС Ред. 1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Дата введения 2003-01-0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shd w:fill="FFFFFF" w:val="clear"/>
        <w:rPr>
          <w:b/>
          <w:b/>
          <w:u w:val="single"/>
        </w:rPr>
      </w:pPr>
      <w:r>
        <w:rPr>
          <w:b/>
          <w:u w:val="single"/>
        </w:rPr>
        <w:t>РАЗДЕЛ A  СЕЛЬСКОЕ ХОЗЯЙСТВО, ОХОТА И ЛЕСНОЕ ХОЗЯЙСТВО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01        Сельское хозяйство,  охота и предоставление услуг в этих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областя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01.1      Растениеводство</w:t>
      </w:r>
    </w:p>
    <w:p>
      <w:pPr>
        <w:pStyle w:val="ConsPlusNonformat"/>
        <w:widowControl/>
        <w:rPr/>
      </w:pPr>
      <w:r>
        <w:rPr/>
        <w:t>01.11     Выращивание зерновых,      технических      и  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культур,  не  включенных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  <w:t>01.11.1   Выращивание зерновых и зернобобов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твердой и  мягкой  пшеницы,  ржи,  ячмен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вса, кукурузы, риса и прочих зернов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и  сушку  зернобобовых  культур  (горо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асоли, боб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семян,   в   том   числе    элитны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продукционных семян, предназначенных для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сахарной кукурузы, см. 01.12.1</w:t>
      </w:r>
    </w:p>
    <w:p>
      <w:pPr>
        <w:pStyle w:val="ConsPlusNonformat"/>
        <w:widowControl/>
        <w:rPr/>
      </w:pPr>
      <w:r>
        <w:rPr/>
        <w:t>01.11.2   Выращивание картофеля,    столовых    корнеплодных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лубнеплодных культур с высоким содержанием крахмал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ул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картоф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столовых  корнеплодных  и  клубнепл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льтур с высоким содержанием крахмала или инул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семян и посадочного материала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итных   и   репродукционных,    предназначенных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прочих овощей, см. 01.12.1</w:t>
      </w:r>
    </w:p>
    <w:p>
      <w:pPr>
        <w:pStyle w:val="ConsPlusNonformat"/>
        <w:widowControl/>
        <w:rPr/>
      </w:pPr>
      <w:r>
        <w:rPr/>
        <w:t>01.11.3   Выращивание масличн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семян   и   плодов   масличных   культу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солнечника,  сурепицы, горчицы, рапса, соевых боб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масличн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элитных  семян  и  репродукционных семя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 для реализации</w:t>
      </w:r>
    </w:p>
    <w:p>
      <w:pPr>
        <w:pStyle w:val="ConsPlusNonformat"/>
        <w:widowControl/>
        <w:rPr/>
      </w:pPr>
      <w:r>
        <w:rPr/>
        <w:t>01.11.4   Выращивание табака и махо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табака и махорки и их первичную обработк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шку листьев табака и махо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 семян,    в   том   числе   элитн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продукционных, предназначенных для реализации</w:t>
      </w:r>
    </w:p>
    <w:p>
      <w:pPr>
        <w:pStyle w:val="ConsPlusNonformat"/>
        <w:widowControl/>
        <w:rPr/>
      </w:pPr>
      <w:r>
        <w:rPr/>
        <w:t>01.11.5   Выращивание сахарной свек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сахарной свек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семян и маточников сахарной свеклы,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 элитных  и  репродукционных,  предназначенных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ализации</w:t>
      </w:r>
    </w:p>
    <w:p>
      <w:pPr>
        <w:pStyle w:val="ConsPlusNonformat"/>
        <w:widowControl/>
        <w:rPr/>
      </w:pPr>
      <w:r>
        <w:rPr/>
        <w:t>01.11.6   Выращивание кормовых   культур;  заготовка  рас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р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корнеплодных  кормовых  культур  (корм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клы,   кормовой   моркови,   турнепса),   бахче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ернобобовых кормов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силосных кормовых культур (подсолнечн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курузы, кормовой капусты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однолетних и многолетних кормовых т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заготовку  сена  и  производство  растительных  кор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илоса, сенажа, травяной му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семян  кормовых  культур,  в  том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итных    и    репродукционных,   предназначенных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ализации</w:t>
      </w:r>
    </w:p>
    <w:p>
      <w:pPr>
        <w:pStyle w:val="ConsPlusNonformat"/>
        <w:widowControl/>
        <w:rPr/>
      </w:pPr>
      <w:r>
        <w:rPr/>
        <w:t>01.11.7   Выращивание прядильн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 прядильных   культур  (льна - долгун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ыкновенной конопли, хлопчатника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чку   растений,  из  которых  получают  расти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ое волок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семян  прядильных  культур,  в 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итных семян и репродукционных  семян,  пред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растений,  используемых для плетения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2.01.5</w:t>
      </w:r>
    </w:p>
    <w:p>
      <w:pPr>
        <w:pStyle w:val="ConsPlusNonformat"/>
        <w:widowControl/>
        <w:rPr/>
      </w:pPr>
      <w:r>
        <w:rPr/>
        <w:t>01.11.8   Выращивание прочих   сельскохозяйственных   культур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растений,   используемых   в 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стиц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растений,  используемых,  в  основном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рфюмерии, фармации и для аналогичных ц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хм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  сельскохозяйственных    культур,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дынь, см. 01.1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овощных семян, см. 01.1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цветов, см. 01.12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цветочных семян, см. 01.12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декоративных растений, см. 01.12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ультур  для  производства напитк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1.13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ультур  для производства пряносте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1.13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орехов, см. 01.13.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лесных продуктов и прочих  дикорастущих  сырь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см. 02.01.2</w:t>
      </w:r>
    </w:p>
    <w:p>
      <w:pPr>
        <w:pStyle w:val="ConsPlusNonformat"/>
        <w:widowControl/>
        <w:rPr/>
      </w:pPr>
      <w:r>
        <w:rPr/>
        <w:t>01.12     Овощеводство; декоративное  садоводство  и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 питомников</w:t>
      </w:r>
    </w:p>
    <w:p>
      <w:pPr>
        <w:pStyle w:val="ConsPlusNonformat"/>
        <w:widowControl/>
        <w:rPr/>
      </w:pPr>
      <w:r>
        <w:rPr/>
        <w:t>01.12.1   Овоще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томатов,  дынь,  лука,  капусты,  сала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гурцов, моркови,  столовой свеклы, фасоли, бобов, кре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 салата,  сахарной  кукурузы,  кабачков,   баклажа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ука - порея, пер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зеленых культур, используемых как припра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аперсов,   укропа,   петрушки,   кервеля,   эстраг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йор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семян овощных культур, в том числе эл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мян  и  репродукционных  семян,  предназначенных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артофеля и посадочного материала для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ращивания, см. 01.11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сахарной  свеклы  и  производство  сем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харной свеклы, см. 01.11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орнеплодных  и  клубнеплодных  культур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соким содержанием крахмала или  инулина,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мян  и  посадочного материала для их выращивания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1.11.2</w:t>
      </w:r>
    </w:p>
    <w:p>
      <w:pPr>
        <w:pStyle w:val="ConsPlusNonformat"/>
        <w:widowControl/>
        <w:rPr/>
      </w:pPr>
      <w:r>
        <w:rPr/>
        <w:t>01.12.2   Декоративное садоводство    и   производство  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том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цв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мян, луковиц и клубней цв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рассады и растений для декоративных ц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выращивание дернины для пересад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ультур  для производства пряносте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1.13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лесопосадочных материалов, см. 02.01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новогодних елок, см. 02.01.5</w:t>
      </w:r>
    </w:p>
    <w:p>
      <w:pPr>
        <w:pStyle w:val="ConsPlusNonformat"/>
        <w:widowControl/>
        <w:rPr/>
      </w:pPr>
      <w:r>
        <w:rPr/>
        <w:t>01.12.3   Выращивание грибов, сбор лесных грибов и трюфелей</w:t>
      </w:r>
    </w:p>
    <w:p>
      <w:pPr>
        <w:pStyle w:val="ConsPlusNonformat"/>
        <w:widowControl/>
        <w:rPr/>
      </w:pPr>
      <w:r>
        <w:rPr/>
        <w:t>01.12.31  Выращивание грибов и грибницы (мицелия)</w:t>
      </w:r>
    </w:p>
    <w:p>
      <w:pPr>
        <w:pStyle w:val="ConsPlusNonformat"/>
        <w:widowControl/>
        <w:rPr/>
      </w:pPr>
      <w:r>
        <w:rPr/>
        <w:t>01.12.32  Сбор лесных грибов и трюфелей</w:t>
      </w:r>
    </w:p>
    <w:p>
      <w:pPr>
        <w:pStyle w:val="ConsPlusNonformat"/>
        <w:widowControl/>
        <w:rPr/>
      </w:pPr>
      <w:r>
        <w:rPr/>
        <w:t>01.13     Выращивание фруктов,  орехов,  культур для 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ов и пряностей</w:t>
      </w:r>
    </w:p>
    <w:p>
      <w:pPr>
        <w:pStyle w:val="ConsPlusNonformat"/>
        <w:widowControl/>
        <w:rPr/>
      </w:pPr>
      <w:r>
        <w:rPr/>
        <w:t>01.13.1   Выращивание виногра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винограда на вино и столового виногра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ина  из  винограда,  выращенного д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 посадочного    материала    виногра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са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ина из винограда,  выращенного не д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ом, см. 15.93</w:t>
      </w:r>
    </w:p>
    <w:p>
      <w:pPr>
        <w:pStyle w:val="ConsPlusNonformat"/>
        <w:widowControl/>
        <w:rPr/>
      </w:pPr>
      <w:r>
        <w:rPr/>
        <w:t>01.13.2   Выращивание прочих фруктов и орехов</w:t>
      </w:r>
    </w:p>
    <w:p>
      <w:pPr>
        <w:pStyle w:val="ConsPlusNonformat"/>
        <w:widowControl/>
        <w:rPr/>
      </w:pPr>
      <w:r>
        <w:rPr/>
        <w:t>01.13.21  Выращивание плодовых и ягодн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яблок, слив, вишни, цитрусовых, абрик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сиков,  смородины,  малины,   крыжовника,   земля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лубники) и других плодовых культур</w:t>
      </w:r>
    </w:p>
    <w:p>
      <w:pPr>
        <w:pStyle w:val="ConsPlusNonformat"/>
        <w:widowControl/>
        <w:rPr/>
      </w:pPr>
      <w:r>
        <w:rPr/>
        <w:t>01.13.22  Выращивание орехов</w:t>
      </w:r>
    </w:p>
    <w:p>
      <w:pPr>
        <w:pStyle w:val="ConsPlusNonformat"/>
        <w:widowControl/>
        <w:rPr/>
      </w:pPr>
      <w:r>
        <w:rPr/>
        <w:t>01.13.23  Выращивание посадочного материала плодовых насаждений</w:t>
      </w:r>
    </w:p>
    <w:p>
      <w:pPr>
        <w:pStyle w:val="ConsPlusNonformat"/>
        <w:widowControl/>
        <w:rPr/>
      </w:pPr>
      <w:r>
        <w:rPr/>
        <w:t>01.13.24  Сбор дикорастущих плодов, ягод и орехов</w:t>
      </w:r>
    </w:p>
    <w:p>
      <w:pPr>
        <w:pStyle w:val="ConsPlusNonformat"/>
        <w:widowControl/>
        <w:rPr/>
      </w:pPr>
      <w:r>
        <w:rPr/>
        <w:t>01.13.3   Выращивание культур для производства напи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зеленого       чайного        ли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еферментированного),     черного     чайного     ли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ерментированного) и частично ферментированного чай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хм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чайного листа, см. 15.86</w:t>
      </w:r>
    </w:p>
    <w:p>
      <w:pPr>
        <w:pStyle w:val="ConsPlusNonformat"/>
        <w:widowControl/>
        <w:rPr/>
      </w:pPr>
      <w:r>
        <w:rPr/>
        <w:t>01.13.4   Выращивание культур для производства пря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  сельскохозяйственных    культур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 пряностей:  лаврового   листа,   базил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риандра, аниса, тмина и т.п.</w:t>
      </w:r>
    </w:p>
    <w:p>
      <w:pPr>
        <w:pStyle w:val="ConsPlusNonformat"/>
        <w:widowControl/>
        <w:rPr/>
      </w:pPr>
      <w:r>
        <w:rPr/>
        <w:t>01.2      Животн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содержанию животных и уходу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ими, см.01.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ипаной шерсти, см. 15.11.2</w:t>
      </w:r>
    </w:p>
    <w:p>
      <w:pPr>
        <w:pStyle w:val="ConsPlusNonformat"/>
        <w:widowControl/>
        <w:rPr/>
      </w:pPr>
      <w:r>
        <w:rPr/>
        <w:t>01.21     Разведение крупного рогатого ск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мясного и молочного крупного рогатого ск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племенного крупного рогатого ск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ырого  коровьего молока и сырого мол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его крупного рогатого ск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чьей спе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 коровьего молока за пределами фермы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5.51</w:t>
      </w:r>
    </w:p>
    <w:p>
      <w:pPr>
        <w:pStyle w:val="ConsPlusNonformat"/>
        <w:widowControl/>
        <w:rPr/>
      </w:pPr>
      <w:r>
        <w:rPr/>
        <w:t>01.22     Разведение овец, коз, лошадей, ослов, мулов и лошаков</w:t>
      </w:r>
    </w:p>
    <w:p>
      <w:pPr>
        <w:pStyle w:val="ConsPlusNonformat"/>
        <w:widowControl/>
        <w:rPr/>
      </w:pPr>
      <w:r>
        <w:rPr/>
        <w:t>01.22.1   Разведение овец и ко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овец и ко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племенных овец и ко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ого овечьего и козьего мол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ой (немытой) шерсти и пу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рмы баранов и коз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козьего молока  за  пределами  фермы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5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стрижке овец, см. 01.42</w:t>
      </w:r>
    </w:p>
    <w:p>
      <w:pPr>
        <w:pStyle w:val="ConsPlusNonformat"/>
        <w:widowControl/>
        <w:rPr/>
      </w:pPr>
      <w:r>
        <w:rPr/>
        <w:t>01.22.2   Разведение лошадей, ослов, мулов и лоша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лошадей, ослов, мулов и лоша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племенных лошадей и ос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ого кобыльего мол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рмы жеребцов и ос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ипаной шерсти, см. 15.11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 кобыльего молока за пределами фермы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5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онюшен для содержания скаковых и бе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ошадей и школ верховой езды, см. 92.62</w:t>
      </w:r>
    </w:p>
    <w:p>
      <w:pPr>
        <w:pStyle w:val="ConsPlusNonformat"/>
        <w:widowControl/>
        <w:rPr/>
      </w:pPr>
      <w:r>
        <w:rPr/>
        <w:t>01.23     Разведение сви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свиней, в том числе племенных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рмы хряков</w:t>
      </w:r>
    </w:p>
    <w:p>
      <w:pPr>
        <w:pStyle w:val="ConsPlusNonformat"/>
        <w:widowControl/>
        <w:rPr/>
      </w:pPr>
      <w:r>
        <w:rPr/>
        <w:t>01.24     Разведение сельскохозяйственной пт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 сельскохозяйственной птицы (индеек,  у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р,  гусей,  цесарок)  на  мясо,  племенной   птиц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лодня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куриных    яиц    и     яиц     пр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ой пт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прочей птицы, см. 01.25.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ра и пуха, см. 15.12.2</w:t>
      </w:r>
    </w:p>
    <w:p>
      <w:pPr>
        <w:pStyle w:val="ConsPlusNonformat"/>
        <w:widowControl/>
        <w:rPr/>
      </w:pPr>
      <w:r>
        <w:rPr/>
        <w:t>01.25     Разведение прочих животных</w:t>
      </w:r>
    </w:p>
    <w:p>
      <w:pPr>
        <w:pStyle w:val="ConsPlusNonformat"/>
        <w:widowControl/>
        <w:rPr/>
      </w:pPr>
      <w:r>
        <w:rPr/>
        <w:t>01.25.1   Разведение пч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пч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челиного меда и пчелиного воска</w:t>
      </w:r>
    </w:p>
    <w:p>
      <w:pPr>
        <w:pStyle w:val="ConsPlusNonformat"/>
        <w:widowControl/>
        <w:rPr/>
      </w:pPr>
      <w:r>
        <w:rPr/>
        <w:t>01.25.2   Разведение кроликов и пушных зверей в условиях фе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ушно - мехового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кур и кож, получаемых в результате ох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ловли животных, см. 01.50</w:t>
      </w:r>
    </w:p>
    <w:p>
      <w:pPr>
        <w:pStyle w:val="ConsPlusNonformat"/>
        <w:widowControl/>
        <w:rPr/>
      </w:pPr>
      <w:r>
        <w:rPr/>
        <w:t>01.25.3   Разведение шелкопря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конов шелкопряда</w:t>
      </w:r>
    </w:p>
    <w:p>
      <w:pPr>
        <w:pStyle w:val="ConsPlusNonformat"/>
        <w:widowControl/>
        <w:rPr/>
      </w:pPr>
      <w:r>
        <w:rPr/>
        <w:t>01.25.4   Разведение оле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ых и консервированных пантов</w:t>
      </w:r>
    </w:p>
    <w:p>
      <w:pPr>
        <w:pStyle w:val="ConsPlusNonformat"/>
        <w:widowControl/>
        <w:rPr/>
      </w:pPr>
      <w:r>
        <w:rPr/>
        <w:t>01.25.5   Разведение верблю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ого верблюжьего молока</w:t>
      </w:r>
    </w:p>
    <w:p>
      <w:pPr>
        <w:pStyle w:val="ConsPlusNonformat"/>
        <w:widowControl/>
        <w:rPr/>
      </w:pPr>
      <w:r>
        <w:rPr/>
        <w:t>01.25.6   Разведение домашних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рессировку сторожевых собак, см. 74.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рессировку домашних животных, см. 92.72</w:t>
      </w:r>
    </w:p>
    <w:p>
      <w:pPr>
        <w:pStyle w:val="ConsPlusNonformat"/>
        <w:widowControl/>
        <w:rPr/>
      </w:pPr>
      <w:r>
        <w:rPr/>
        <w:t>01.25.7   Разведение лабораторных животных</w:t>
      </w:r>
    </w:p>
    <w:p>
      <w:pPr>
        <w:pStyle w:val="ConsPlusNonformat"/>
        <w:widowControl/>
        <w:rPr/>
      </w:pPr>
      <w:r>
        <w:rPr/>
        <w:t>01.25.8   Разведение водных пресмыкающихся и лягушек  в  водоем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ведение дождевых (калифорнийских) червей</w:t>
      </w:r>
    </w:p>
    <w:p>
      <w:pPr>
        <w:pStyle w:val="ConsPlusNonformat"/>
        <w:widowControl/>
        <w:rPr/>
      </w:pPr>
      <w:r>
        <w:rPr/>
        <w:t>01.25.81  Разведение водных пресмыкающихся и лягушек в водое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водных пресмыкающихся и лягушек в водое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ули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дукции разведения лягушек и улиток</w:t>
      </w:r>
    </w:p>
    <w:p>
      <w:pPr>
        <w:pStyle w:val="ConsPlusNonformat"/>
        <w:widowControl/>
        <w:rPr/>
      </w:pPr>
      <w:r>
        <w:rPr/>
        <w:t>01.25.82  Разведение дождевых (калифорнийских) червей</w:t>
      </w:r>
    </w:p>
    <w:p>
      <w:pPr>
        <w:pStyle w:val="ConsPlusNonformat"/>
        <w:widowControl/>
        <w:rPr/>
      </w:pPr>
      <w:r>
        <w:rPr/>
        <w:t>01.25.9   Разведение прочих  животных,  не  включенных  в 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  <w:t>01.3      Растениеводство в сочетании с животноводством (смеша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е хозяйство)</w:t>
      </w:r>
    </w:p>
    <w:p>
      <w:pPr>
        <w:pStyle w:val="ConsPlusNonformat"/>
        <w:widowControl/>
        <w:rPr/>
      </w:pPr>
      <w:r>
        <w:rPr/>
        <w:t>01.30     Растениеводство в    сочетании     с     животновод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мешанное сельское хозяй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тениеводство  в  сочетании  с  животноводством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ленном коэффициенте специализации в одн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мешанные      растениеводческие      и      смеш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оводческие   хозяйства,   см.   их   основной  ви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</w:t>
      </w:r>
    </w:p>
    <w:p>
      <w:pPr>
        <w:pStyle w:val="ConsPlusNonformat"/>
        <w:widowControl/>
        <w:rPr/>
      </w:pPr>
      <w:r>
        <w:rPr/>
        <w:t>01.4      Предоставление услуг   в   области   растениеводств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оводства, кроме ветеринарных услуг</w:t>
      </w:r>
    </w:p>
    <w:p>
      <w:pPr>
        <w:pStyle w:val="ConsPlusNonformat"/>
        <w:widowControl/>
        <w:rPr/>
      </w:pPr>
      <w:r>
        <w:rPr/>
        <w:t>01.41     Предоставление услуг в области растениеводства</w:t>
      </w:r>
    </w:p>
    <w:p>
      <w:pPr>
        <w:pStyle w:val="ConsPlusNonformat"/>
        <w:widowControl/>
        <w:rPr/>
      </w:pPr>
      <w:r>
        <w:rPr/>
        <w:t>01.41.1   Предоставление услуг,    связанных    с    производ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,   связанных   с   выращ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культур, в том числ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одготовку по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осев,       возделывание        и        выращ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ельскохозяйственн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бработку ядохимикатами семян,   сельскохозяй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ультур и угодий, в том числе с возду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брезку фруктовых деревьев и виноградной ло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ересаживание риса, рассаживание свек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чистку хлопка от сем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уборку   урожая   и  подготовку  сельскохозяй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ультур к сбыту на рын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проверке и подготовке семя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ушку,  очистку,  сортировку,  протравливани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прочих услуг, относящихся к выращи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по защите растений от болезн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ре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сельскохозяйственных  машин  вместе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ипажем и операто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растительных волокон к прядению, см. 17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ыт  через комиссионеров и кооперативные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агрономов   и   экономистов  в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го хозяйства, см. 74.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ю  сельскохозяйственных  ярмарок и выстав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74.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сельскохозяйственной техники, см. 29.32.9</w:t>
      </w:r>
    </w:p>
    <w:p>
      <w:pPr>
        <w:pStyle w:val="ConsPlusNonformat"/>
        <w:widowControl/>
        <w:rPr/>
      </w:pPr>
      <w:r>
        <w:rPr/>
        <w:t>01.41.2   Предоставление услуг по закладке, обработке и содерж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дов, парков и других зеленых наса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   по   закладке   и  содерж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коративных  садов  и  парков  отдыха  и   развлеч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еленых насаждений на спортивных площадках,  кладбищ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обрезке  деревьев  и  жи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горо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услуг    в    области    ландшаф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рхитектуры,   а   также  по  проектированию  спор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, см. 74.20.11</w:t>
      </w:r>
    </w:p>
    <w:p>
      <w:pPr>
        <w:pStyle w:val="ConsPlusNonformat"/>
        <w:widowControl/>
        <w:rPr/>
      </w:pPr>
      <w:r>
        <w:rPr/>
        <w:t>01.41.3   Предоставление услуг   по   эксплуатации   мелио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</w:t>
      </w:r>
    </w:p>
    <w:p>
      <w:pPr>
        <w:pStyle w:val="ConsPlusNonformat"/>
        <w:widowControl/>
        <w:rPr/>
      </w:pPr>
      <w:r>
        <w:rPr/>
        <w:t>01.42     Предоставление услуг  в  области  животноводства,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теринар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предоставление услуг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 искусственному осеменению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  обследованию  состояния  стада,  перегонке  ск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пасу скота,  выхолащиванию сельскохозяйственной птиц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тке курятник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    стимулированию    разведения,     прироста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ивности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 содержанию животных и уходу за н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 стрижке ов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 сортировке я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откорму скота, см. 01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азвитию охоты,  включая лов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, в коммерческих целях, см. 01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ыт  через комиссионеров и кооперативные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  агрономами  и  экономистам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и сельского хозяйства, см. 74.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ветеринарных услуг, см. 85.2</w:t>
      </w:r>
    </w:p>
    <w:p>
      <w:pPr>
        <w:pStyle w:val="ConsPlusNonformat"/>
        <w:widowControl/>
        <w:rPr/>
      </w:pPr>
      <w:r>
        <w:rPr/>
        <w:t>01.5      Охота и    разведение    диких     животных, 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услуг в этих областях</w:t>
      </w:r>
    </w:p>
    <w:p>
      <w:pPr>
        <w:pStyle w:val="ConsPlusNonformat"/>
        <w:widowControl/>
        <w:rPr/>
      </w:pPr>
      <w:r>
        <w:rPr/>
        <w:t>01.50     Охота и    разведение    диких     животных, 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услуг в этих област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хоту, включая ловлю животных, для получения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тания,   шкур,   кожи   или   для   использова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следовательских  целях,  в  зоопарках  или  в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х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ушнины,  кожи  пресмыкающихся  и шку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тиц в результате охоты, в том числе ловли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диких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азвитию охоты,  в 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овли животных, в коммерческих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орских млекопитающих (моржей, тюленей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ушнины,  кожи  пресмыкающихся  и шку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тиц в результате разведения  животных  на  фермах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1.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животных на фермах,  кроме диких живот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лью сохранения вида, см. 01.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китов, см. 05.01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кур и кож на бойнях, см. 15.11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портивно - любительскую охоту, см. 92.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02        Лесное хозяйство и предоставление услуг в этой области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02.0      Лесное хозяйство и предоставление услуг в этой области</w:t>
      </w:r>
    </w:p>
    <w:p>
      <w:pPr>
        <w:pStyle w:val="ConsPlusNonformat"/>
        <w:widowControl/>
        <w:rPr/>
      </w:pPr>
      <w:r>
        <w:rPr/>
        <w:t>02.01     Лесоводство и лесозаготовки</w:t>
      </w:r>
    </w:p>
    <w:p>
      <w:pPr>
        <w:pStyle w:val="ConsPlusNonformat"/>
        <w:widowControl/>
        <w:rPr/>
      </w:pPr>
      <w:r>
        <w:rPr/>
        <w:t>02.01.1   Лесозагот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заготовку  и  первичную   переработку   лесо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войных и лиственных поро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валку л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раскряжевку хлыстов на сортимен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заготовку сорти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заготовку деревьев с кро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топливной древе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ревесной щепы, см. 20.10.2</w:t>
      </w:r>
    </w:p>
    <w:p>
      <w:pPr>
        <w:pStyle w:val="ConsPlusNonformat"/>
        <w:widowControl/>
        <w:rPr/>
      </w:pPr>
      <w:r>
        <w:rPr/>
        <w:t>02.01.2   Сбор дикорастущих и недревесных лесо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  смол,   растительных   соков,   трав,   мх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шайников,  используемых для декоративных  целей,  сб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корастущих лубяных и других растений, используемых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ия, набивки, окрашивания или ду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семян для выращивания дикорастущих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и сбор грибов и трюфелей, см. 01.12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ягод и орехов, см. 01.13.24</w:t>
      </w:r>
    </w:p>
    <w:p>
      <w:pPr>
        <w:pStyle w:val="ConsPlusNonformat"/>
        <w:widowControl/>
        <w:rPr/>
      </w:pPr>
      <w:r>
        <w:rPr/>
        <w:t>02.01.5   Лес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 леса:  выращивание,  посадку,  подсад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садку  саженцев,  прореживание  и  охрану  лес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сос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молодого  порослевого  леса   и   де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еве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новогодних ел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растительных материалов,  используемых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сеянцев деревьев и кустарников</w:t>
      </w:r>
    </w:p>
    <w:p>
      <w:pPr>
        <w:pStyle w:val="ConsPlusNonformat"/>
        <w:widowControl/>
        <w:rPr/>
      </w:pPr>
      <w:r>
        <w:rPr/>
        <w:t>02.01.6   Деятельность лесопитомников</w:t>
      </w:r>
    </w:p>
    <w:p>
      <w:pPr>
        <w:pStyle w:val="ConsPlusNonformat"/>
        <w:widowControl/>
        <w:rPr/>
      </w:pPr>
      <w:r>
        <w:rPr/>
        <w:t>02.01.61  Выращивание сеянцев, деревьев и кустарников</w:t>
      </w:r>
    </w:p>
    <w:p>
      <w:pPr>
        <w:pStyle w:val="ConsPlusNonformat"/>
        <w:widowControl/>
        <w:rPr/>
      </w:pPr>
      <w:r>
        <w:rPr/>
        <w:t>02.01.69  Выращивание прочей продукции питомников</w:t>
      </w:r>
    </w:p>
    <w:p>
      <w:pPr>
        <w:pStyle w:val="ConsPlusNonformat"/>
        <w:widowControl/>
        <w:rPr/>
      </w:pPr>
      <w:r>
        <w:rPr/>
        <w:t>02.02     Предоставление услуг    в    области    лесоводства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созаготовок</w:t>
      </w:r>
    </w:p>
    <w:p>
      <w:pPr>
        <w:pStyle w:val="ConsPlusNonformat"/>
        <w:widowControl/>
        <w:rPr/>
      </w:pPr>
      <w:r>
        <w:rPr/>
        <w:t>02.02.1   Предоставление услуг в области лес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таксации леса,  оценке леса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спекте промышленного использо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защите леса от вреди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лез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защите  леса  от  пожар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иационной охране лесов, включая тушение лесных пож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 возду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лесомелио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лесоустроительными предприят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трольными станциями лесных семян, лесными, поч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  нормативно   -   исследовательскими   станция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абораториями</w:t>
      </w:r>
    </w:p>
    <w:p>
      <w:pPr>
        <w:pStyle w:val="ConsPlusNonformat"/>
        <w:widowControl/>
        <w:rPr/>
      </w:pPr>
      <w:r>
        <w:rPr/>
        <w:t>02.02.2   Предоставление услуг в области лесозагото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транспортированию  бревен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елах леса и др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РАЗДЕЛ B  РЫБОЛОВСТВО, РЫБОВОДСТВО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05        Рыболовство, рыбоводство  и  предоставление услуг в этих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областя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05.0      Рыболовство, рыбоводство  и  предоставление услуг в эт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ях</w:t>
      </w:r>
    </w:p>
    <w:p>
      <w:pPr>
        <w:pStyle w:val="ConsPlusNonformat"/>
        <w:widowControl/>
        <w:rPr/>
      </w:pPr>
      <w:r>
        <w:rPr/>
        <w:t>05.01     Рыболовство</w:t>
      </w:r>
    </w:p>
    <w:p>
      <w:pPr>
        <w:pStyle w:val="ConsPlusNonformat"/>
        <w:widowControl/>
        <w:rPr/>
      </w:pPr>
      <w:r>
        <w:rPr/>
        <w:t>05.01.1   Рыболовство в  открытых  районах   Мирового   океан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их морских в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ыболовство  в  открытых  районах  Мирового  океан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их морских в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к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орских ракообразных и моллю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орских черепах,  асцидий и других оболоч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рских ежей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орских губок, кораллов и морских водорос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 раковин  и  панцирей  моллюсков,  ракообраз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глокожих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риродного и культивированного жемч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рыбы,  ракообразных и моллюсков  на  бор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ыболов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морских млекопитающих,  кроме китов,  напри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ржей, тюленей, см. 01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портивно  - любительское рыболовство и предо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 в этой области, см. 92.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рыбы, не связанную с рыболовством, т.е.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дах,  не осуществляющих непосредственно лов рыбы,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рыбозаводах, расположенных на берегу, см. 15.20</w:t>
      </w:r>
    </w:p>
    <w:p>
      <w:pPr>
        <w:pStyle w:val="ConsPlusNonformat"/>
        <w:widowControl/>
        <w:rPr/>
      </w:pPr>
      <w:r>
        <w:rPr/>
        <w:t>05.01.11  Вылов рыбы  и  водных  биоресурсов  в  открытых 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рового    океана    и    внутренних    морских   в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и товаропроизводителями</w:t>
      </w:r>
    </w:p>
    <w:p>
      <w:pPr>
        <w:pStyle w:val="ConsPlusNonformat"/>
        <w:widowControl/>
        <w:rPr/>
      </w:pPr>
      <w:r>
        <w:rPr/>
        <w:t>05.01.12  Вылов рыбы  и  водных  биоресурсов  в  открытых  рай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рового   океана    и    внутренних    морских    в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сельскохозяйственными товаропроизводителями</w:t>
      </w:r>
    </w:p>
    <w:p>
      <w:pPr>
        <w:pStyle w:val="ConsPlusNonformat"/>
        <w:widowControl/>
        <w:rPr/>
      </w:pPr>
      <w:r>
        <w:rPr/>
        <w:t>05.01.2   Рыболовство в реках, озерах, водохранилищах и пру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ыболовство в реках, озерах, водохранилищах и пру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ресноводных ракообразных и моллю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 раковин  и  панцирей  пресноводных  моллюск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кообра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портивно  - любительское рыболовство и предо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 в этой области, см. 92.72</w:t>
      </w:r>
    </w:p>
    <w:p>
      <w:pPr>
        <w:pStyle w:val="ConsPlusNonformat"/>
        <w:widowControl/>
        <w:rPr/>
      </w:pPr>
      <w:r>
        <w:rPr/>
        <w:t>05.01.21  Вылов рыбы   и   водных  биоресурсов  в  реках,  озе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охранилищах    и     прудах     сельскохозяй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производителями</w:t>
      </w:r>
    </w:p>
    <w:p>
      <w:pPr>
        <w:pStyle w:val="ConsPlusNonformat"/>
        <w:widowControl/>
        <w:rPr/>
      </w:pPr>
      <w:r>
        <w:rPr/>
        <w:t>05.01.22  Вылов рыбы  и  водных  биоресурсов  в   реках,   озе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охранилищах    и    прудах    несельскохозяй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производителями</w:t>
      </w:r>
    </w:p>
    <w:p>
      <w:pPr>
        <w:pStyle w:val="ConsPlusNonformat"/>
        <w:widowControl/>
        <w:rPr/>
      </w:pPr>
      <w:r>
        <w:rPr/>
        <w:t>05.01.3   Предоставление услуг в области рыболов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аэрорыбразве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ыбоохране и рыбнадзор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егулированию вылова рыбы</w:t>
      </w:r>
    </w:p>
    <w:p>
      <w:pPr>
        <w:pStyle w:val="ConsPlusNonformat"/>
        <w:widowControl/>
        <w:rPr/>
      </w:pPr>
      <w:r>
        <w:rPr/>
        <w:t>05.02     Рыбоводство</w:t>
      </w:r>
    </w:p>
    <w:p>
      <w:pPr>
        <w:pStyle w:val="ConsPlusNonformat"/>
        <w:widowControl/>
        <w:rPr/>
      </w:pPr>
      <w:r>
        <w:rPr/>
        <w:t>05.02.1   Воспроизводство рыбы и водных био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 устричной  молоди,  мидий,  молоди ом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ангустов, креветок, крабов, мальков ры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елекцию,   выращивание   и   содержание   устриц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я в пищ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елекцию,    выращивание    и   содержание   моллю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жемчужниц) для получения жемч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расных  водорослей  и  других  съедо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рских водорос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рское и пресноводное рыбо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ение лягушек, см. 01.25.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заказников для  спортивного  рыболов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92.72</w:t>
      </w:r>
    </w:p>
    <w:p>
      <w:pPr>
        <w:pStyle w:val="ConsPlusNonformat"/>
        <w:widowControl/>
        <w:rPr/>
      </w:pPr>
      <w:r>
        <w:rPr/>
        <w:t>05.02.11  Воспроизводство рыбы      и      водных      био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и товаропроизводителями</w:t>
      </w:r>
    </w:p>
    <w:p>
      <w:pPr>
        <w:pStyle w:val="ConsPlusNonformat"/>
        <w:widowControl/>
        <w:rPr/>
      </w:pPr>
      <w:r>
        <w:rPr/>
        <w:t>05.02.12  Воспроизводство рыбы      и      водных      био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сельскохозяйственными товаропроизводителями</w:t>
      </w:r>
    </w:p>
    <w:p>
      <w:pPr>
        <w:pStyle w:val="ConsPlusNonformat"/>
        <w:widowControl/>
        <w:rPr/>
      </w:pPr>
      <w:r>
        <w:rPr/>
        <w:t>05.02.2   Предоставление услуг,  связанных с воспроизводством ры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водных био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РАЗДЕЛ C ДОБЫЧА ПОЛЕЗНЫХ ИСКОПАЕМЫХ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CA</w:t>
      </w:r>
      <w:r>
        <w:rPr>
          <w:b/>
        </w:rPr>
        <w:t xml:space="preserve"> ДОБЫЧА ТОПЛИВНО - ЭНЕРГЕТИЧЕСКИХ ПОЛЕЗНЫХ ИСКОПАЕМЫ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10        Добыча каменного угля, бурого угля и торфа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0        Добыча каменного угля, бурого угля и торфа</w:t>
      </w:r>
    </w:p>
    <w:p>
      <w:pPr>
        <w:pStyle w:val="ConsPlusNonformat"/>
        <w:widowControl/>
        <w:rPr/>
      </w:pPr>
      <w:r>
        <w:rPr/>
        <w:t>10.1      Добыча, обогащение и агломерация каменного угля</w:t>
      </w:r>
    </w:p>
    <w:p>
      <w:pPr>
        <w:pStyle w:val="ConsPlusNonformat"/>
        <w:widowControl/>
        <w:rPr/>
      </w:pPr>
      <w:r>
        <w:rPr/>
        <w:t>10.10     Добыча, обогащение и агломерация каменного угля</w:t>
      </w:r>
    </w:p>
    <w:p>
      <w:pPr>
        <w:pStyle w:val="ConsPlusNonformat"/>
        <w:widowControl/>
        <w:rPr/>
      </w:pPr>
      <w:r>
        <w:rPr/>
        <w:t>10.10.1   Добыча каменного угля</w:t>
      </w:r>
    </w:p>
    <w:p>
      <w:pPr>
        <w:pStyle w:val="ConsPlusNonformat"/>
        <w:widowControl/>
        <w:rPr/>
      </w:pPr>
      <w:r>
        <w:rPr/>
        <w:t>10.10.11  Добыча каменного угля открытым способом</w:t>
      </w:r>
    </w:p>
    <w:p>
      <w:pPr>
        <w:pStyle w:val="ConsPlusNonformat"/>
        <w:widowControl/>
        <w:rPr/>
      </w:pPr>
      <w:r>
        <w:rPr/>
        <w:t>10.10.12  Добыча каменного угля подземным способом</w:t>
      </w:r>
    </w:p>
    <w:p>
      <w:pPr>
        <w:pStyle w:val="ConsPlusNonformat"/>
        <w:widowControl/>
        <w:rPr/>
      </w:pPr>
      <w:r>
        <w:rPr/>
        <w:t>10.10.2   Обогащение и агломерация каменного угля</w:t>
      </w:r>
    </w:p>
    <w:p>
      <w:pPr>
        <w:pStyle w:val="ConsPlusNonformat"/>
        <w:widowControl/>
        <w:rPr/>
      </w:pPr>
      <w:r>
        <w:rPr/>
        <w:t>10.10.21  Обогащение каменного уг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каменного  угля  к  обогащению  (дробл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лассификацию,  грохочение,  измельчение)  и  обога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менного угля различными способ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каменного угля из отвалов</w:t>
      </w:r>
    </w:p>
    <w:p>
      <w:pPr>
        <w:pStyle w:val="ConsPlusNonformat"/>
        <w:widowControl/>
        <w:rPr/>
      </w:pPr>
      <w:r>
        <w:rPr/>
        <w:t>10.10.22  Агломерация каменного уг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гломерацию каменного угля и производство  брикет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видов твердого топлива, состоящих преимуще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 каменного уг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вердого топлива в  коксовых  печах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3.10</w:t>
      </w:r>
    </w:p>
    <w:p>
      <w:pPr>
        <w:pStyle w:val="ConsPlusNonformat"/>
        <w:widowControl/>
        <w:rPr/>
      </w:pPr>
      <w:r>
        <w:rPr/>
        <w:t>10.2      Добыча, обогащение и агломерация бурого угля</w:t>
      </w:r>
    </w:p>
    <w:p>
      <w:pPr>
        <w:pStyle w:val="ConsPlusNonformat"/>
        <w:widowControl/>
        <w:rPr/>
      </w:pPr>
      <w:r>
        <w:rPr/>
        <w:t>10.20     Добыча, обогащение и агломерация бурого угля</w:t>
      </w:r>
    </w:p>
    <w:p>
      <w:pPr>
        <w:pStyle w:val="ConsPlusNonformat"/>
        <w:widowControl/>
        <w:rPr/>
      </w:pPr>
      <w:r>
        <w:rPr/>
        <w:t>10.20.1   Добыча бурого угля (лигнита)</w:t>
      </w:r>
    </w:p>
    <w:p>
      <w:pPr>
        <w:pStyle w:val="ConsPlusNonformat"/>
        <w:widowControl/>
        <w:rPr/>
      </w:pPr>
      <w:r>
        <w:rPr/>
        <w:t>10.20.11  Добыча бурого угля открытым способом</w:t>
      </w:r>
    </w:p>
    <w:p>
      <w:pPr>
        <w:pStyle w:val="ConsPlusNonformat"/>
        <w:widowControl/>
        <w:rPr/>
      </w:pPr>
      <w:r>
        <w:rPr/>
        <w:t>10.20.12  Добыча бурого угля подземным способом</w:t>
      </w:r>
    </w:p>
    <w:p>
      <w:pPr>
        <w:pStyle w:val="ConsPlusNonformat"/>
        <w:widowControl/>
        <w:rPr/>
      </w:pPr>
      <w:r>
        <w:rPr/>
        <w:t>10.20.2   Обогащение и агломерация бурого угля</w:t>
      </w:r>
    </w:p>
    <w:p>
      <w:pPr>
        <w:pStyle w:val="ConsPlusNonformat"/>
        <w:widowControl/>
        <w:rPr/>
      </w:pPr>
      <w:r>
        <w:rPr/>
        <w:t>10.20.21  Обогащение бурого уг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 бурого  угля  к   обогащению   (дробл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лассификацию,  грохочение,  измельчение)  и  обога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рого угля различными способ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бурого угля из отвалов</w:t>
      </w:r>
    </w:p>
    <w:p>
      <w:pPr>
        <w:pStyle w:val="ConsPlusNonformat"/>
        <w:widowControl/>
        <w:rPr/>
      </w:pPr>
      <w:r>
        <w:rPr/>
        <w:t>10.20.22  Агломерация бурого уг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гломерацию бурого угля  и  производство  брикетов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рого уг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вердого  топлива в коксовых печах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3.10</w:t>
      </w:r>
    </w:p>
    <w:p>
      <w:pPr>
        <w:pStyle w:val="ConsPlusNonformat"/>
        <w:widowControl/>
        <w:rPr/>
      </w:pPr>
      <w:r>
        <w:rPr/>
        <w:t>10.3      Добыча и агломерация торфа</w:t>
      </w:r>
    </w:p>
    <w:p>
      <w:pPr>
        <w:pStyle w:val="ConsPlusNonformat"/>
        <w:widowControl/>
        <w:rPr/>
      </w:pPr>
      <w:r>
        <w:rPr/>
        <w:t>10.30     Добыча и агломерация торфа</w:t>
      </w:r>
    </w:p>
    <w:p>
      <w:pPr>
        <w:pStyle w:val="ConsPlusNonformat"/>
        <w:widowControl/>
        <w:rPr/>
      </w:pPr>
      <w:r>
        <w:rPr/>
        <w:t>10.30.1   Добыча тор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тор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болотной и торфяной земли</w:t>
      </w:r>
    </w:p>
    <w:p>
      <w:pPr>
        <w:pStyle w:val="ConsPlusNonformat"/>
        <w:widowControl/>
        <w:rPr/>
      </w:pPr>
      <w:r>
        <w:rPr/>
        <w:t>10.30.2   Агломерация тор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гломерацию  торфа  и производство торфяных брике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брик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торфа, см. 26.82.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11        Добыча сырой нефти  и  природного  газа;  предоставление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услуг в этих областя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1.1      Добыча сырой нефти и природного газа</w:t>
      </w:r>
    </w:p>
    <w:p>
      <w:pPr>
        <w:pStyle w:val="ConsPlusNonformat"/>
        <w:widowControl/>
        <w:rPr/>
      </w:pPr>
      <w:r>
        <w:rPr/>
        <w:t>11.10     Добыча сырой нефти и природного газа</w:t>
      </w:r>
    </w:p>
    <w:p>
      <w:pPr>
        <w:pStyle w:val="ConsPlusNonformat"/>
        <w:widowControl/>
        <w:rPr/>
      </w:pPr>
      <w:r>
        <w:rPr/>
        <w:t>11.10.1   Добыча сырой   нефти   и   нефтяного  (попутного)  газ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влечение фракций из нефтяного (попутного) газа</w:t>
      </w:r>
    </w:p>
    <w:p>
      <w:pPr>
        <w:pStyle w:val="ConsPlusNonformat"/>
        <w:widowControl/>
        <w:rPr/>
      </w:pPr>
      <w:r>
        <w:rPr/>
        <w:t>11.10.11  Добыча сырой нефти и нефтяного (попутного) г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сырой неф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кантацию, обезвоживание, обессоливание неф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нефтяного (попутного) г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добыче нефти, см. 11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фтепродуктов, см. 23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 трубопроводов,  кроме внутрипромысл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60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ку нефтяных месторождений, см. 74.20.2</w:t>
      </w:r>
    </w:p>
    <w:p>
      <w:pPr>
        <w:pStyle w:val="ConsPlusNonformat"/>
        <w:widowControl/>
        <w:rPr/>
      </w:pPr>
      <w:r>
        <w:rPr/>
        <w:t>11.10.12  Разделение и извлечение фракций из нефтяного (попут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а</w:t>
      </w:r>
    </w:p>
    <w:p>
      <w:pPr>
        <w:pStyle w:val="ConsPlusNonformat"/>
        <w:widowControl/>
        <w:rPr/>
      </w:pPr>
      <w:r>
        <w:rPr/>
        <w:t>11.10.13  Добыча горючих  (битуминозных)  сланцев,   битумино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ска и озокер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горючих  (битуминозных)  сланцев битумино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ска и озокер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ырой  нефти  из  горючих (битуминоз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ланцев и озокерита</w:t>
      </w:r>
    </w:p>
    <w:p>
      <w:pPr>
        <w:pStyle w:val="ConsPlusNonformat"/>
        <w:widowControl/>
        <w:rPr/>
      </w:pPr>
      <w:r>
        <w:rPr/>
        <w:t>11.10.2   Добыча природного газа и газового конденс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,   обезвоживание  и  сепарацию  фракций  жид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глеводородов  и   производство   сырого   газообра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глеводорода (природного газ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метана,  этана,  бутана и пропана на  мес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бы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сульфурацию г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газового конденс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гелия и сероводор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добыче газа, см. 11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трубопроводов, см. 60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ку газовых месторождений, см. 74.20.2</w:t>
      </w:r>
    </w:p>
    <w:p>
      <w:pPr>
        <w:pStyle w:val="ConsPlusNonformat"/>
        <w:widowControl/>
        <w:rPr/>
      </w:pPr>
      <w:r>
        <w:rPr/>
        <w:t>11.10.3   Сжижение и    регазификация    природного    газа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ирования</w:t>
      </w:r>
    </w:p>
    <w:p>
      <w:pPr>
        <w:pStyle w:val="ConsPlusNonformat"/>
        <w:widowControl/>
        <w:rPr/>
      </w:pPr>
      <w:r>
        <w:rPr/>
        <w:t>11.2      Предоставление услуг по добыче нефти и газа</w:t>
      </w:r>
    </w:p>
    <w:p>
      <w:pPr>
        <w:pStyle w:val="ConsPlusNonformat"/>
        <w:widowControl/>
        <w:rPr/>
      </w:pPr>
      <w:r>
        <w:rPr/>
        <w:t>11.20     Предоставление услуг по добыче нефти и газа</w:t>
      </w:r>
    </w:p>
    <w:p>
      <w:pPr>
        <w:pStyle w:val="ConsPlusNonformat"/>
        <w:widowControl/>
        <w:rPr/>
      </w:pPr>
      <w:r>
        <w:rPr/>
        <w:t>11.20.1   Предоставление услуг по бурению,  связанному  с  добы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фти, газа и газового конденс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клонно  -  направленное бурение и повторное бур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дарное бу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геофизические          исследования           скваж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еолого - разведочные  и  сейсморазведочные работы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4.20.2</w:t>
      </w:r>
    </w:p>
    <w:p>
      <w:pPr>
        <w:pStyle w:val="ConsPlusNonformat"/>
        <w:widowControl/>
        <w:rPr/>
      </w:pPr>
      <w:r>
        <w:rPr/>
        <w:t>11.20.2   Предоставление услуг  по  монтажу,  ремонту  и демонт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ровых выш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буровой установки на месте,  ремонт и демонтаж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ментирование обсадных труб нефтяных и газовых скваж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качку скважин, заглушку и консервацию скважин и т.п.</w:t>
      </w:r>
    </w:p>
    <w:p>
      <w:pPr>
        <w:pStyle w:val="ConsPlusNonformat"/>
        <w:widowControl/>
        <w:rPr/>
      </w:pPr>
      <w:r>
        <w:rPr/>
        <w:t>11.20.3   Предоставление услуг по доразведке месторождений неф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а на особых экономических условиях (по  соглашению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е продукции - СРП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геофизические    исследования   скважин,   геолого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ведочные и сейсморазведочные работы, см. 74.20.2</w:t>
      </w:r>
    </w:p>
    <w:p>
      <w:pPr>
        <w:pStyle w:val="ConsPlusNonformat"/>
        <w:widowControl/>
        <w:rPr/>
      </w:pPr>
      <w:r>
        <w:rPr/>
        <w:t>11.20.4   Предоставление прочих услуг, связанных с добычей неф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12        Добыча урановой и ториевой руд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2.0      Добыча урановой и ториевой руд</w:t>
      </w:r>
    </w:p>
    <w:p>
      <w:pPr>
        <w:pStyle w:val="ConsPlusNonformat"/>
        <w:widowControl/>
        <w:rPr/>
      </w:pPr>
      <w:r>
        <w:rPr/>
        <w:t>12.00     Добыча урановой и ториевой руд</w:t>
      </w:r>
    </w:p>
    <w:p>
      <w:pPr>
        <w:pStyle w:val="ConsPlusNonformat"/>
        <w:widowControl/>
        <w:rPr/>
      </w:pPr>
      <w:r>
        <w:rPr/>
        <w:t>12.00.1   Добыча и обогащение (сортировка) урановых р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урановой р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вичное обогащение урановой р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елтого кека (концентрата ура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гащенного урана, см. 23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елящихся   и  воспроизводящих  яд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см. 23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таллического урана, см. 23.30</w:t>
      </w:r>
    </w:p>
    <w:p>
      <w:pPr>
        <w:pStyle w:val="ConsPlusNonformat"/>
        <w:widowControl/>
        <w:rPr/>
      </w:pPr>
      <w:r>
        <w:rPr/>
        <w:t>12.00.11  Добыча урановых руд подземным способом,  включая спосо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земного и кучного выщелачивания</w:t>
      </w:r>
    </w:p>
    <w:p>
      <w:pPr>
        <w:pStyle w:val="ConsPlusNonformat"/>
        <w:widowControl/>
        <w:rPr/>
      </w:pPr>
      <w:r>
        <w:rPr/>
        <w:t>12.00.12  Добыча урановых руд открытым  способом,  включая  спос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чного выщелачивания</w:t>
      </w:r>
    </w:p>
    <w:p>
      <w:pPr>
        <w:pStyle w:val="ConsPlusNonformat"/>
        <w:widowControl/>
        <w:rPr/>
      </w:pPr>
      <w:r>
        <w:rPr/>
        <w:t>12.00.2   Добыча и обогащение ториевых р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ториевой р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вичное обогащение ториевой ру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CB</w:t>
      </w:r>
      <w:r>
        <w:rPr>
          <w:b/>
        </w:rPr>
        <w:t xml:space="preserve">  ДОБЫЧА   ПОЛЕЗНЫХ   ИСКОПАЕМЫХ,   КРОМЕ   ТОПЛИВНО  -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ЭНЕРГЕТИЧЕСКИ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13        Добыча металлических руд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3.1      Добыча железных руд</w:t>
      </w:r>
    </w:p>
    <w:p>
      <w:pPr>
        <w:pStyle w:val="ConsPlusNonformat"/>
        <w:widowControl/>
        <w:rPr/>
      </w:pPr>
      <w:r>
        <w:rPr/>
        <w:t>13.10     Добыча железных р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подземным  и  открытым способами руд,  ц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имущественно, содержанием в них желе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 руд к обогащению:  дробление и измель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д, промывку руд, разделение по крупности (грохоче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лассификац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огащение и агломерацию железных р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и обогащение серного  и  магнитного  колчед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14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жиг серного колчедана, см. 24.13</w:t>
      </w:r>
    </w:p>
    <w:p>
      <w:pPr>
        <w:pStyle w:val="ConsPlusNonformat"/>
        <w:widowControl/>
        <w:rPr/>
      </w:pPr>
      <w:r>
        <w:rPr/>
        <w:t>13.10.1   Добыча железных руд подземным способом</w:t>
      </w:r>
    </w:p>
    <w:p>
      <w:pPr>
        <w:pStyle w:val="ConsPlusNonformat"/>
        <w:widowControl/>
        <w:rPr/>
      </w:pPr>
      <w:r>
        <w:rPr/>
        <w:t>13.10.2   Добыча железных руд открытым способом</w:t>
      </w:r>
    </w:p>
    <w:p>
      <w:pPr>
        <w:pStyle w:val="ConsPlusNonformat"/>
        <w:widowControl/>
        <w:rPr/>
      </w:pPr>
      <w:r>
        <w:rPr/>
        <w:t>13.2      Добыча руд  цветных металлов,  кроме урановой и тори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д</w:t>
      </w:r>
    </w:p>
    <w:p>
      <w:pPr>
        <w:pStyle w:val="ConsPlusNonformat"/>
        <w:widowControl/>
        <w:rPr/>
      </w:pPr>
      <w:r>
        <w:rPr/>
        <w:t>13.20     Добыча руд  цветных металлов,  кроме урановой и тори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одземным и  открытым  способами  руд,  ц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имущественно, содержанием в них цвет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 руд   цветных   металлов   к   обогащени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обление и измельчение руд, промывку руд, разделени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упности (грохочение и классификац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огащение и агломерацию руд цвет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и обогащение урановой и ториевой руд, см. 12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ксида  алюминия,  никелевого  и  ме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тейна, см. 27.4</w:t>
      </w:r>
    </w:p>
    <w:p>
      <w:pPr>
        <w:pStyle w:val="ConsPlusNonformat"/>
        <w:widowControl/>
        <w:rPr/>
      </w:pPr>
      <w:r>
        <w:rPr/>
        <w:t>13.20.1   Добыча и обогащение медной руды</w:t>
      </w:r>
    </w:p>
    <w:p>
      <w:pPr>
        <w:pStyle w:val="ConsPlusNonformat"/>
        <w:widowControl/>
        <w:rPr/>
      </w:pPr>
      <w:r>
        <w:rPr/>
        <w:t>13.20.2   Добыча и обогащение никелевой и кобальтовой руд</w:t>
      </w:r>
    </w:p>
    <w:p>
      <w:pPr>
        <w:pStyle w:val="ConsPlusNonformat"/>
        <w:widowControl/>
        <w:rPr/>
      </w:pPr>
      <w:r>
        <w:rPr/>
        <w:t>13.20.3   Добыча и обогащение алюминийсодержащего сырья  (бокс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нефелин - апатитовых руд)</w:t>
      </w:r>
    </w:p>
    <w:p>
      <w:pPr>
        <w:pStyle w:val="ConsPlusNonformat"/>
        <w:widowControl/>
        <w:rPr/>
      </w:pPr>
      <w:r>
        <w:rPr/>
        <w:t>13.20.31  Добыча алюминийсодержащего сырья подземным способом</w:t>
      </w:r>
    </w:p>
    <w:p>
      <w:pPr>
        <w:pStyle w:val="ConsPlusNonformat"/>
        <w:widowControl/>
        <w:rPr/>
      </w:pPr>
      <w:r>
        <w:rPr/>
        <w:t>13.20.32  Добыча алюминийсодержащего сырья открытым способом</w:t>
      </w:r>
    </w:p>
    <w:p>
      <w:pPr>
        <w:pStyle w:val="ConsPlusNonformat"/>
        <w:widowControl/>
        <w:rPr/>
      </w:pPr>
      <w:r>
        <w:rPr/>
        <w:t>13.20.33  Обогащение нефелин - апатитовых руд</w:t>
      </w:r>
    </w:p>
    <w:p>
      <w:pPr>
        <w:pStyle w:val="ConsPlusNonformat"/>
        <w:widowControl/>
        <w:rPr/>
      </w:pPr>
      <w:r>
        <w:rPr/>
        <w:t>13.20.4   Добыча руд  и  песков  драгоценных металлов и руд ред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13.20.41  Добыча руд   и   песков  драгоценных  металлов  (зол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ребра и металлов платиновой групп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драгоценных металлов из коренных  (рудных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ыпных   и  техногенных  месторождений  с  полу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центратов   и   других   полупродуктов,    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е металлы</w:t>
      </w:r>
    </w:p>
    <w:p>
      <w:pPr>
        <w:pStyle w:val="ConsPlusNonformat"/>
        <w:widowControl/>
        <w:rPr/>
      </w:pPr>
      <w:r>
        <w:rPr/>
        <w:t>13.20.42  Добыча и  обогащение  руд  редких  металлов   (цирко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нтала, ниобия и др.)</w:t>
      </w:r>
    </w:p>
    <w:p>
      <w:pPr>
        <w:pStyle w:val="ConsPlusNonformat"/>
        <w:widowControl/>
        <w:rPr/>
      </w:pPr>
      <w:r>
        <w:rPr/>
        <w:t>13.20.5   Добыча и обогащение свинцово - цинковой руды</w:t>
      </w:r>
    </w:p>
    <w:p>
      <w:pPr>
        <w:pStyle w:val="ConsPlusNonformat"/>
        <w:widowControl/>
        <w:rPr/>
      </w:pPr>
      <w:r>
        <w:rPr/>
        <w:t>13.20.6   Добыча и обогащение оловянной руды</w:t>
      </w:r>
    </w:p>
    <w:p>
      <w:pPr>
        <w:pStyle w:val="ConsPlusNonformat"/>
        <w:widowControl/>
        <w:rPr/>
      </w:pPr>
      <w:r>
        <w:rPr/>
        <w:t>13.20.7   Добыча и обогащение титаномагниевого сырья</w:t>
      </w:r>
    </w:p>
    <w:p>
      <w:pPr>
        <w:pStyle w:val="ConsPlusNonformat"/>
        <w:widowControl/>
        <w:rPr/>
      </w:pPr>
      <w:r>
        <w:rPr/>
        <w:t>13.20.8   Добыча и обогащение вольфраммолибденовой руды</w:t>
      </w:r>
    </w:p>
    <w:p>
      <w:pPr>
        <w:pStyle w:val="ConsPlusNonformat"/>
        <w:widowControl/>
        <w:rPr/>
      </w:pPr>
      <w:r>
        <w:rPr/>
        <w:t>13.20.9   Добыча и обогащение сурьмяно - ртутных руд и руд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вет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14        Добыча прочих полезных ископаемых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4.1      Разработка каменных карьеров</w:t>
      </w:r>
    </w:p>
    <w:p>
      <w:pPr>
        <w:pStyle w:val="ConsPlusNonformat"/>
        <w:widowControl/>
        <w:rPr/>
      </w:pPr>
      <w:r>
        <w:rPr/>
        <w:t>14.11     Добыча камня для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 открытым   способом,   первичную   обработ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ловку и измельчение мрамора,  гранита,  песчани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ого камня для строительства,  внутренней  и  внеш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лицовки     зданий    и    сооружений,   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удожественных, декоративных и хозяйствен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инерального сырья для химических произво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, см. 14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зку,  обработку и отделку камня  вне  карьер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6.70</w:t>
      </w:r>
    </w:p>
    <w:p>
      <w:pPr>
        <w:pStyle w:val="ConsPlusNonformat"/>
        <w:widowControl/>
        <w:rPr/>
      </w:pPr>
      <w:r>
        <w:rPr/>
        <w:t>14.12     Добыча известняка, гипсового камня и м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,  дробление и измельчение известняка, долом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псового камня и м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инерального сырья для химических произво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, см. 14.30</w:t>
      </w:r>
    </w:p>
    <w:p>
      <w:pPr>
        <w:pStyle w:val="ConsPlusNonformat"/>
        <w:widowControl/>
        <w:rPr/>
      </w:pPr>
      <w:r>
        <w:rPr/>
        <w:t>14.13     Добыча слан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горючих (битуминозных) сланцев, см. 11.10.13</w:t>
      </w:r>
    </w:p>
    <w:p>
      <w:pPr>
        <w:pStyle w:val="ConsPlusNonformat"/>
        <w:widowControl/>
        <w:rPr/>
      </w:pPr>
      <w:r>
        <w:rPr/>
        <w:t>14.2      Добыча гравия, песка и глины</w:t>
      </w:r>
    </w:p>
    <w:p>
      <w:pPr>
        <w:pStyle w:val="ConsPlusNonformat"/>
        <w:widowControl/>
        <w:rPr/>
      </w:pPr>
      <w:r>
        <w:rPr/>
        <w:t>14.21     Разработка гравийных и песчаных карь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и промывку гравия, песка и песчано - гравий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еси для промышленности и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робление, измельчение и промывку гра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ебеночной смеси для дорожного  покры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 том числе гудронированного,  из шлака или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ых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битуминозного песка, см. 11.10.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инерального сырья для химических произво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, см. 14.30</w:t>
      </w:r>
    </w:p>
    <w:p>
      <w:pPr>
        <w:pStyle w:val="ConsPlusNonformat"/>
        <w:widowControl/>
        <w:rPr/>
      </w:pPr>
      <w:r>
        <w:rPr/>
        <w:t>14.22     Добыча глины и каол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глины (включая огнеупорной) и каол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инерального сырья для химических произво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, см. 14.30</w:t>
      </w:r>
    </w:p>
    <w:p>
      <w:pPr>
        <w:pStyle w:val="ConsPlusNonformat"/>
        <w:widowControl/>
        <w:rPr/>
      </w:pPr>
      <w:r>
        <w:rPr/>
        <w:t>14.3      Добыча минерального  сырья  для химических произво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</w:t>
      </w:r>
    </w:p>
    <w:p>
      <w:pPr>
        <w:pStyle w:val="ConsPlusNonformat"/>
        <w:widowControl/>
        <w:rPr/>
      </w:pPr>
      <w:r>
        <w:rPr/>
        <w:t>14.30     Добыча минерального  сырья  для химических произво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удобр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риродных фосфатов и природных калийных со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риродной с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и обогащение серного и магнитного колчед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природного сульфата бария (барита) и карбон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рия (витерита), природных боратов, природных сульф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ния (кизерита), цеолитов и мышья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минеральных красителей и плавикового шп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гу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сапроп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и производство соли, см. 14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жиг серного колчедана, см. 24.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химических    удобрений    и   аз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единений, см. 24.15</w:t>
      </w:r>
    </w:p>
    <w:p>
      <w:pPr>
        <w:pStyle w:val="ConsPlusNonformat"/>
        <w:widowControl/>
        <w:rPr/>
      </w:pPr>
      <w:r>
        <w:rPr/>
        <w:t>14.4      Добыча и производство соли</w:t>
      </w:r>
    </w:p>
    <w:p>
      <w:pPr>
        <w:pStyle w:val="ConsPlusNonformat"/>
        <w:widowControl/>
        <w:rPr/>
      </w:pPr>
      <w:r>
        <w:rPr/>
        <w:t>14.40     Добыча и производство со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оваренной  соли  из  подземных  месторо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растворение и выкач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варенной соли выпариванием  из  мор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ы или других соленых 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ссолов и прочих солевых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мельчение, очистку и рафинацию поваренной со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итьевой  воды опреснением соленой во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41.00.1</w:t>
      </w:r>
    </w:p>
    <w:p>
      <w:pPr>
        <w:pStyle w:val="ConsPlusNonformat"/>
        <w:widowControl/>
        <w:rPr/>
      </w:pPr>
      <w:r>
        <w:rPr/>
        <w:t>14.5      Добыча прочих   полезных  ископаемых,  не  включ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/>
        <w:t>14.50     Добыча прочих   полезных  ископаемых,  не  включ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подземным или открытым способом прочих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опаемых, не включенных в другие группировки</w:t>
      </w:r>
    </w:p>
    <w:p>
      <w:pPr>
        <w:pStyle w:val="ConsPlusNonformat"/>
        <w:widowControl/>
        <w:rPr/>
      </w:pPr>
      <w:r>
        <w:rPr/>
        <w:t>14.50.1   Добыча природного асфальтита и природного битума</w:t>
      </w:r>
    </w:p>
    <w:p>
      <w:pPr>
        <w:pStyle w:val="ConsPlusNonformat"/>
        <w:widowControl/>
        <w:rPr/>
      </w:pPr>
      <w:r>
        <w:rPr/>
        <w:t>14.50.2   Добыча драгоценных   и  полудрагоценных  камней;  добыч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родных абразивов,  пемзы,  асбеста,  слюды,  кварц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неметаллических минералов, не включенных в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  <w:t>14.50.21  Добыча драгоценных   и   полудрагоценных  камней,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лмазов, самоцветов и янт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драгоценных камней из коренных, россып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генных месторождений, а также сортировку, перви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лассификацию и первичную  оценку  изумрудов,  сапфи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лександритов, рубинов, а также янтаря</w:t>
      </w:r>
    </w:p>
    <w:p>
      <w:pPr>
        <w:pStyle w:val="ConsPlusNonformat"/>
        <w:widowControl/>
        <w:rPr/>
      </w:pPr>
      <w:r>
        <w:rPr/>
        <w:t>14.50.22  Добыча алм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влечение   алмазов   из   коренных,   россыпны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генных   месторождений,   а  также  их  сорт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ую классификацию и первичную оценку</w:t>
      </w:r>
    </w:p>
    <w:p>
      <w:pPr>
        <w:pStyle w:val="ConsPlusNonformat"/>
        <w:widowControl/>
        <w:rPr/>
      </w:pPr>
      <w:r>
        <w:rPr/>
        <w:t>14.50.23  Добыча природных   абразивов,   кроме   алмазов,  пемз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ждака</w:t>
      </w:r>
    </w:p>
    <w:p>
      <w:pPr>
        <w:pStyle w:val="ConsPlusNonformat"/>
        <w:widowControl/>
        <w:rPr/>
      </w:pPr>
      <w:r>
        <w:rPr/>
        <w:t>14.50.24  Добыча вермикулита</w:t>
      </w:r>
    </w:p>
    <w:p>
      <w:pPr>
        <w:pStyle w:val="ConsPlusNonformat"/>
        <w:widowControl/>
        <w:rPr/>
      </w:pPr>
      <w:r>
        <w:rPr/>
        <w:t>14.50.25  Добыча мусковита</w:t>
      </w:r>
    </w:p>
    <w:p>
      <w:pPr>
        <w:pStyle w:val="ConsPlusNonformat"/>
        <w:widowControl/>
        <w:rPr/>
      </w:pPr>
      <w:r>
        <w:rPr/>
        <w:t>14.50.26  Добыча асбеста</w:t>
      </w:r>
    </w:p>
    <w:p>
      <w:pPr>
        <w:pStyle w:val="ConsPlusNonformat"/>
        <w:widowControl/>
        <w:rPr/>
      </w:pPr>
      <w:r>
        <w:rPr/>
        <w:t>14.50.27  Добыча пьезокварца</w:t>
      </w:r>
    </w:p>
    <w:p>
      <w:pPr>
        <w:pStyle w:val="ConsPlusNonformat"/>
        <w:widowControl/>
        <w:rPr/>
      </w:pPr>
      <w:r>
        <w:rPr/>
        <w:t>14.50.28  Добыча гранулированного кварца</w:t>
      </w:r>
    </w:p>
    <w:p>
      <w:pPr>
        <w:pStyle w:val="ConsPlusNonformat"/>
        <w:widowControl/>
        <w:rPr/>
      </w:pPr>
      <w:r>
        <w:rPr/>
        <w:t>14.50.29  Добыча и обогащение горных пород,  содержащих  графи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е  полезные  ископаемые,  не  включенные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РАЗДЕЛ D ОБРАБАТЫВАЮЩИЕ ПРОИЗВОДСТВА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A</w:t>
      </w:r>
      <w:r>
        <w:rPr>
          <w:b/>
        </w:rPr>
        <w:t xml:space="preserve"> ПРОИЗВОДСТВО ПИЩЕВЫХ ПРОДУКТОВ,  ВКЛЮЧАЯ  НАПИТКИ,  И ТАБАК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15        Производство пищевых продуктов, включая напитки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5.1      Производство мяса и мясопродуктов</w:t>
      </w:r>
    </w:p>
    <w:p>
      <w:pPr>
        <w:pStyle w:val="ConsPlusNonformat"/>
        <w:widowControl/>
        <w:rPr/>
      </w:pPr>
      <w:r>
        <w:rPr/>
        <w:t>15.11     Производство мяса</w:t>
      </w:r>
    </w:p>
    <w:p>
      <w:pPr>
        <w:pStyle w:val="ConsPlusNonformat"/>
        <w:widowControl/>
        <w:rPr/>
      </w:pPr>
      <w:r>
        <w:rPr/>
        <w:t>15.11.1   Производство мяса   и   пищевых   субпродуктов  круп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гатого скота,  свиней,  овец,  коз, животных семе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ошади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ежего,  охлажденного  и  заморож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яса в туш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ежего,  охлажденного  и  заморож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яса в отруб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 переработку пищевых суб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по убою крупного рогатого ск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иней, овец, коз, животных семейства лошадины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 на скотобойн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асование  мяса  за  собственный  счет  предприят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 оптовой торговли, см. 51.32.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фасованию и упаковыванию мя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74.82</w:t>
      </w:r>
    </w:p>
    <w:p>
      <w:pPr>
        <w:pStyle w:val="ConsPlusNonformat"/>
        <w:widowControl/>
        <w:rPr/>
      </w:pPr>
      <w:r>
        <w:rPr/>
        <w:t>15.11.2   Производство щипаной  шерсти,  сырых шкур и кож круп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гатого скота,  животных семейства лошадиных, овец, ко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сви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олучаемых  с  бойни  сырых  кож  и шк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упного рогатого скота и животных семейства  лошади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вец и ягнят,  коз и козлят,  свиней,  в том числе сы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ховых шк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ипаной шерсти</w:t>
      </w:r>
    </w:p>
    <w:p>
      <w:pPr>
        <w:pStyle w:val="ConsPlusNonformat"/>
        <w:widowControl/>
        <w:rPr/>
      </w:pPr>
      <w:r>
        <w:rPr/>
        <w:t>15.11.3   Производство пищевых животных жи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иров крупного рогатого  скота, 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мейства лошадиных,  овец,  коз и свиней,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ра сельскохозяйственной пт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чистку пищевых животных жиров</w:t>
      </w:r>
    </w:p>
    <w:p>
      <w:pPr>
        <w:pStyle w:val="ConsPlusNonformat"/>
        <w:widowControl/>
        <w:rPr/>
      </w:pPr>
      <w:r>
        <w:rPr/>
        <w:t>15.11.4   Производство непищевых суб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етины, кишечного сырья и т.п.</w:t>
      </w:r>
    </w:p>
    <w:p>
      <w:pPr>
        <w:pStyle w:val="ConsPlusNonformat"/>
        <w:widowControl/>
        <w:rPr/>
      </w:pPr>
      <w:r>
        <w:rPr/>
        <w:t>15.12     Производство мяса сельскохозяйственной птицы и кроликов</w:t>
      </w:r>
    </w:p>
    <w:p>
      <w:pPr>
        <w:pStyle w:val="ConsPlusNonformat"/>
        <w:widowControl/>
        <w:rPr/>
      </w:pPr>
      <w:r>
        <w:rPr/>
        <w:t>15.12.1   Производство мяса       и      пищевых      суб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ой птицы и крол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мяса птицы, кроликов и аналогичных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ежего  или  замороженного мяса птицы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р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вежих    или   замороженных   пищ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бпродуктов пт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убою  птицы,   кролик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жира  сельскохозяйственной  птицы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5.11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асование мяса птицы за собственный счет предприят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 оптовой торговли, см. 51.32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по фасованию и упаковыванию мя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тицы и кроликов, см. 74.82</w:t>
      </w:r>
    </w:p>
    <w:p>
      <w:pPr>
        <w:pStyle w:val="ConsPlusNonformat"/>
        <w:widowControl/>
        <w:rPr/>
      </w:pPr>
      <w:r>
        <w:rPr/>
        <w:t>15.12.2   Производство пера и пуха</w:t>
      </w:r>
    </w:p>
    <w:p>
      <w:pPr>
        <w:pStyle w:val="ConsPlusNonformat"/>
        <w:widowControl/>
        <w:rPr/>
      </w:pPr>
      <w:r>
        <w:rPr/>
        <w:t>15.13     Производство продуктов из мяса и мяса птицы</w:t>
      </w:r>
    </w:p>
    <w:p>
      <w:pPr>
        <w:pStyle w:val="ConsPlusNonformat"/>
        <w:widowControl/>
        <w:rPr/>
      </w:pPr>
      <w:r>
        <w:rPr/>
        <w:t>15.13.1   Производство готовых  и  консервированных  продуктов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яса, мяса птицы, мясных субпродуктов и крови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шеного, соленого или копченого мя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ясных  продуктов:  сосисок  и сарделе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лями,  сервелата и других копченых  колбас,  паште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ливных,   рубленого  мяса,  вареного  окорока,  мя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страктов, сок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мясных блю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ясных   консервов   с   исполь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личных способов консерв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ищевой муки и порошка из мяса  и  мя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б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рошка,  муки и гранул из мяса, кост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убов, непригодных для питания челов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кстрактов  и  соков  из  рыбы  и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спозвон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асование мяса,  мяса птицы и кроликов за  соб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чет  предприятий  и  организаций оптовой торговли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1.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фасованию и упаковыванию мя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яса птицы и кроликов, см. 74.82</w:t>
      </w:r>
    </w:p>
    <w:p>
      <w:pPr>
        <w:pStyle w:val="ConsPlusNonformat"/>
        <w:widowControl/>
        <w:rPr/>
      </w:pPr>
      <w:r>
        <w:rPr/>
        <w:t>15.13.9   Предоставление услуг  по  тепловой  обработке  и  проч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ам переработки мясных продуктов</w:t>
      </w:r>
    </w:p>
    <w:p>
      <w:pPr>
        <w:pStyle w:val="ConsPlusNonformat"/>
        <w:widowControl/>
        <w:rPr/>
      </w:pPr>
      <w:r>
        <w:rPr/>
        <w:t>15.2      Переработка и консервирование рыбо- и морепродуктов</w:t>
      </w:r>
    </w:p>
    <w:p>
      <w:pPr>
        <w:pStyle w:val="ConsPlusNonformat"/>
        <w:widowControl/>
        <w:rPr/>
      </w:pPr>
      <w:r>
        <w:rPr/>
        <w:t>15.20     Переработка и консервирование рыбо- и море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и  консервирование  рыбы,  ракообраз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ллюсков:  охлаждение,  замораживание, сушку, коп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ление, заливку рассолом, консервирование в гермет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ре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дуктов   из   рыбы,    ракообраз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ллюс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рыбы, подвергнутой тепловой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рыбного   филе,  прочего  мяса рыбы,  печени,  икр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олоки, свежих, охлажденных или мороже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заменителей ик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ищевой рыбной м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непищевых   муки,   порошка   и    гранул   из  ры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кообразных, моллю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чих   продуктов    из   рыбы   или   ракообраз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оллюсков, 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рыбных блю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судов,  занятых  только  переработко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ированием ры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удов,  занимающихся  как  ловом,  так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боткой и консервированием рыбы, см. 05.01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рыбьего   жира    и    жиров    мо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лекопитающих, см. 15.41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ыбных супов, см. 15.89.1</w:t>
      </w:r>
    </w:p>
    <w:p>
      <w:pPr>
        <w:pStyle w:val="ConsPlusNonformat"/>
        <w:widowControl/>
        <w:rPr/>
      </w:pPr>
      <w:r>
        <w:rPr/>
        <w:t>15.3      Переработка и   консервирование   картофеля,  фрукт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вощей</w:t>
      </w:r>
    </w:p>
    <w:p>
      <w:pPr>
        <w:pStyle w:val="ConsPlusNonformat"/>
        <w:widowControl/>
        <w:rPr/>
      </w:pPr>
      <w:r>
        <w:rPr/>
        <w:t>15.31     Переработка и консервирование картоф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мороженного приготовленного картоф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хого картофельного пю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кусок из картоф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артофельных чип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артофельной  муки  тонкого  и  груб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м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мышленную чистку картофеля</w:t>
      </w:r>
    </w:p>
    <w:p>
      <w:pPr>
        <w:pStyle w:val="ConsPlusNonformat"/>
        <w:widowControl/>
        <w:rPr/>
      </w:pPr>
      <w:r>
        <w:rPr/>
        <w:t>15.32     Производство фруктовых и овощных со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руктовых и овощных со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нцентратов и нектаров</w:t>
      </w:r>
    </w:p>
    <w:p>
      <w:pPr>
        <w:pStyle w:val="ConsPlusNonformat"/>
        <w:widowControl/>
        <w:rPr/>
      </w:pPr>
      <w:r>
        <w:rPr/>
        <w:t>15.33     Переработка и   консервирование  фруктов  и  овощей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PlusNonformat"/>
        <w:widowControl/>
        <w:rPr/>
      </w:pPr>
      <w:r>
        <w:rPr/>
        <w:t>15.33.1   Переработка и консервирование ово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ервирование    овощей    замораживанием,   суш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лением, квашением, марин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ервирование  овощей  в  герметичной таре и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ищевых продуктов из ово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уки тонкого и грубого помола из суше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бовых растений, см. 15.61.2</w:t>
      </w:r>
    </w:p>
    <w:p>
      <w:pPr>
        <w:pStyle w:val="ConsPlusNonformat"/>
        <w:widowControl/>
        <w:rPr/>
      </w:pPr>
      <w:r>
        <w:rPr/>
        <w:t>15.33.2   Переработка и консервирование фруктов и орех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ервирование   фруктов   и  орехов  заморажива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шкой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ервирование  фруктов и орехов в герметичной тар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ми способ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жемов,  мармеладов,  фруктовых   жел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руктовых и ореховых пюре и прочих пищевых продуктов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р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рехов,   обжаренных,    соленых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анных другими способ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ервирование фруктов и орехов в сахаре, см. 15.84.2</w:t>
      </w:r>
    </w:p>
    <w:p>
      <w:pPr>
        <w:pStyle w:val="ConsPlusNonformat"/>
        <w:widowControl/>
        <w:rPr/>
      </w:pPr>
      <w:r>
        <w:rPr/>
        <w:t>15.33.9   Предоставление услуг  по  тепловой  обработке  и  проч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ам подготовки овощей и фруктов для консервирования</w:t>
      </w:r>
    </w:p>
    <w:p>
      <w:pPr>
        <w:pStyle w:val="ConsPlusNonformat"/>
        <w:widowControl/>
        <w:rPr/>
      </w:pPr>
      <w:r>
        <w:rPr/>
        <w:t>15.4      Производство растительных и животных масел и жиров</w:t>
      </w:r>
    </w:p>
    <w:p>
      <w:pPr>
        <w:pStyle w:val="ConsPlusNonformat"/>
        <w:widowControl/>
        <w:rPr/>
      </w:pPr>
      <w:r>
        <w:rPr/>
        <w:t>15.41     Производство неочищенных масел и жиров</w:t>
      </w:r>
    </w:p>
    <w:p>
      <w:pPr>
        <w:pStyle w:val="ConsPlusNonformat"/>
        <w:widowControl/>
        <w:rPr/>
      </w:pPr>
      <w:r>
        <w:rPr/>
        <w:t>15.41.1   Производство технических животных жиров,  рыбьего жир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ров морских млекопит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хнических животных жи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животных   жиров,   используемых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и маргар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очищенных и рафинированных рыбьего жи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жиров морских млекопит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ищевых  жиров  крупного рогатого ск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вец,  коз,  свиней и  сельскохозяйственной  птицы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5.11.3</w:t>
      </w:r>
    </w:p>
    <w:p>
      <w:pPr>
        <w:pStyle w:val="ConsPlusNonformat"/>
        <w:widowControl/>
        <w:rPr/>
      </w:pPr>
      <w:r>
        <w:rPr/>
        <w:t>15.41.2   Производство неочищенных растительных мас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очищенных растительных масел:  соев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солнечного,   хлопкового,   рапсового,   сурепков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рчичного, льняного, оливкового, пальмового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обезжиренной  муки  тонкого  и груб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мола из семян и плодов масличн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лопкового пуха (линта),  жмыхов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бочных продуктов этого вида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лажный помол кукурузы, см. 15.62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курузного масла, см. 15.6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фирных масел, см. 24.63</w:t>
      </w:r>
    </w:p>
    <w:p>
      <w:pPr>
        <w:pStyle w:val="ConsPlusNonformat"/>
        <w:widowControl/>
        <w:rPr/>
      </w:pPr>
      <w:r>
        <w:rPr/>
        <w:t>15.42     Производство рафинированных масел и жиров</w:t>
      </w:r>
    </w:p>
    <w:p>
      <w:pPr>
        <w:pStyle w:val="ConsPlusNonformat"/>
        <w:widowControl/>
        <w:rPr/>
      </w:pPr>
      <w:r>
        <w:rPr/>
        <w:t>15.42.1   Производство растительных рафинированных масел и жи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финированных  растительных  масел  (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нения     их    химического    состава):    соев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солнечного,    льняного,    хлопкового,    рапсов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репкового, горчичного, оливкового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растительных  масел:  промывку,  кипя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ислотную    обработку,   полимеризацию,   дегидрата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генизацию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курузного масла, см. 15.6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пищевых  животных  масел и жир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5.41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рыбьего    жира    и   жиров   мо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лекопитающих, см. 15.41.1</w:t>
      </w:r>
    </w:p>
    <w:p>
      <w:pPr>
        <w:pStyle w:val="ConsPlusNonformat"/>
        <w:widowControl/>
        <w:rPr/>
      </w:pPr>
      <w:r>
        <w:rPr/>
        <w:t>15.42.2   Производство растительного воска, кроме триглицеридов</w:t>
      </w:r>
    </w:p>
    <w:p>
      <w:pPr>
        <w:pStyle w:val="ConsPlusNonformat"/>
        <w:widowControl/>
        <w:rPr/>
      </w:pPr>
      <w:r>
        <w:rPr/>
        <w:t>15.43     Производство маргариновой продукции</w:t>
      </w:r>
    </w:p>
    <w:p>
      <w:pPr>
        <w:pStyle w:val="ConsPlusNonformat"/>
        <w:widowControl/>
        <w:rPr/>
      </w:pPr>
      <w:r>
        <w:rPr/>
        <w:t>15.43.1   Производство маргарина</w:t>
      </w:r>
    </w:p>
    <w:p>
      <w:pPr>
        <w:pStyle w:val="ConsPlusNonformat"/>
        <w:widowControl/>
        <w:rPr/>
      </w:pPr>
      <w:r>
        <w:rPr/>
        <w:t>15.43.2   Производство комбинированных жи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оловых масел и пищевых жиров</w:t>
      </w:r>
    </w:p>
    <w:p>
      <w:pPr>
        <w:pStyle w:val="ConsPlusNonformat"/>
        <w:widowControl/>
        <w:rPr/>
      </w:pPr>
      <w:r>
        <w:rPr/>
        <w:t>15.5      Производство молочных продуктов</w:t>
      </w:r>
    </w:p>
    <w:p>
      <w:pPr>
        <w:pStyle w:val="ConsPlusNonformat"/>
        <w:widowControl/>
        <w:rPr/>
      </w:pPr>
      <w:r>
        <w:rPr/>
        <w:t>15.51     Переработка молока и производство сыра</w:t>
      </w:r>
    </w:p>
    <w:p>
      <w:pPr>
        <w:pStyle w:val="ConsPlusNonformat"/>
        <w:widowControl/>
        <w:rPr/>
      </w:pPr>
      <w:r>
        <w:rPr/>
        <w:t>15.51.1   Производство цельномолочной продукции</w:t>
      </w:r>
    </w:p>
    <w:p>
      <w:pPr>
        <w:pStyle w:val="ConsPlusNonformat"/>
        <w:widowControl/>
        <w:rPr/>
      </w:pPr>
      <w:r>
        <w:rPr/>
        <w:t>15.51.11  Производство обработанного жидкого мол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жидкого    молока,    пастеризован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рилизованного,     гомогенизированного,    а  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вергнутого другой высокотемпературной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жидкого молока,  обезжиренного и с мал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держанием жи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ого коровьего молока и  сырого  мол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его крупного рогатого скота, см. 01.21</w:t>
      </w:r>
    </w:p>
    <w:p>
      <w:pPr>
        <w:pStyle w:val="ConsPlusNonformat"/>
        <w:widowControl/>
        <w:rPr/>
      </w:pPr>
      <w:r>
        <w:rPr/>
        <w:t>15.51.12  Производство сметаны и жидких сли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мет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ливок,  снятых с жидкого сырого моло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стеризованных, стерилизованных, гомоген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ливок свыше шестипроцентной жирности</w:t>
      </w:r>
    </w:p>
    <w:p>
      <w:pPr>
        <w:pStyle w:val="ConsPlusNonformat"/>
        <w:widowControl/>
        <w:rPr/>
      </w:pPr>
      <w:r>
        <w:rPr/>
        <w:t>15.51.13  Производство кисло - молочн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ефира, ряженки, йогуртов, пахты и т.п.</w:t>
      </w:r>
    </w:p>
    <w:p>
      <w:pPr>
        <w:pStyle w:val="ConsPlusNonformat"/>
        <w:widowControl/>
        <w:rPr/>
      </w:pPr>
      <w:r>
        <w:rPr/>
        <w:t>15.51.14  Производство творога и сырково - творожных изделий</w:t>
      </w:r>
    </w:p>
    <w:p>
      <w:pPr>
        <w:pStyle w:val="ConsPlusNonformat"/>
        <w:widowControl/>
        <w:rPr/>
      </w:pPr>
      <w:r>
        <w:rPr/>
        <w:t>15.51.2   Производство молока, сливок и других молочных 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твердых фор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ухого  молока  и сливок с сахаром и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х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хого обезжиренного молока (СОМ),  сух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ыворотки,  заменителя  цельного  молока  (ЗЦМ),  сух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лкового концентрата (СБК-УФ) и т.п.</w:t>
      </w:r>
    </w:p>
    <w:p>
      <w:pPr>
        <w:pStyle w:val="ConsPlusNonformat"/>
        <w:widowControl/>
        <w:rPr/>
      </w:pPr>
      <w:r>
        <w:rPr/>
        <w:t>15.51.3   Производство коровьего ма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ливочного масла несоленого и соле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опленого масла</w:t>
      </w:r>
    </w:p>
    <w:p>
      <w:pPr>
        <w:pStyle w:val="ConsPlusNonformat"/>
        <w:widowControl/>
        <w:rPr/>
      </w:pPr>
      <w:r>
        <w:rPr/>
        <w:t>15.51.4   Производство сы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сгущенных  молочных  продуктов  и  мол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, 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гущенного молока с сахаром и без сах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гущенных сли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азеина и лактозы</w:t>
      </w:r>
    </w:p>
    <w:p>
      <w:pPr>
        <w:pStyle w:val="ConsPlusNonformat"/>
        <w:widowControl/>
        <w:rPr/>
      </w:pPr>
      <w:r>
        <w:rPr/>
        <w:t>15.52     Производство мороже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ливочного  мороженого  и  других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роженого (замороженных десертов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афе - мороженых, см. 55.30</w:t>
      </w:r>
    </w:p>
    <w:p>
      <w:pPr>
        <w:pStyle w:val="ConsPlusNonformat"/>
        <w:widowControl/>
        <w:rPr/>
      </w:pPr>
      <w:r>
        <w:rPr/>
        <w:t>15.6      Производство продуктов     мукомольно     -     крупя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, крахмалов и крахмалопродуктов</w:t>
      </w:r>
    </w:p>
    <w:p>
      <w:pPr>
        <w:pStyle w:val="ConsPlusNonformat"/>
        <w:widowControl/>
        <w:rPr/>
      </w:pPr>
      <w:r>
        <w:rPr/>
        <w:t>15.61     Производство продуктов     мукомольно     -     крупя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/>
        <w:t>15.61.1   Производство обработанного ри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    риса:     производство     обрушен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лифованного,       полированного,       глазирован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паренного риса; производство рисовой муки</w:t>
      </w:r>
    </w:p>
    <w:p>
      <w:pPr>
        <w:pStyle w:val="ConsPlusNonformat"/>
        <w:widowControl/>
        <w:rPr/>
      </w:pPr>
      <w:r>
        <w:rPr/>
        <w:t>15.61.2   Производство муки из зерновых и растительных  культур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товых мучных смесей и теста для выпеч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уки  тонкого  помола  из пшеницы,  р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вса, кукурузы и других зернов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уки тонкого и грубого помола из суше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бовых, корнеплодов и клубней, съедобных орех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мучных смесей и теста для выпеч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артофельной  муки  тонкого  и  груб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мола, см. 15.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лажный помол кукурузы, см. 15.62.2</w:t>
      </w:r>
    </w:p>
    <w:p>
      <w:pPr>
        <w:pStyle w:val="ConsPlusNonformat"/>
        <w:widowControl/>
        <w:rPr/>
      </w:pPr>
      <w:r>
        <w:rPr/>
        <w:t>15.61.3   Производство крупы, муки грубого помола, гранул и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 из зернов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уки  грубого помола,  крупы и гранул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шеницы, ржи, овса, кукурузы и других зерновых культ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дуктов   для  завтрака  из  зер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льтур</w:t>
      </w:r>
    </w:p>
    <w:p>
      <w:pPr>
        <w:pStyle w:val="ConsPlusNonformat"/>
        <w:widowControl/>
        <w:rPr/>
      </w:pPr>
      <w:r>
        <w:rPr/>
        <w:t>15.62     Производство кукурузного     масла,      крахмала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ахмалопродуктов</w:t>
      </w:r>
    </w:p>
    <w:p>
      <w:pPr>
        <w:pStyle w:val="ConsPlusNonformat"/>
        <w:widowControl/>
        <w:rPr/>
      </w:pPr>
      <w:r>
        <w:rPr/>
        <w:t>15.62.1   Производство кукурузного ма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укурузного  масла  и  его  фракций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нения химического состава</w:t>
      </w:r>
    </w:p>
    <w:p>
      <w:pPr>
        <w:pStyle w:val="ConsPlusNonformat"/>
        <w:widowControl/>
        <w:rPr/>
      </w:pPr>
      <w:r>
        <w:rPr/>
        <w:t>15.62.2   Производство крахмала и крахмалопродуктов;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харов  и  сахарных  сиропов,  не  включенных  в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ахмала из риса,  картофеля,  кукуруз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ищевых  продуктов из крахмала (хлопь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нул, крупки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лажный помол кукуру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люкозы,  глюкозного  сиропа,  фруктоз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льтозы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ютена (клейковины), декстринов и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дифицированных крахм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нул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актозы, см. 15.51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векловичного сахара, см. 15.83</w:t>
      </w:r>
    </w:p>
    <w:p>
      <w:pPr>
        <w:pStyle w:val="ConsPlusNonformat"/>
        <w:widowControl/>
        <w:rPr/>
      </w:pPr>
      <w:r>
        <w:rPr/>
        <w:t>15.7      Производство готовых кормов для животных</w:t>
      </w:r>
    </w:p>
    <w:p>
      <w:pPr>
        <w:pStyle w:val="ConsPlusNonformat"/>
        <w:widowControl/>
        <w:rPr/>
      </w:pPr>
      <w:r>
        <w:rPr/>
        <w:t>15.71     Производство готовых  кормов  и  их   составляющих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, содержащихся на фермах</w:t>
      </w:r>
    </w:p>
    <w:p>
      <w:pPr>
        <w:pStyle w:val="ConsPlusNonformat"/>
        <w:widowControl/>
        <w:rPr/>
      </w:pPr>
      <w:r>
        <w:rPr/>
        <w:t>15.71.1   Производство готовых кормов  (смешанных  и  несмешан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животных, содержащихся на фермах</w:t>
      </w:r>
    </w:p>
    <w:p>
      <w:pPr>
        <w:pStyle w:val="ConsPlusNonformat"/>
        <w:widowControl/>
        <w:rPr/>
      </w:pPr>
      <w:r>
        <w:rPr/>
        <w:t>15.71.2   Производство кормового     микробиологического    бел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миксов, кормовых витаминов, антибиотиков, амино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фер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ыбной муки для корма животных, см. 15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жмыха  из  семян масличных культур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5.41.2</w:t>
      </w:r>
    </w:p>
    <w:p>
      <w:pPr>
        <w:pStyle w:val="ConsPlusNonformat"/>
        <w:widowControl/>
        <w:rPr/>
      </w:pPr>
      <w:r>
        <w:rPr/>
        <w:t>15.72     Производство готовых кормов для домашних животных</w:t>
      </w:r>
    </w:p>
    <w:p>
      <w:pPr>
        <w:pStyle w:val="ConsPlusNonformat"/>
        <w:widowControl/>
        <w:rPr/>
      </w:pPr>
      <w:r>
        <w:rPr/>
        <w:t>15.8      Производство прочих пищевых продуктов</w:t>
      </w:r>
    </w:p>
    <w:p>
      <w:pPr>
        <w:pStyle w:val="ConsPlusNonformat"/>
        <w:widowControl/>
        <w:rPr/>
      </w:pPr>
      <w:r>
        <w:rPr/>
        <w:t>15.81     Производство хлеба   и   мучных   кондитерских  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лительного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хлеба    и    хлебобулочных   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лительного    хранения:    свежевыпеченного    хлеб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бликов, булочек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учных кондитерских изделий недл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ранения: пирожных, тортов, пирог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аких мучных изделий, как макароны, лапш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, см. 15.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афетериев, см. 55.30</w:t>
      </w:r>
    </w:p>
    <w:p>
      <w:pPr>
        <w:pStyle w:val="ConsPlusNonformat"/>
        <w:widowControl/>
        <w:rPr/>
      </w:pPr>
      <w:r>
        <w:rPr/>
        <w:t>15.82     Производство сухих   хлебобулочных   изделий   и  му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дитерских изделий длительного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харей, сушек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ченья, тортов, пирожных и других му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дитерских изделий длительного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ладких или соленых закусочных продуктов</w:t>
      </w:r>
    </w:p>
    <w:p>
      <w:pPr>
        <w:pStyle w:val="ConsPlusNonformat"/>
        <w:widowControl/>
        <w:rPr/>
      </w:pPr>
      <w:r>
        <w:rPr/>
        <w:t>15.83     Производство сах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векловичного сахара - сыр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хара из сахарной свеклы и тростник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хара  -  сырца,  рафинированного  сахара  и  хим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той  сахарозы  в  твердом  виде,  инвертного  саха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харных сиропов и заменителей сах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екловичного  жома  и  прочих  поб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 сахарного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юкозы, глюкозного сиропа, мальтозы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5.62.2</w:t>
      </w:r>
    </w:p>
    <w:p>
      <w:pPr>
        <w:pStyle w:val="ConsPlusNonformat"/>
        <w:widowControl/>
        <w:rPr/>
      </w:pPr>
      <w:r>
        <w:rPr/>
        <w:t>15.84     Производство какао,  шоколада и сахаристых  кондите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15.84.1   Производство кака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акао - порошка,  какао - масла,  кака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ра и жидкого масла из какао</w:t>
      </w:r>
    </w:p>
    <w:p>
      <w:pPr>
        <w:pStyle w:val="ConsPlusNonformat"/>
        <w:widowControl/>
        <w:rPr/>
      </w:pPr>
      <w:r>
        <w:rPr/>
        <w:t>15.84.2   Производство шоколада и сахаристых кондитерски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шоколада   и   шоколадных  кондите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ругих  сахаристых кондитерских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жевательной рези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засахаренных фруктов, орехов, цукатов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руктовой кожуры и  корок,  а  также  из други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харозы, см. 15.83</w:t>
      </w:r>
    </w:p>
    <w:p>
      <w:pPr>
        <w:pStyle w:val="ConsPlusNonformat"/>
        <w:widowControl/>
        <w:rPr/>
      </w:pPr>
      <w:r>
        <w:rPr/>
        <w:t>15.85     Производство макарон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каронных   изделий  (макарон,  лапш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жков,  вермишели,  полуфабрикатов  макаронного  тес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льменей и других),  вареных и невареных,  с начинк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 начи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скуса</w:t>
      </w:r>
    </w:p>
    <w:p>
      <w:pPr>
        <w:pStyle w:val="ConsPlusNonformat"/>
        <w:widowControl/>
        <w:rPr/>
      </w:pPr>
      <w:r>
        <w:rPr/>
        <w:t>15.86     Производство чая и коф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даление кофеина и обжаривание зерен коф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фепроду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молотого коф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растворимого коф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экстрактов и концентратов коф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менителей коф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иготовление смесей чая и м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асование  и упаковывание чая,  включая упаковыва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айные паке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авяных настоев (мяты,  вербены, ромаш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чайных   фабрик,  связанную  с  чай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нтациями, см. 01.13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авяных настоев, используемых в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карственных средств, см. 24.42.1</w:t>
      </w:r>
    </w:p>
    <w:p>
      <w:pPr>
        <w:pStyle w:val="ConsPlusNonformat"/>
        <w:widowControl/>
        <w:rPr/>
      </w:pPr>
      <w:r>
        <w:rPr/>
        <w:t>15.87     Производство пряностей и при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ксуса и его замен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ций, соусов и припра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майоне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горчичной муки и горчичного порош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горчицы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культур  для производства пряносте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1.13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варенной соли, см. 14.40</w:t>
      </w:r>
    </w:p>
    <w:p>
      <w:pPr>
        <w:pStyle w:val="ConsPlusNonformat"/>
        <w:widowControl/>
        <w:rPr/>
      </w:pPr>
      <w:r>
        <w:rPr/>
        <w:t>15.88     Производство детского   питания  и  диетических  пищ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хих адаптированных смесей, сухих смес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 зерномолочной   основе,   жидких   и   пастообра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,  плодоовощных  консервов,  мясных  консерв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х для детского пит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дуктов,  используемых для спе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низкокалорийных  продуктов  и  продуктов с пониж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алорийностью,     применяемых     для      с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тветствующей массы т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диетических     пищевых    продуктов    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едицинско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дуктов с  пониженным  содержанием  натрия, 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исле низконатриевых и безнатриевых диетических со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дуктов без содержания глют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дуктов  для лиц,  выполняющих  тяжелую  физ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аботу, особенно для спортсме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дуктов для диабетиков</w:t>
      </w:r>
    </w:p>
    <w:p>
      <w:pPr>
        <w:pStyle w:val="ConsPlusNonformat"/>
        <w:widowControl/>
        <w:rPr/>
      </w:pPr>
      <w:r>
        <w:rPr/>
        <w:t>15.89     Производство прочих пищевых продуктов,  не включ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/>
        <w:t>15.89.1   Производство готовых  к употреблению пищевых продук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готовок для их приготовления,  не включенных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пов  и  бульонов  и  заготовок  для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готовления  в  жидком,  порошкообразном  или  твер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е, включая замороженные супы и суповые брик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рожжей   и   прочих  готовых  пека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рош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дукции  переработки яиц, 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яиц без  скорлупы,  яичных  желтков  и  белков,  я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рошка и т.п.</w:t>
      </w:r>
    </w:p>
    <w:p>
      <w:pPr>
        <w:pStyle w:val="ConsPlusNonformat"/>
        <w:widowControl/>
        <w:rPr/>
      </w:pPr>
      <w:r>
        <w:rPr/>
        <w:t>15.89.2   Производство растительных    соков     и     экстра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птических веществ, растительных клеев и загустителей</w:t>
      </w:r>
    </w:p>
    <w:p>
      <w:pPr>
        <w:pStyle w:val="ConsPlusNonformat"/>
        <w:widowControl/>
        <w:rPr/>
      </w:pPr>
      <w:r>
        <w:rPr/>
        <w:t>15.89.3   Производство пищевых ферментов</w:t>
      </w:r>
    </w:p>
    <w:p>
      <w:pPr>
        <w:pStyle w:val="ConsPlusNonformat"/>
        <w:widowControl/>
        <w:rPr/>
      </w:pPr>
      <w:r>
        <w:rPr/>
        <w:t>15.9      Производство напитков</w:t>
      </w:r>
    </w:p>
    <w:p>
      <w:pPr>
        <w:pStyle w:val="ConsPlusNonformat"/>
        <w:widowControl/>
        <w:rPr/>
      </w:pPr>
      <w:r>
        <w:rPr/>
        <w:t>15.91     Производство дистиллированных алкогольных напи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истиллированных  алкогольных  напит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ки, виски, бренди, джина, ликер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дистиллированных алкогольных напи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15.92, 15.93, 15.94</w:t>
      </w:r>
    </w:p>
    <w:p>
      <w:pPr>
        <w:pStyle w:val="ConsPlusNonformat"/>
        <w:widowControl/>
        <w:rPr/>
      </w:pPr>
      <w:r>
        <w:rPr/>
        <w:t>15.92     Производство этилового спирта из сброж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тилового спирта из сброж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ищевого спи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енатурированного спирта (денатурата)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ходов пищевого спи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интетического   этилового   спирт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лизного этилового спирта, см. 24.14.1</w:t>
      </w:r>
    </w:p>
    <w:p>
      <w:pPr>
        <w:pStyle w:val="ConsPlusNonformat"/>
        <w:widowControl/>
        <w:rPr/>
      </w:pPr>
      <w:r>
        <w:rPr/>
        <w:t>15.93     Производство виноградного в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иноградных вин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столовых в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рдинарных и марочных в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игристых в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шипучих в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ина  из  винограда,  выращенного  д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ом, см. 01.13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лив вина по бутылкам и упаковывание без пере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на, см. 51.34.21, 74.82</w:t>
      </w:r>
    </w:p>
    <w:p>
      <w:pPr>
        <w:pStyle w:val="ConsPlusNonformat"/>
        <w:widowControl/>
        <w:rPr/>
      </w:pPr>
      <w:r>
        <w:rPr/>
        <w:t>15.94     Производство сидра и прочих плодово - ягодных вин</w:t>
      </w:r>
    </w:p>
    <w:p>
      <w:pPr>
        <w:pStyle w:val="ConsPlusNonformat"/>
        <w:widowControl/>
        <w:rPr/>
      </w:pPr>
      <w:r>
        <w:rPr/>
        <w:t>15.95     Производство прочих   недистиллированных   напитков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брож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ермута   и   прочих   аромат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туральных виноградных вин</w:t>
      </w:r>
    </w:p>
    <w:p>
      <w:pPr>
        <w:pStyle w:val="ConsPlusNonformat"/>
        <w:widowControl/>
        <w:rPr/>
      </w:pPr>
      <w:r>
        <w:rPr/>
        <w:t>15.96     Производство п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ива,  в том числе  безалкогольного  пива</w:t>
      </w:r>
    </w:p>
    <w:p>
      <w:pPr>
        <w:pStyle w:val="ConsPlusNonformat"/>
        <w:widowControl/>
        <w:rPr/>
      </w:pPr>
      <w:r>
        <w:rPr/>
        <w:t>15.97     Производство солода</w:t>
      </w:r>
    </w:p>
    <w:p>
      <w:pPr>
        <w:pStyle w:val="ConsPlusNonformat"/>
        <w:widowControl/>
        <w:rPr/>
      </w:pPr>
      <w:r>
        <w:rPr/>
        <w:t>15.98     Производство минеральных  вод  и  других  безалког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ов</w:t>
      </w:r>
    </w:p>
    <w:p>
      <w:pPr>
        <w:pStyle w:val="ConsPlusNonformat"/>
        <w:widowControl/>
        <w:rPr/>
      </w:pPr>
      <w:r>
        <w:rPr/>
        <w:t>15.98.1   Производство минеральных 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лив  природных  минеральных  вод  по  бутылкам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точников и скваж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скусственных минеральных вод</w:t>
      </w:r>
    </w:p>
    <w:p>
      <w:pPr>
        <w:pStyle w:val="ConsPlusNonformat"/>
        <w:widowControl/>
        <w:rPr/>
      </w:pPr>
      <w:r>
        <w:rPr/>
        <w:t>15.98.2   Производство безалкогольных напитков,  кроме мин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безалкогольных     напитков, 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ых  вод,  ароматизированных и / или с добав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хара:  лимонада,  оранжада,  колы, фруктовых напи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ника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руктовых и овощных соков, см. 15.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16        Производство табачных изделий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6.0      Производство табачных изделий</w:t>
      </w:r>
    </w:p>
    <w:p>
      <w:pPr>
        <w:pStyle w:val="ConsPlusNonformat"/>
        <w:widowControl/>
        <w:rPr/>
      </w:pPr>
      <w:r>
        <w:rPr/>
        <w:t>16.00     Производство табач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абачно - махорочных изделий:  сигаре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гар,  папирос,  сигаретного табака, трубочного таба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вательного табака,  нюхательного табака, куритель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юхательной махо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"гомогенизированного"    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"восстановленного" таб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и  первичную  обработку табака и махор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01.11.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B</w:t>
      </w:r>
      <w:r>
        <w:rPr>
          <w:b/>
        </w:rPr>
        <w:t xml:space="preserve"> ТЕКСТИЛЬНОЕ И ШВЕЙНОЕ ПРОИЗВОДСТВО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17        Текстильное производство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7.1      Прядение текстильных волокон</w:t>
      </w:r>
    </w:p>
    <w:p>
      <w:pPr>
        <w:pStyle w:val="ConsPlusNonformat"/>
        <w:widowControl/>
        <w:rPr/>
      </w:pPr>
      <w:r>
        <w:rPr/>
        <w:t>17.11     Прядение хлопчатобумажны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по подготовке волокон хлопчатобумажного тип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рдочесание и гребнечес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яжи хлопчатобумажного  типа  из  хлоп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 искусственных и синтетических волокон для ткац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икотажного и других произво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вейных ниток, см. 17.16</w:t>
      </w:r>
    </w:p>
    <w:p>
      <w:pPr>
        <w:pStyle w:val="ConsPlusNonformat"/>
        <w:widowControl/>
        <w:rPr/>
      </w:pPr>
      <w:r>
        <w:rPr/>
        <w:t>17.12     Кардное прядение шерстяны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  по   подготовке  волокон  шерстяного  тип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зжиривание и карбонизацию шерсти, кардочес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яжи  шерстяного  типа из шерстя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ых  и  синтетических  волокон  для  ткац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икотажного и других производств</w:t>
      </w:r>
    </w:p>
    <w:p>
      <w:pPr>
        <w:pStyle w:val="ConsPlusNonformat"/>
        <w:widowControl/>
        <w:rPr/>
      </w:pPr>
      <w:r>
        <w:rPr/>
        <w:t>17.13     Гребенное прядение шерстяны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 по  подготовке  волокон   шерстяного   тип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зжиривание    и    карбонизацию   шерсти,   греб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амвольное) чесание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амвольной   пряжи   из  шерстяных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ых  и  синтетических  волокон  для  ткац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икотажного и других произво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  и    прядение    полукамвольной    шер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ардочесаной, но не полностью гребнечесаной)</w:t>
      </w:r>
    </w:p>
    <w:p>
      <w:pPr>
        <w:pStyle w:val="ConsPlusNonformat"/>
        <w:widowControl/>
        <w:rPr/>
      </w:pPr>
      <w:r>
        <w:rPr/>
        <w:t>17.14     Прядение льняны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репание ль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яжи  льняного  типа из льняны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искусственных и синтетических волокон для  ткац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икотажного и других производств</w:t>
      </w:r>
    </w:p>
    <w:p>
      <w:pPr>
        <w:pStyle w:val="ConsPlusNonformat"/>
        <w:widowControl/>
        <w:rPr/>
      </w:pPr>
      <w:r>
        <w:rPr/>
        <w:t>17.15     Изготовление натуральных   шелковых,   искусственн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кономотание, промывку и кручение шелковых ни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ардочесание и гребнечесание отходов шел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яжи   шелкового   типа  из  шелк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ых или синтетических  волокон  для  ткац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икотажного и других произво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кстурирование,  кручение,  складывание  в  несколь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лоев,  скручивание нескольких нитей в одну,  смач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х или искусственных комплексных нитей</w:t>
      </w:r>
    </w:p>
    <w:p>
      <w:pPr>
        <w:pStyle w:val="ConsPlusNonformat"/>
        <w:widowControl/>
        <w:rPr/>
      </w:pPr>
      <w:r>
        <w:rPr/>
        <w:t>17.16     Производство швейных ни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швейных   ниток  из  любых  текст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, включая смеш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яжи  для   производства   трикот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отна, см. 17.11 - 17.15, 17.17</w:t>
      </w:r>
    </w:p>
    <w:p>
      <w:pPr>
        <w:pStyle w:val="ConsPlusNonformat"/>
        <w:widowControl/>
        <w:rPr/>
      </w:pPr>
      <w:r>
        <w:rPr/>
        <w:t>17.17     Подготовка и прядение прочих текстильны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по подготовке и прядению  прочих  текст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 (джутового волокна и других лубяных волок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умажной пря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интетических или искусственных волоко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гутов,  производство пряжи,  в том числе  высокопр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яжи и пряжи для изготовления ковров,  из синт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искусственных волокон, см. 24.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екловолокна, см. 26.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сбестовой пряжи, см. 26.82.1</w:t>
      </w:r>
    </w:p>
    <w:p>
      <w:pPr>
        <w:pStyle w:val="ConsPlusNonformat"/>
        <w:widowControl/>
        <w:rPr/>
      </w:pPr>
      <w:r>
        <w:rPr/>
        <w:t>17.2      Ткацкое производство</w:t>
      </w:r>
    </w:p>
    <w:p>
      <w:pPr>
        <w:pStyle w:val="ConsPlusNonformat"/>
        <w:widowControl/>
        <w:rPr/>
      </w:pPr>
      <w:r>
        <w:rPr/>
        <w:t>17.21     Производство хлопчатобумаж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ироких тканей хлопчатобумажного типа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лопка или из искусственной или синтетической пря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орсовых тканей (бархата,  плюша и т.п.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хровых тканей, марл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кстильных напольных покрытий, см. 17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тканых материалов, см. 17.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зких тканей, см. 17.54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ого полотна, см. 17.6</w:t>
      </w:r>
    </w:p>
    <w:p>
      <w:pPr>
        <w:pStyle w:val="ConsPlusNonformat"/>
        <w:widowControl/>
        <w:rPr/>
      </w:pPr>
      <w:r>
        <w:rPr/>
        <w:t>17.22     Производство шерстяных   тканей   из   волокон  кар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я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широких   тканей   шерстяного  типа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ерстяной, искусственной или синтетической пря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кстильных напольных покрытий, см. 17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тканых материалов, см. 17.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ого полотна, см. 17.60</w:t>
      </w:r>
    </w:p>
    <w:p>
      <w:pPr>
        <w:pStyle w:val="ConsPlusNonformat"/>
        <w:widowControl/>
        <w:rPr/>
      </w:pPr>
      <w:r>
        <w:rPr/>
        <w:t>17.23     Производство шерстяных  тканей  из  волокон   греб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я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широких  тканей   шерстяного   типа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ерстяной, искусственной или синтетической пря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кстильных напольных покрытий, см. 17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тканых материалов, см. 17.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ого полотна, см. 17.60</w:t>
      </w:r>
    </w:p>
    <w:p>
      <w:pPr>
        <w:pStyle w:val="ConsPlusNonformat"/>
        <w:widowControl/>
        <w:rPr/>
      </w:pPr>
      <w:r>
        <w:rPr/>
        <w:t>17.24     Производство шелков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широких   тканей   шелкового   типа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елковой, искусственной или синтетической пря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тканых материалов, см. 17.53</w:t>
      </w:r>
    </w:p>
    <w:p>
      <w:pPr>
        <w:pStyle w:val="ConsPlusNonformat"/>
        <w:widowControl/>
        <w:rPr/>
      </w:pPr>
      <w:r>
        <w:rPr/>
        <w:t>17.25     Производство прочих текстильных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чих   широких   тканей   из   пря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ной из волокон льна,  конопли и прочих лубя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каней из полипропиленовы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каней из стекловолок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кстильных напольных покрытий, см. 17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тканых материалов, см. 17.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каней из асбестовой пряжи, см. 26.82.1</w:t>
      </w:r>
    </w:p>
    <w:p>
      <w:pPr>
        <w:pStyle w:val="ConsPlusNonformat"/>
        <w:widowControl/>
        <w:rPr/>
      </w:pPr>
      <w:r>
        <w:rPr/>
        <w:t>17.3      Отделка тканей и текстильных изделий</w:t>
      </w:r>
    </w:p>
    <w:p>
      <w:pPr>
        <w:pStyle w:val="ConsPlusNonformat"/>
        <w:widowControl/>
        <w:rPr/>
      </w:pPr>
      <w:r>
        <w:rPr/>
        <w:t>17.30     Отделка тканей и текстиль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крашению волокон и пря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тбеливание,   крашение,   набивку,   в   том 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рмонабивку,   тканей   несобственного  производств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ппретирование,  сушку,  обработку паром, декат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тивоусадочную  отделку  (санфоризацию),  мерсер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каней и текстильных изделий несобственного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тделку  текстильных  изделий  из  тканей соб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, см. 17.1, 17.2, 17.5</w:t>
      </w:r>
    </w:p>
    <w:p>
      <w:pPr>
        <w:pStyle w:val="ConsPlusNonformat"/>
        <w:widowControl/>
        <w:rPr/>
      </w:pPr>
      <w:r>
        <w:rPr/>
        <w:t>17.4      Производство готовых текстильных изделий, кроме одежды</w:t>
      </w:r>
    </w:p>
    <w:p>
      <w:pPr>
        <w:pStyle w:val="ConsPlusNonformat"/>
        <w:widowControl/>
        <w:rPr/>
      </w:pPr>
      <w:r>
        <w:rPr/>
        <w:t>17.40     Производство готовых текстильных изделий, кроме оде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изделий  из  любого  тексти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, в том числе из трикотажного полот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деял, в том числе дорожных пле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остельного и столового бе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ватных  и пуховых  стеганых  одеял,  подушек, 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исле диванных подушек, пуфов, спальных мешк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изделий хозяйственно - бытов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ого назначения, кроме специального на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гардин,   портьер,  штор, постельных покрывал, чех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мебели и машин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брезентов,   тентов,   снаряжения    для   кемпин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арусов, маркиз  (солнцезащитных жалюзи),  чехл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втомобилей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флагов, знамен, вымпе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тряпок  для   удаления  пыли,  мочалок  и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бронежилетов, спасательных жилетов, парашют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кстильных частей электроодея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текстильных    изделий    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см. 17.54.2, 17.54.3</w:t>
      </w:r>
    </w:p>
    <w:p>
      <w:pPr>
        <w:pStyle w:val="ConsPlusNonformat"/>
        <w:widowControl/>
        <w:rPr/>
      </w:pPr>
      <w:r>
        <w:rPr/>
        <w:t>17.5      Производство прочих текстильных изделий</w:t>
      </w:r>
    </w:p>
    <w:p>
      <w:pPr>
        <w:pStyle w:val="ConsPlusNonformat"/>
        <w:widowControl/>
        <w:rPr/>
      </w:pPr>
      <w:r>
        <w:rPr/>
        <w:t>17.51     Производство ковров и ковров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екстильных   изделий,   в   том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ольных покрытий из тканого войло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ковров, ковровых  изделий,  матов,  ковриков, 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числе ручной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тов   и  циновок  из  материал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ия, см. 20.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апольных  покрытий из пробки,  рез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стмасс,  даже  на  текстильной  основе,  см.   20.5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5.13.7, 25.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инолеума на текстильной основе и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пластмассовых жестких напольных покрытий, см. 36.63.4</w:t>
      </w:r>
    </w:p>
    <w:p>
      <w:pPr>
        <w:pStyle w:val="ConsPlusNonformat"/>
        <w:widowControl/>
        <w:rPr/>
      </w:pPr>
      <w:r>
        <w:rPr/>
        <w:t>17.52     Производство канатов, веревок, шпагата и с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шпагата,  канатов,  веревок  и тросов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волокон и лент и аналогичных  материалов,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питкой и без пропитки, с покрытием, защищенных или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щищенных оболочкой из резины или пластм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тей из шпагата, канатов и вере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 веревки  и  сетного  полот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ыболовных  сетей,  предохранительных  сеток  на  суд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щитных  средств,   используемых   при   погрузочно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грузочных  работах,  стропов,  веревок  или  трос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ми кольцам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ток для волос, см. 18.24</w:t>
      </w:r>
    </w:p>
    <w:p>
      <w:pPr>
        <w:pStyle w:val="ConsPlusNonformat"/>
        <w:widowControl/>
        <w:rPr/>
      </w:pPr>
      <w:r>
        <w:rPr/>
        <w:t>17.53     Производство нетканых текстильных материалов  и 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 них</w:t>
      </w:r>
    </w:p>
    <w:p>
      <w:pPr>
        <w:pStyle w:val="ConsPlusNonformat"/>
        <w:widowControl/>
        <w:rPr/>
      </w:pPr>
      <w:r>
        <w:rPr/>
        <w:t>17.54     Производство прочих текстильных изделий, не включ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/>
        <w:t>17.54.1   Производство тюля, кружев, узких тканей, выши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ружевного   сетчатого   и  гардин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юлевого полотна,  а также кружев и вышитых  изделий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сках, в форме полос или отдельных выши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зких тканей,  в том числе  состоящих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ы  безуточного  переплетения  и соединяемых клея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тикеток, эмблем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коративны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тесьмы, кистей, помпонов и т.п.</w:t>
      </w:r>
    </w:p>
    <w:p>
      <w:pPr>
        <w:pStyle w:val="ConsPlusNonformat"/>
        <w:widowControl/>
        <w:rPr/>
      </w:pPr>
      <w:r>
        <w:rPr/>
        <w:t>17.54.2   Производство фетра и войл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етра (с пропиткой и без пропит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роительного и технического войлока,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питкой  и  без  пропитки,  покрытием,   поверхно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ой и многослойного войлока,  в котором связ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м является резина или пластмас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апольных покрытий  из  тканого  войло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17.51</w:t>
      </w:r>
    </w:p>
    <w:p>
      <w:pPr>
        <w:pStyle w:val="ConsPlusNonformat"/>
        <w:widowControl/>
        <w:rPr/>
      </w:pPr>
      <w:r>
        <w:rPr/>
        <w:t>17.54.3   Производство текстильных  изделий различного назнач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каней  с  пропиткой,  покрытием  ил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слойкой из пластм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аты  из текстильного сырья и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аты: гигиенических салфеток и тамп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еталлизированной и металлической пря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зиновой нити  и  корда  с  покрытием  из  тексти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,   текстильных  пряжи  и  полос  с  покрыт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питкой или оболочкой из резины или пластм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зличных текстильных материалов: ши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рда  из  высокопрочных  химических  нитей,  полотня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льки,   грунтового  холста  для  художников,  бор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кладочной ткани и аналогичных уплотненных текст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каней, тканей с клеевой или крахмаль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различных     текстильных    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 фитилей,  газокалильных  сеток и трубча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отна   для   их   изготовления;   шлангов,   рукав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вейерных   лент   и   приводных  ремней;  ткане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сеивания и фильт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каней из  металлической  проволоки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8.73</w:t>
      </w:r>
    </w:p>
    <w:p>
      <w:pPr>
        <w:pStyle w:val="ConsPlusNonformat"/>
        <w:widowControl/>
        <w:rPr/>
      </w:pPr>
      <w:r>
        <w:rPr/>
        <w:t>17.6      Производство трикотажного полотна</w:t>
      </w:r>
    </w:p>
    <w:p>
      <w:pPr>
        <w:pStyle w:val="ConsPlusNonformat"/>
        <w:widowControl/>
        <w:rPr/>
      </w:pPr>
      <w:r>
        <w:rPr/>
        <w:t>17.60     Производство трикотажного полот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 обработку трикотажного полот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ворсового   (бархата,  плюша  и  т.п.)  и   махр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от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сетчатого   и    гардинно   -    тюлевого    полот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готовленного  на  рашель  -  машинах  и 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ши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чего трикотажного полот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ружевного   сетчатого   и  гардин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юлевого полотна,  изготовленного на рашель - машина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машинах, см. 17.54.1</w:t>
      </w:r>
    </w:p>
    <w:p>
      <w:pPr>
        <w:pStyle w:val="ConsPlusNonformat"/>
        <w:widowControl/>
        <w:rPr/>
      </w:pPr>
      <w:r>
        <w:rPr/>
        <w:t>17.7      Производство трикотажных изделий</w:t>
      </w:r>
    </w:p>
    <w:p>
      <w:pPr>
        <w:pStyle w:val="ConsPlusNonformat"/>
        <w:widowControl/>
        <w:rPr/>
      </w:pPr>
      <w:r>
        <w:rPr/>
        <w:t>17.71     Производство чулочно - носоч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чулочно  -  носочных  изделий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ски, чулки и колготы</w:t>
      </w:r>
    </w:p>
    <w:p>
      <w:pPr>
        <w:pStyle w:val="ConsPlusNonformat"/>
        <w:widowControl/>
        <w:rPr/>
      </w:pPr>
      <w:r>
        <w:rPr/>
        <w:t>17.72     Производство трикотажных  джемперов,  жакетов,  жиле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рдиганов и аналогич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ых джемперов,  жакетов, жиле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рдиганов,  пуловеров и  аналогичных  изделий,  котор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 придается непосредственно в процессе изгото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18        Производство одежды; выделка и крашение меха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ндивидуальный пошив</w:t>
      </w:r>
    </w:p>
    <w:p>
      <w:pPr>
        <w:pStyle w:val="ConsPlusNonformat"/>
        <w:widowControl/>
        <w:rPr/>
      </w:pPr>
      <w:r>
        <w:rPr/>
        <w:t>18.1      Производство одежды из кожи</w:t>
      </w:r>
    </w:p>
    <w:p>
      <w:pPr>
        <w:pStyle w:val="ConsPlusNonformat"/>
        <w:widowControl/>
        <w:rPr/>
      </w:pPr>
      <w:r>
        <w:rPr/>
        <w:t>18.10     Производство одежды из ко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одежды   из   натуральной   кож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позиционной ко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материалов,  имитирующих  кож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18.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жаных   перчаток,   поясов,   гол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боров, кроме спортивных, см. 18.24.31, 18.24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ых кожаных перчаток и  спор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ловных уборов, см. 36.40</w:t>
      </w:r>
    </w:p>
    <w:p>
      <w:pPr>
        <w:pStyle w:val="ConsPlusNonformat"/>
        <w:widowControl/>
        <w:rPr/>
      </w:pPr>
      <w:r>
        <w:rPr/>
        <w:t>18.2      Производство одежды    из   текстильных   материал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ксессуаров одежды</w:t>
      </w:r>
    </w:p>
    <w:p>
      <w:pPr>
        <w:pStyle w:val="ConsPlusNonformat"/>
        <w:widowControl/>
        <w:rPr/>
      </w:pPr>
      <w:r>
        <w:rPr/>
        <w:t>18.21     Производство спецоде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бочей и специальной одежды для мужчи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нщин, в том числе комплектов, курток, блейзеров, брю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бинезонов, фартуков, жилетов, хал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щитных рабочих перчаток (рукавиц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из тканей, см. 18.24.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из кожи, см. 18.24.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защитной  рабочей одежды из материал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ем  или  пропиткой  пластиком  или  резино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8.24.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уви, см. 19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резины и пластмасс,  не сшит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 склеенной, см. 25.13.6, 25.24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защитных головных уборов,  см.  25.24.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8.75.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одежды, см. 52.74</w:t>
      </w:r>
    </w:p>
    <w:p>
      <w:pPr>
        <w:pStyle w:val="ConsPlusNonformat"/>
        <w:widowControl/>
        <w:rPr/>
      </w:pPr>
      <w:r>
        <w:rPr/>
        <w:t>18.22     Производство верхней оде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ерхней одежды,  изготовленной из ткан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икотажного  полотна,  нетканых материалов типа ткан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мужчин, женщин и детей (ростом более 86 см): пальт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альто,  курток, плащей (включая накидки), костю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плектов,  пиджаков,  брюк,  жакетов,  платьев, юбо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форменной    (ведомственной)   одеж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ниформы, одежды для церковнослуж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для новорожденных детей ростом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ше 86 см, см. 18.24.11, 18.24.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меха, см. 18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резины или пластмасс не сшит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 склеенной, см. 25.13.6, 25.24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одежды, см. 52.74</w:t>
      </w:r>
    </w:p>
    <w:p>
      <w:pPr>
        <w:pStyle w:val="ConsPlusNonformat"/>
        <w:widowControl/>
        <w:rPr/>
      </w:pPr>
      <w:r>
        <w:rPr/>
        <w:t>18.22.1   Производство верхней трикотажной оде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ых изделий,  предназначенных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крытия  верхней  части  тела  (джемперов,  пулов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рдиганов,  жилетов  и  аналогичных   изделий),  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м    придается    непосредственно    в    проце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я, см. 17.72</w:t>
      </w:r>
    </w:p>
    <w:p>
      <w:pPr>
        <w:pStyle w:val="ConsPlusNonformat"/>
        <w:widowControl/>
        <w:rPr/>
      </w:pPr>
      <w:r>
        <w:rPr/>
        <w:t>18.22.2   Производство верхней  одежды  из  тканей  для  мужчин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льчиков</w:t>
      </w:r>
    </w:p>
    <w:p>
      <w:pPr>
        <w:pStyle w:val="ConsPlusNonformat"/>
        <w:widowControl/>
        <w:rPr/>
      </w:pPr>
      <w:r>
        <w:rPr/>
        <w:t>18.22.3   Производство верхней  одежды  из  тканей  для  женщин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вочек</w:t>
      </w:r>
    </w:p>
    <w:p>
      <w:pPr>
        <w:pStyle w:val="ConsPlusNonformat"/>
        <w:widowControl/>
        <w:rPr/>
      </w:pPr>
      <w:r>
        <w:rPr/>
        <w:t>18.23     Производство нательного бе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для новорожденных детей ростом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ше 86 см, см. 18.24.11, 18.24.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рикотажной   спортивной   одежды,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8.24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белья, см. 52.74</w:t>
      </w:r>
    </w:p>
    <w:p>
      <w:pPr>
        <w:pStyle w:val="ConsPlusNonformat"/>
        <w:widowControl/>
        <w:rPr/>
      </w:pPr>
      <w:r>
        <w:rPr/>
        <w:t>18.23.1   Производство трикотажного нательного бе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ого нательного белья для мужч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нщин,  детей (ростом более 86  см):  рубашек,  блуз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тников,  халатов, ночных рубашек, пижам, шорт, тру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ек, кальсон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ых теннисок,  футболок, фуфае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изделий</w:t>
      </w:r>
    </w:p>
    <w:p>
      <w:pPr>
        <w:pStyle w:val="ConsPlusNonformat"/>
        <w:widowControl/>
        <w:rPr/>
      </w:pPr>
      <w:r>
        <w:rPr/>
        <w:t>18.23.2   Производство нательного белья из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нательного  белья  из  тканей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ужево,  шитье,  эластичные ткани и т.п.,  для  мужч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нщин,  детей  (ростом более 86 см):  рубашек,  блуз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тников, халатов, ночных рубашек, пижам, трусов, ниж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юбок, корсетов, поясов, бюстгальтеров и т.п.</w:t>
      </w:r>
    </w:p>
    <w:p>
      <w:pPr>
        <w:pStyle w:val="ConsPlusNonformat"/>
        <w:widowControl/>
        <w:rPr/>
      </w:pPr>
      <w:r>
        <w:rPr/>
        <w:t>18.24     Производство прочей одежды и аксессуаров</w:t>
      </w:r>
    </w:p>
    <w:p>
      <w:pPr>
        <w:pStyle w:val="ConsPlusNonformat"/>
        <w:widowControl/>
        <w:rPr/>
      </w:pPr>
      <w:r>
        <w:rPr/>
        <w:t>18.24.1   Производство трикотажной одежды для новорожденных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ортивной одежды и аксессуаров оде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одежды, см. 52.74</w:t>
      </w:r>
    </w:p>
    <w:p>
      <w:pPr>
        <w:pStyle w:val="ConsPlusNonformat"/>
        <w:widowControl/>
        <w:rPr/>
      </w:pPr>
      <w:r>
        <w:rPr/>
        <w:t>18.24.11  Производство трикотажной одежды и аксессуаров одежды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ворожденных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ой одежды  для  новорожден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тей  ростом не выше 86 см:  пальто,  плащей,  пелен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ганых  одеял,  конвертов  для  детей,   комбинезо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танов,  платьев, костюмов, шорт и т.п., а также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грудников,  перчаток,  варежек,  колготок  и  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шмачков без подошв</w:t>
      </w:r>
    </w:p>
    <w:p>
      <w:pPr>
        <w:pStyle w:val="ConsPlusNonformat"/>
        <w:widowControl/>
        <w:rPr/>
      </w:pPr>
      <w:r>
        <w:rPr/>
        <w:t>18.24.12  Производство трикотажных  спортивных  костюмов,   лы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стюмов, купальников и прочей трикотажной оде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бочей и специальной трикотажной одеж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для церковнослуж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циальной одежды для занятий некотор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ами спорта (фехтованием,  конным спортом, гимнаст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) и танцами (бальными и т.п.)</w:t>
      </w:r>
    </w:p>
    <w:p>
      <w:pPr>
        <w:pStyle w:val="ConsPlusNonformat"/>
        <w:widowControl/>
        <w:rPr/>
      </w:pPr>
      <w:r>
        <w:rPr/>
        <w:t>18.24.13  Производство трикотажных перчаток, варежек и рукавиц</w:t>
      </w:r>
    </w:p>
    <w:p>
      <w:pPr>
        <w:pStyle w:val="ConsPlusNonformat"/>
        <w:widowControl/>
        <w:rPr/>
      </w:pPr>
      <w:r>
        <w:rPr/>
        <w:t>18.24.14  Производство прочих  трикотажных  аксессуаров одежды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м  числе   платков,   шарфов,   галстуков   и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изделий</w:t>
      </w:r>
    </w:p>
    <w:p>
      <w:pPr>
        <w:pStyle w:val="ConsPlusNonformat"/>
        <w:widowControl/>
        <w:rPr/>
      </w:pPr>
      <w:r>
        <w:rPr/>
        <w:t>18.24.2   Производство одежды для новорожденных детей,  спор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 и аксессуаров одежды из тканей</w:t>
      </w:r>
    </w:p>
    <w:p>
      <w:pPr>
        <w:pStyle w:val="ConsPlusNonformat"/>
        <w:widowControl/>
        <w:rPr/>
      </w:pPr>
      <w:r>
        <w:rPr/>
        <w:t>18.24.21  Производство одежды для новорожденных детей из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 из  тканей  для  новорожден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тей  ростом не выше 86 см:  пальто,  плащей,  пелен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ганых  одеял,  конвертов  для  детей,   комбинезо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танов,  платьев, костюмов, шорт и т.п., а также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грудников,  варежек,  колготок и детских башмачков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ошв</w:t>
      </w:r>
    </w:p>
    <w:p>
      <w:pPr>
        <w:pStyle w:val="ConsPlusNonformat"/>
        <w:widowControl/>
        <w:rPr/>
      </w:pPr>
      <w:r>
        <w:rPr/>
        <w:t>18.24.22  Производство спортивной одежды из тканей</w:t>
      </w:r>
    </w:p>
    <w:p>
      <w:pPr>
        <w:pStyle w:val="ConsPlusNonformat"/>
        <w:widowControl/>
        <w:rPr/>
      </w:pPr>
      <w:r>
        <w:rPr/>
        <w:t>18.24.23  Производство аксессуаров  одежды,  в  том числе плат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арфов, галстуков, перчаток и прочих аналогич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 тка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азличных  аксессуаров одежды из ткан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тков,  шалей,  галстуков,  шарфов, перчаток, митен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нишек, жабо, вуалей, плечик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щитных перчаток,  рукавиц из ткан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жаных перчаток, см. 18.24.31</w:t>
      </w:r>
    </w:p>
    <w:p>
      <w:pPr>
        <w:pStyle w:val="ConsPlusNonformat"/>
        <w:widowControl/>
        <w:rPr/>
      </w:pPr>
      <w:r>
        <w:rPr/>
        <w:t>18.24.3   Производство аксессуаров  одежды  из кожи;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 из фетра или  нетканых  материалов;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 из текстильных материалов с покрытием</w:t>
      </w:r>
    </w:p>
    <w:p>
      <w:pPr>
        <w:pStyle w:val="ConsPlusNonformat"/>
        <w:widowControl/>
        <w:rPr/>
      </w:pPr>
      <w:r>
        <w:rPr/>
        <w:t>18.24.31  Производство аксессуаров   одежды   из  натуральной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позиционной ко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ксессуаров  одежды  из  натуральной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позиционной    кожи:   перчаток,   ремней   (пояс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тронташей, галстуков, напульс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рчаток только из меха  или  из  меха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рхом из тканей, см. 18.3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ых кожаных перчаток и  спор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ловных уборов, см. 36.40</w:t>
      </w:r>
    </w:p>
    <w:p>
      <w:pPr>
        <w:pStyle w:val="ConsPlusNonformat"/>
        <w:widowControl/>
        <w:rPr/>
      </w:pPr>
      <w:r>
        <w:rPr/>
        <w:t>18.24.32  Производство одежды из фетра,  нетканых  материалов,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материалов с пропиткой или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ерхней одежды  из  нетканых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18.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ых защитных костюмов, см. 25.13.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защитной  одежды  на  основе асбест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жарных,  рабочих химической промышленности и т.п.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6.8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сех   типов   защитных   костюмов  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троенной аппаратурой для дыхания, см. 33.10.1</w:t>
      </w:r>
    </w:p>
    <w:p>
      <w:pPr>
        <w:pStyle w:val="ConsPlusNonformat"/>
        <w:widowControl/>
        <w:rPr/>
      </w:pPr>
      <w:r>
        <w:rPr/>
        <w:t>18.24.4   Производство головных у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ловных  уборов  из  любых  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каней, нетканых материалов, кожи, меха, соломки и т.д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  также  шляпных  тулей,  колпаков;  сеток  для  воло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ксессуаров к головным уборам (лент,  подкладок, чех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зырьков, ремешков для головных убор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щитных головных  уборов,  см.  25.24.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8.75.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ых головных уборов, см. 36.40</w:t>
      </w:r>
    </w:p>
    <w:p>
      <w:pPr>
        <w:pStyle w:val="ConsPlusNonformat"/>
        <w:widowControl/>
        <w:rPr/>
      </w:pPr>
      <w:r>
        <w:rPr/>
        <w:t>18.3      Выделка и крашение меха; производство меховых изделий</w:t>
      </w:r>
    </w:p>
    <w:p>
      <w:pPr>
        <w:pStyle w:val="ConsPlusNonformat"/>
        <w:widowControl/>
        <w:rPr/>
      </w:pPr>
      <w:r>
        <w:rPr/>
        <w:t>18.30     Выделка и крашение меха; производство мехов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ховых шкурок  в  результате  раз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охоты (промысла) пушного зверя, см. 01.25.2, 01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ых шкур и кож, см. 15.11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ховых головных уборов, см. 18.24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отинок,  сапог  и  туфель  с   мех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талями, см. 19.30</w:t>
      </w:r>
    </w:p>
    <w:p>
      <w:pPr>
        <w:pStyle w:val="ConsPlusNonformat"/>
        <w:widowControl/>
        <w:rPr/>
      </w:pPr>
      <w:r>
        <w:rPr/>
        <w:t>18.30.1   Выделка и крашение ме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делку меха и других шкур с волосяным покрово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мездрение,    жирование,     дубление,   отбели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рижку,   щипку,  набивку  дополнительного  волос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рашение меха</w:t>
      </w:r>
    </w:p>
    <w:p>
      <w:pPr>
        <w:pStyle w:val="ConsPlusNonformat"/>
        <w:widowControl/>
        <w:rPr/>
      </w:pPr>
      <w:r>
        <w:rPr/>
        <w:t>18.30.2   Производство одежды,  аксессуаров  и  прочих 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ха, кроме головных у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мех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дежды из меха и ее аксессу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наборов  меховых шкурок (шкурок "в роспуск", пласт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ос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различных  изделий  из   меха:  ковриков,  ненаб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уфов, кусков для по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рчаток из кожи и меха, см. 18.24.31</w:t>
      </w:r>
    </w:p>
    <w:p>
      <w:pPr>
        <w:pStyle w:val="ConsPlusNonformat"/>
        <w:widowControl/>
        <w:rPr/>
      </w:pPr>
      <w:r>
        <w:rPr/>
        <w:t>18.30.3   Производство искусственного меха и изделий из него</w:t>
      </w:r>
    </w:p>
    <w:p>
      <w:pPr>
        <w:pStyle w:val="ConsPlusNonformat"/>
        <w:widowControl/>
        <w:rPr/>
      </w:pPr>
      <w:r>
        <w:rPr/>
        <w:t>18.30.31  Производство искусственного ме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"искусственного  меха",  представл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ой  материал,  изготовленный  из  шерсти,  волос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волокон (в том числе из синели),  наклеенных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шитых  на  кожу,  ткань  или  другой материал метод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итирующим натуральный м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каных  и   трикотажных   длинновор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имитирующих мех, см. 17.2, 17.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бивку дополнительного волоса  на  натуральные  ме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18.30.1</w:t>
      </w:r>
    </w:p>
    <w:p>
      <w:pPr>
        <w:pStyle w:val="ConsPlusNonformat"/>
        <w:widowControl/>
        <w:rPr/>
      </w:pPr>
      <w:r>
        <w:rPr/>
        <w:t>18.30.32  Производство изделий из искусственного мех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C</w:t>
      </w:r>
      <w:r>
        <w:rPr>
          <w:b/>
        </w:rPr>
        <w:t xml:space="preserve"> ПРОИЗВОДСТВО  КОЖИ,  ИЗДЕЛИЙ  ИЗ  КОЖИ И ПРОИЗВОДСТВО ОБУВ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19        Производство кожи, изделий из кожи и производство обуви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19.1      Дубление и отделка кожи</w:t>
      </w:r>
    </w:p>
    <w:p>
      <w:pPr>
        <w:pStyle w:val="ConsPlusNonformat"/>
        <w:widowControl/>
        <w:rPr/>
      </w:pPr>
      <w:r>
        <w:rPr/>
        <w:t>19.10     Дубление и отделка ко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жи с естественной лицевой поверх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мши,  пергаментной  кожи,  лак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жи и металлизированной ко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мпозиционной ко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ырых шкур и кож, см. 15.11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кожи, см. 18.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убление и выделку меха и шкур с  волосяным  покро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18.30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митации  кожи  из  полимеров,   рез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материалов с покрытием,  см.  17.2, 25.13.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5.24.2</w:t>
      </w:r>
    </w:p>
    <w:p>
      <w:pPr>
        <w:pStyle w:val="ConsPlusNonformat"/>
        <w:widowControl/>
        <w:rPr/>
      </w:pPr>
      <w:r>
        <w:rPr/>
        <w:t>19.2      Производство чемоданов,  сумок и аналогичных изделий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жи и других материалов; производство шорно - се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изделий из кожи</w:t>
      </w:r>
    </w:p>
    <w:p>
      <w:pPr>
        <w:pStyle w:val="ConsPlusNonformat"/>
        <w:widowControl/>
        <w:rPr/>
      </w:pPr>
      <w:r>
        <w:rPr/>
        <w:t>19.20     Производство чемоданов, сумок и  аналогичных 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жи и других материалов; производство шорно - се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изделий из ко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емоданов, сумок и аналогичных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туральной  или композиционной кожи и друг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ластмасс, текстильных материалов, фибры или картона)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менением той же технологии, что и для ко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металлических ремешков для ч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зличных изделий техническо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  натуральной  или  композиционной   кожи:   при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мней, прокладок,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орно - седель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кожи, см. 18.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рчаток и ремней из кожи, см. 18.24.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ловных уборов из кожи, см. 18.24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уви, см. 19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чемоданов,  сумок  из   материалов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ия, см. 20.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таллических ремешков  и  браслет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асов, см. 33.50.2</w:t>
      </w:r>
    </w:p>
    <w:p>
      <w:pPr>
        <w:pStyle w:val="ConsPlusNonformat"/>
        <w:widowControl/>
        <w:rPr/>
      </w:pPr>
      <w:r>
        <w:rPr/>
        <w:t>19.3.     Производство обуви</w:t>
      </w:r>
    </w:p>
    <w:p>
      <w:pPr>
        <w:pStyle w:val="ConsPlusNonformat"/>
        <w:widowControl/>
        <w:rPr/>
      </w:pPr>
      <w:r>
        <w:rPr/>
        <w:t>19.30     Производство обув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обуви   любого   назначения,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ортивную,  кроме ортопедической, из любого материала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ем   различных   технологий,   в 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тьевого метода форм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етр,  краг  и  аналогичных  изделий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юбого материала (кожи, ткани, войлока, трикотаж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еталей  обуви:  верха  и деталей вер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ошв, стелек, каблук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уви из асбеста, см. 26.8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ртопедической обуви, см. 33.10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отинок с прикрепленными коньками,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роликовыми, см. 36.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D</w:t>
      </w:r>
      <w:r>
        <w:rPr>
          <w:b/>
        </w:rPr>
        <w:t xml:space="preserve"> ОБРАБОТКА ДРЕВЕСИНЫ И ПРОИЗВОДСТВО ИЗДЕЛИЙ ИЗ ДЕРЕ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20        Обработка  древесины и производство изделий из дерева  и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пробки, кроме мебел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20.1      Распиловка и строгание древесины; пропитка древесины</w:t>
      </w:r>
    </w:p>
    <w:p>
      <w:pPr>
        <w:pStyle w:val="ConsPlusNonformat"/>
        <w:widowControl/>
        <w:rPr/>
      </w:pPr>
      <w:r>
        <w:rPr/>
        <w:t>20.10     Распиловка и строгание древесины; пропитка древе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ушку древе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иловку,   строгание  и  другие  виды  меха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  древесины,   в   том   числе   профил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ломатериалов по кромке или по п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ревянных железнодорожных шпал и  дру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 шпалопи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наборных деревянных покрытий для по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ревесной шерсти,  древесной муки, щеп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у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питку     и    химическую    обработку    древе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нтами или другими веще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заготовку леса,  производство деловой  древесины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02.01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нта,  дранки,  деревянных   плинту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личников   и   аналогичных   фигурных  профил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см. 20.30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истов для клееной фанеры толщиной 6 м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нее, см. 20.20.21</w:t>
      </w:r>
    </w:p>
    <w:p>
      <w:pPr>
        <w:pStyle w:val="ConsPlusNonformat"/>
        <w:widowControl/>
        <w:rPr/>
      </w:pPr>
      <w:r>
        <w:rPr/>
        <w:t>20.10.1   Производство пиломатериалов,    кроме   профилирова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лщиной  более   6   мм;   производство   непропи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одорожных и трамвайных шпал из древесины</w:t>
      </w:r>
    </w:p>
    <w:p>
      <w:pPr>
        <w:pStyle w:val="ConsPlusNonformat"/>
        <w:widowControl/>
        <w:rPr/>
      </w:pPr>
      <w:r>
        <w:rPr/>
        <w:t>20.10.2   Производство пиломатериалов,  профилированных по  кром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по пласти;  производство древесной шерсти, древе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уки; производство технологической щепы или стружки</w:t>
      </w:r>
    </w:p>
    <w:p>
      <w:pPr>
        <w:pStyle w:val="ConsPlusNonformat"/>
        <w:widowControl/>
        <w:rPr/>
      </w:pPr>
      <w:r>
        <w:rPr/>
        <w:t>20.10.3   Производство древесины,   пропитанной  или  обработ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нтами или другими веществами</w:t>
      </w:r>
    </w:p>
    <w:p>
      <w:pPr>
        <w:pStyle w:val="ConsPlusNonformat"/>
        <w:widowControl/>
        <w:rPr/>
      </w:pPr>
      <w:r>
        <w:rPr/>
        <w:t>20.10.9   Предоставление услуг по пропитке древесины</w:t>
      </w:r>
    </w:p>
    <w:p>
      <w:pPr>
        <w:pStyle w:val="ConsPlusNonformat"/>
        <w:widowControl/>
        <w:rPr/>
      </w:pPr>
      <w:r>
        <w:rPr/>
        <w:t>20.2      Производство шпона, фанеры, плит, панелей</w:t>
      </w:r>
    </w:p>
    <w:p>
      <w:pPr>
        <w:pStyle w:val="ConsPlusNonformat"/>
        <w:widowControl/>
        <w:rPr/>
      </w:pPr>
      <w:r>
        <w:rPr/>
        <w:t>20.20     Производство шпона, фанеры, плит, панелей</w:t>
      </w:r>
    </w:p>
    <w:p>
      <w:pPr>
        <w:pStyle w:val="ConsPlusNonformat"/>
        <w:widowControl/>
        <w:rPr/>
      </w:pPr>
      <w:r>
        <w:rPr/>
        <w:t>20.20.1   Производство клееной фанеры, древесных плит и пан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лееной фан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анерных пл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ревесно - стружечных пл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ревесно - волокнистых пл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ячеистых     деревянных      пан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х, в основном, для производства перегородо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ерей, см. 20.30.1</w:t>
      </w:r>
    </w:p>
    <w:p>
      <w:pPr>
        <w:pStyle w:val="ConsPlusNonformat"/>
        <w:widowControl/>
        <w:rPr/>
      </w:pPr>
      <w:r>
        <w:rPr/>
        <w:t>20.20.2   Производство шпона,  листов   для   клееной   фанер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дифицированной древесины</w:t>
      </w:r>
    </w:p>
    <w:p>
      <w:pPr>
        <w:pStyle w:val="ConsPlusNonformat"/>
        <w:widowControl/>
        <w:rPr/>
      </w:pPr>
      <w:r>
        <w:rPr/>
        <w:t>20.20.21  Производство шпона и листов для клееной фан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пона (лущеного, строганого) и лист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лееной фанеры толщиной 6 мм и менее</w:t>
      </w:r>
    </w:p>
    <w:p>
      <w:pPr>
        <w:pStyle w:val="ConsPlusNonformat"/>
        <w:widowControl/>
        <w:rPr/>
      </w:pPr>
      <w:r>
        <w:rPr/>
        <w:t>20.20.22  Производство модифицированной древе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ит, блоков, брусьев или профил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   уплотненных   физическим,   химическим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рмическим    способом    с    применением     пропи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рмореактивными пластиками или расплавленным металлом</w:t>
      </w:r>
    </w:p>
    <w:p>
      <w:pPr>
        <w:pStyle w:val="ConsPlusNonformat"/>
        <w:widowControl/>
        <w:rPr/>
      </w:pPr>
      <w:r>
        <w:rPr/>
        <w:t>20.3      Производство деревянных    строительных     констру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борные деревянные строения, и столярных изделий</w:t>
      </w:r>
    </w:p>
    <w:p>
      <w:pPr>
        <w:pStyle w:val="ConsPlusNonformat"/>
        <w:widowControl/>
        <w:rPr/>
      </w:pPr>
      <w:r>
        <w:rPr/>
        <w:t>20.30     Производство деревянных     строительных    констру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борные деревянные строения, и столярных изделий</w:t>
      </w:r>
    </w:p>
    <w:p>
      <w:pPr>
        <w:pStyle w:val="ConsPlusNonformat"/>
        <w:widowControl/>
        <w:rPr/>
      </w:pPr>
      <w:r>
        <w:rPr/>
        <w:t>20.30.1   Производство деревянных   строительных   конструкц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ляр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еревянных изделий,  предназначенных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, в основном, в строительств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балок, стропил, несущих элементов по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дверей, окон, ставней и рам для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лестниц, пер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деревянных     фигурных    профилированных   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линтусов,   наличников  и  т.п.);  дранки  и  го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палубки для бетонных 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аркетных   досок,  блоков  для покрытия пола и т.п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бранных в панели (щитового парке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ячеистых    деревянных   панелей,   используемых,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сновном, для производства перегородок и двер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наборных деревянных покрытий для по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илированных пиломатериалов, см. 20.10</w:t>
      </w:r>
    </w:p>
    <w:p>
      <w:pPr>
        <w:pStyle w:val="ConsPlusNonformat"/>
        <w:widowControl/>
        <w:rPr/>
      </w:pPr>
      <w:r>
        <w:rPr/>
        <w:t>20.30.2   Производство сборных деревянных стро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борных  деревянных  строений  раз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:  жилых  домов,  рабочих бытовок,  хозбло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нь, контор, гаражей, теплиц, навесов и т.п.</w:t>
      </w:r>
    </w:p>
    <w:p>
      <w:pPr>
        <w:pStyle w:val="ConsPlusNonformat"/>
        <w:widowControl/>
        <w:rPr/>
      </w:pPr>
      <w:r>
        <w:rPr/>
        <w:t>20.4      Производство деревянной тары</w:t>
      </w:r>
    </w:p>
    <w:p>
      <w:pPr>
        <w:pStyle w:val="ConsPlusNonformat"/>
        <w:widowControl/>
        <w:rPr/>
      </w:pPr>
      <w:r>
        <w:rPr/>
        <w:t>20.40     Производство деревянной т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ревянных упаковочных  ящиков,  короб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шетчатой тары, барабанов и аналогичной деревянной т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ее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еревянных поддонов,  стеллажей и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ревянных грузовых плат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ревянных бочек,  чанов,  кадок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ндарных изделий и и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ревянных кабельных бараб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емоданов, см. 19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зин из материалов  для  плетения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0.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ары,  специально   спроектированно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способленной  для  перевозки  одним  или  несколь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ами транспорта (деревянных контейнеров), см. 34.20</w:t>
      </w:r>
    </w:p>
    <w:p>
      <w:pPr>
        <w:pStyle w:val="ConsPlusNonformat"/>
        <w:widowControl/>
        <w:rPr/>
      </w:pPr>
      <w:r>
        <w:rPr/>
        <w:t>20.5      Производство прочих изделий из дерева и пробки,  солом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материалов для плетения</w:t>
      </w:r>
    </w:p>
    <w:p>
      <w:pPr>
        <w:pStyle w:val="ConsPlusNonformat"/>
        <w:widowControl/>
        <w:rPr/>
      </w:pPr>
      <w:r>
        <w:rPr/>
        <w:t>20.51     Производство прочих изделий из дер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емоданов, см. 19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ревянной обуви, см. 19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ветильников  и  осветительной  арма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31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пусов часов, см. 33.5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бели, см. 36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ревянных игрушек, см. 36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ижутерии, см. 36.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тел и щеток, см. 36.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остей и ручек для зонтов, см. 36.63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ичек, см. 36.63.6</w:t>
      </w:r>
    </w:p>
    <w:p>
      <w:pPr>
        <w:pStyle w:val="ConsPlusNonformat"/>
        <w:widowControl/>
        <w:rPr/>
      </w:pPr>
      <w:r>
        <w:rPr/>
        <w:t>20.51.1   Производство деревянных   инструментов,    корпус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кояток инструментов, рукояток щеток и метелок, обу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лодок и растяжек для обуви</w:t>
      </w:r>
    </w:p>
    <w:p>
      <w:pPr>
        <w:pStyle w:val="ConsPlusNonformat"/>
        <w:widowControl/>
        <w:rPr/>
      </w:pPr>
      <w:r>
        <w:rPr/>
        <w:t>20.51.2   Производство деревянных      столовых     и     кух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ей</w:t>
      </w:r>
    </w:p>
    <w:p>
      <w:pPr>
        <w:pStyle w:val="ConsPlusNonformat"/>
        <w:widowControl/>
        <w:rPr/>
      </w:pPr>
      <w:r>
        <w:rPr/>
        <w:t>20.51.3   Производство деревянных статуэток и украшений из дере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заики и инкрустированного дерева,  шкатулок,  футля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ювелирных изделий или ножей</w:t>
      </w:r>
    </w:p>
    <w:p>
      <w:pPr>
        <w:pStyle w:val="ConsPlusNonformat"/>
        <w:widowControl/>
        <w:rPr/>
      </w:pPr>
      <w:r>
        <w:rPr/>
        <w:t>20.51.4   Производство деревянных  рам  для  картин,   фотограф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еркал  или  аналогичных  предметов  и прочих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рева</w:t>
      </w:r>
    </w:p>
    <w:p>
      <w:pPr>
        <w:pStyle w:val="ConsPlusNonformat"/>
        <w:widowControl/>
        <w:rPr/>
      </w:pPr>
      <w:r>
        <w:rPr/>
        <w:t>20.52     Производство изделий из пробки, соломки и материал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натуральной пробки, в том числе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льченной,   гранулированной   (агломерированной)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лотой проб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натуральной проб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агломерированной проб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соломки  и  прочих 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летения: матов, циновок, ширм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зин,  коробов, сумок и других плете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тов   или   циновок   из  текст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см. 17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ловных уборов из соломки, см. 18.24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уви из  материалов  для  плетения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9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ранспортных  средств   и   кузовов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 для плетения, см. 34, 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етеной мебели, см. 36.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E</w:t>
      </w:r>
      <w:r>
        <w:rPr>
          <w:b/>
        </w:rPr>
        <w:t xml:space="preserve">  ЦЕЛЛЮЛОЗНО  -  БУМАЖНОЕ  ПРОИЗВОДСТВО; ИЗДАТЕЛЬСКАЯ И </w:t>
      </w:r>
    </w:p>
    <w:p>
      <w:pPr>
        <w:pStyle w:val="ConsPlusNonformat"/>
        <w:widowControl/>
        <w:ind w:firstLine="708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ПОЛИГРАФИЧЕСКАЯ ДЕЯТЕЛЬНОСТЬ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21        Производство целлюлозы, древесной массы, бумаги, картона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и изделий из ни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21.1      Производство целлюлозы,  древесной   массы,   бумаг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ртона</w:t>
      </w:r>
    </w:p>
    <w:p>
      <w:pPr>
        <w:pStyle w:val="ConsPlusNonformat"/>
        <w:widowControl/>
        <w:rPr/>
      </w:pPr>
      <w:r>
        <w:rPr/>
        <w:t>21.11     Производство целлюлозы и древесной м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беленой,   полубеленой   и   небеле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ллюлозы и древесной массы механическим,  химическим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творением  или  без  растворения)  или полухим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умажной массы из макулатуры</w:t>
      </w:r>
    </w:p>
    <w:p>
      <w:pPr>
        <w:pStyle w:val="ConsPlusNonformat"/>
        <w:widowControl/>
        <w:rPr/>
      </w:pPr>
      <w:r>
        <w:rPr/>
        <w:t>21.12     Производство бумаги и кар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умаги  и  картона,  предназначенных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альнейшей промышленной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азетной бумаги и прочей  типографско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счей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умаги и картона с покрытием и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репированной   бумаги   и  основы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фрированной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дицинского алигнина и бумажного полот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 целлюлозны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фрированных бумаги и картона, см. 21.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делий  из бумаги,  см.  21.22,  21.2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1.24, 21.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овельных материалов с основой из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картона,  пропитанных или с двух сторон покрытых сло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сфальта, битума или аналогичным материалом, см. 26.82.2</w:t>
      </w:r>
    </w:p>
    <w:p>
      <w:pPr>
        <w:pStyle w:val="ConsPlusNonformat"/>
        <w:widowControl/>
        <w:rPr/>
      </w:pPr>
      <w:r>
        <w:rPr/>
        <w:t>21.2      Производство изделий из бумаги и картона</w:t>
      </w:r>
    </w:p>
    <w:p>
      <w:pPr>
        <w:pStyle w:val="ConsPlusNonformat"/>
        <w:widowControl/>
        <w:rPr/>
      </w:pPr>
      <w:r>
        <w:rPr/>
        <w:t>21.21     Производство гофрированного    картона,    бумажно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ртонной т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фрированных бумаги и кар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ары из гофрированных бумаги и кар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кладной картонной т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ары из негофрированного кар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ей бумажной и картонной т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умажных мешков и пак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апок   из   картона   и   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нцелярски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 конвертов  и  простых почтовых откры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1.23</w:t>
      </w:r>
    </w:p>
    <w:p>
      <w:pPr>
        <w:pStyle w:val="ConsPlusNonformat"/>
        <w:widowControl/>
        <w:rPr/>
      </w:pPr>
      <w:r>
        <w:rPr/>
        <w:t>21.22     Производство бумажных  изделий хозяйственно - бытов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нитарно - гигиеническо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хозяйственного назначения  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чной   гигиены  из  бумаги  и  медицинского  алигн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сметических  салфеток,  носовых  платков,   полотене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лфеток   для   сервировки   стола,  туалетной  бумаг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гиенических салфеток и  тампонов,  детских  пеленок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гуз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таканчиков,   тарелок,   поднос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изделий из бумаги или кар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делий из бумаги или целлюлозы в фор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упаковках  для  розничной  торговли,  пропитанных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ых фармацевтическими веществами, см. 24.42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делий из бумаги или целлюлозы в фор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упаковках  для  розничной  торговли,  пропитанных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ых   косметическими  средствами,  дезинфициру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ми,  мылом,  спиртовыми  лаками,   кремам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обными препаратами, см. 24.51, 24.52</w:t>
      </w:r>
    </w:p>
    <w:p>
      <w:pPr>
        <w:pStyle w:val="ConsPlusNonformat"/>
        <w:widowControl/>
        <w:rPr/>
      </w:pPr>
      <w:r>
        <w:rPr/>
        <w:t>21.23     Производство писчебумаж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ипографской и писчей бумаги, готово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бумаги   для   распечатки   данных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пьютере (ЭВ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амокопировальной  бумаги,  готово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отаторной   и   копировальной   бумаг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товой для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уммированной и клейкой  бумаги,  го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нвертов и простых почтовых откры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обок, мешков и аналогичных издел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ранения  корреспонденции,  а  также  записных   книже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чтовых  наборов,  содержащих ассортимент писчебум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знообразных деловых  бланков,  полист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ложенных копировальных наборов, блокнотов для писе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мятных  записок,  конвертов  и  почтовых  карточек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гашенными  или  непогашенными  марками,  печатных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люстрированных  почтовых   карточек,   поздрав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крыток, см. 22.15, 22.22</w:t>
      </w:r>
    </w:p>
    <w:p>
      <w:pPr>
        <w:pStyle w:val="ConsPlusNonformat"/>
        <w:widowControl/>
        <w:rPr/>
      </w:pPr>
      <w:r>
        <w:rPr/>
        <w:t>21.24     Производство обо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ев  и  аналогичных   материалов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леивания стен, включая обои с виниловым покры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ев на текстильной основе</w:t>
      </w:r>
    </w:p>
    <w:p>
      <w:pPr>
        <w:pStyle w:val="ConsPlusNonformat"/>
        <w:widowControl/>
        <w:rPr/>
      </w:pPr>
      <w:r>
        <w:rPr/>
        <w:t>21.25     Производство прочих изделий из бумаги и кар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окрытий  для  пола на основе бумаг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р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тике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фильтровальных   бумаги   и    карт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льтровальных блоков, плит и пластин из бумажной м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умажных  и  картонных  бобин,  катуше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пулек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ормованных картонных упаковок для яиц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умаги  и  картона,  не  разрезанных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ту, см. 21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альных карт, см. 36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 и игрушек из бумаги  и  картона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6.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22        Издательская     и     полиграфическая     деятельность,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тиражирование записанных носителей информаци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22.1      Издательская деятельность</w:t>
      </w:r>
    </w:p>
    <w:p>
      <w:pPr>
        <w:pStyle w:val="ConsPlusNonformat"/>
        <w:widowControl/>
        <w:rPr/>
      </w:pPr>
      <w:r>
        <w:rPr/>
        <w:t>22.11     Издание книг</w:t>
      </w:r>
    </w:p>
    <w:p>
      <w:pPr>
        <w:pStyle w:val="ConsPlusNonformat"/>
        <w:widowControl/>
        <w:rPr/>
      </w:pPr>
      <w:r>
        <w:rPr/>
        <w:t>22.11.1   Издание книг, брошюр, буклетов и аналогичных публика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том числе для слепых</w:t>
      </w:r>
    </w:p>
    <w:p>
      <w:pPr>
        <w:pStyle w:val="ConsPlusNonformat"/>
        <w:widowControl/>
        <w:rPr/>
      </w:pPr>
      <w:r>
        <w:rPr/>
        <w:t>22.11.2   Издание карт и атласов, в том числе для слеп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льефных карт, см. 36.63.7</w:t>
      </w:r>
    </w:p>
    <w:p>
      <w:pPr>
        <w:pStyle w:val="ConsPlusNonformat"/>
        <w:widowControl/>
        <w:rPr/>
      </w:pPr>
      <w:r>
        <w:rPr/>
        <w:t>22.11.3   Издание нот, в том числе для слепых</w:t>
      </w:r>
    </w:p>
    <w:p>
      <w:pPr>
        <w:pStyle w:val="ConsPlusNonformat"/>
        <w:widowControl/>
        <w:rPr/>
      </w:pPr>
      <w:r>
        <w:rPr/>
        <w:t>22.12     Издание газ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дание газет, в том числе рекламных</w:t>
      </w:r>
    </w:p>
    <w:p>
      <w:pPr>
        <w:pStyle w:val="ConsPlusNonformat"/>
        <w:widowControl/>
        <w:rPr/>
      </w:pPr>
      <w:r>
        <w:rPr/>
        <w:t>22.13     Издание журналов и периодических публикаций</w:t>
      </w:r>
    </w:p>
    <w:p>
      <w:pPr>
        <w:pStyle w:val="ConsPlusNonformat"/>
        <w:widowControl/>
        <w:rPr/>
      </w:pPr>
      <w:r>
        <w:rPr/>
        <w:t>22.14     Издание звукозапис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дание   музыкальных   и   других   звукозаписе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мпластинках, компакт - дисках и магнитных лен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гнитных  носителей с записью програм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72.20</w:t>
      </w:r>
    </w:p>
    <w:p>
      <w:pPr>
        <w:pStyle w:val="ConsPlusNonformat"/>
        <w:widowControl/>
        <w:rPr/>
      </w:pPr>
      <w:r>
        <w:rPr/>
        <w:t>22.15     Прочие виды издательск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дание  фотографий;  эстампов;  плакатов;  календар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ех видов;  иллюстрированных,  поздравительных поч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крыток;    художественных    репродукций;   пере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ртинок и прочих печат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писных книжек, блокнотов, ежеднев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2.22</w:t>
      </w:r>
    </w:p>
    <w:p>
      <w:pPr>
        <w:pStyle w:val="ConsPlusNonformat"/>
        <w:widowControl/>
        <w:rPr/>
      </w:pPr>
      <w:r>
        <w:rPr/>
        <w:t>22.2      Полиграфическая деятельность и  предоставление  услуг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ой области</w:t>
      </w:r>
    </w:p>
    <w:p>
      <w:pPr>
        <w:pStyle w:val="ConsPlusNonformat"/>
        <w:widowControl/>
        <w:rPr/>
      </w:pPr>
      <w:r>
        <w:rPr/>
        <w:t>22.21     Печатание газет</w:t>
      </w:r>
    </w:p>
    <w:p>
      <w:pPr>
        <w:pStyle w:val="ConsPlusNonformat"/>
        <w:widowControl/>
        <w:rPr/>
      </w:pPr>
      <w:r>
        <w:rPr/>
        <w:t>22.22     Полиграфическая деятельность,  не  включенная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чатание  журналов  и  других  периодических изд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ниг и брошюр,  нот,  карт, атласов, плакатов, рекла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талогов,   проспектов   и  других  рекламных  изд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чтовых, гербовых и акцизных марок, документов на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сти,  чеков  и  других ценных бумаг,  журн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,    альбомов,    записных    книжек,    блокно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жедневников,    еженедельников,    бланков   и   дру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мерческой печатной продукции, личных бланков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чатных   материалов,  изготовленных  высокой  печать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фсетной  печатью,  глубокой   печатью,   флексограф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чатью,  трафаретной  печатью,  а  также  с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печатных машин,  множительных  машин,  печат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 компьютеров (ЭВМ), машин для тиснения, фото-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рмокопировальных аппар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чатание этикеток, см. 21.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дательскую деятельность, см. 22.1</w:t>
      </w:r>
    </w:p>
    <w:p>
      <w:pPr>
        <w:pStyle w:val="ConsPlusNonformat"/>
        <w:widowControl/>
        <w:rPr/>
      </w:pPr>
      <w:r>
        <w:rPr/>
        <w:t>22.23     Брошюровочно - переплетная и отделочн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тделку книг,  брошюр,  журналов,  каталогов  и  т.п.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альцовку,  подборку тетрадей, подборку и комплект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локов из тетрадей,  шитье  проволокой  внакидку,  шить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локой втачку,   бесшвейно   -  клеевое  скрепл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леивание, обрезку, тиснение фольгой и т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тделку  отпечатанных  листов бумаги и картона,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бланков,  визитных карточек, этикеток, календар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ламной   продукции,   проспектов   путем   фальцо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линтового  и  конгревного   тиснения,   просверл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бивки      отверстий,     перфорации,     скреп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клеивания, ламинирования, лакирования, высечки и т.д.</w:t>
      </w:r>
    </w:p>
    <w:p>
      <w:pPr>
        <w:pStyle w:val="ConsPlusNonformat"/>
        <w:widowControl/>
        <w:rPr/>
      </w:pPr>
      <w:r>
        <w:rPr/>
        <w:t>22.24     Изготовление печатных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бор,  например  изготовление  текстового оригина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люстрационного материала  на  пленке,  фотобумаге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ычной бумаг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продукционные процессы:  изготовление печатных 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высокой печати (например, флексографских и рези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чатных форм,  пластмассовых печатных форм, полиами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чатных форм,  цинковых и фотополимерных печатных фор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реотипных  и  гальваностереотипных   печатных   фор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тампов  для тиснения рельефного изображения),  офс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чатных  форм  (например, офсетных  литографских  фор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но-  и полиметаллических офсетных форм,  печатных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 трафаретной  печати),  печатных  форм  и  цилинд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лубокой  печати  (например, растровых клише и штрих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лише)</w:t>
      </w:r>
    </w:p>
    <w:p>
      <w:pPr>
        <w:pStyle w:val="ConsPlusNonformat"/>
        <w:widowControl/>
        <w:rPr/>
      </w:pPr>
      <w:r>
        <w:rPr/>
        <w:t>22.25     Прочая полиграфическ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дукции для репродукционных процесс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екционных пленок, макетов и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полнение разметки для монтажа фотоформ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 цифровых  данных,  например   акту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анных, их отбор, формирование на машинных носит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  деятельность   по    обработке    граф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и</w:t>
      </w:r>
    </w:p>
    <w:p>
      <w:pPr>
        <w:pStyle w:val="ConsPlusNonformat"/>
        <w:widowControl/>
        <w:rPr/>
      </w:pPr>
      <w:r>
        <w:rPr/>
        <w:t>22.3      Копирование записанных носителей информации</w:t>
      </w:r>
    </w:p>
    <w:p>
      <w:pPr>
        <w:pStyle w:val="ConsPlusNonformat"/>
        <w:widowControl/>
        <w:rPr/>
      </w:pPr>
      <w:r>
        <w:rPr/>
        <w:t>22.31     Копирование звукозапис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пирование   на  грампластинки,  компакт  -  дис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нитные ленты  музыкальных  и  других  звукозаписей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игинальной матрицы (мастер - коп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пирование   на   магнитные   носители  книг,  газ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урналов и т.п., см. 22.1</w:t>
      </w:r>
    </w:p>
    <w:p>
      <w:pPr>
        <w:pStyle w:val="ConsPlusNonformat"/>
        <w:widowControl/>
        <w:rPr/>
      </w:pPr>
      <w:r>
        <w:rPr/>
        <w:t>22.32     Копирование видеозапис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пирование  на  компакт  -  диски  и  магнитные лен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льмов и других  видеозаписей  с  оригинальной  матр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мастер - копии)</w:t>
      </w:r>
    </w:p>
    <w:p>
      <w:pPr>
        <w:pStyle w:val="ConsPlusNonformat"/>
        <w:widowControl/>
        <w:rPr/>
      </w:pPr>
      <w:r>
        <w:rPr/>
        <w:t>22.33     Копирование машинных носителей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пирование на диски  и  магнитные  ленты  программ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анных с оригинальной матрицы (мастер - коп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F</w:t>
      </w:r>
      <w:r>
        <w:rPr>
          <w:b/>
        </w:rPr>
        <w:t xml:space="preserve"> ПРОИЗВОДСТВО    КОКСА,   НЕФТЕПРОДУКТОВ   И   ЯДЕРНЫХ МАТЕРИАЛОВ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23        Производство кокса, нефтепродуктов и ядерных материалов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23.1      Производство кокса</w:t>
      </w:r>
    </w:p>
    <w:p>
      <w:pPr>
        <w:pStyle w:val="ConsPlusNonformat"/>
        <w:widowControl/>
        <w:rPr/>
      </w:pPr>
      <w:r>
        <w:rPr/>
        <w:t>23.10     Производство ко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кса  и  полукокса  из  каменного уг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гнита или тор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аменноугольной и лигнитовой см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ксового г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огащение каменного угля, см. 10.10.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огащение лигнита, см. 10.20.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фтяного кокса, см. 23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ка и пекового кокса, см. 24.14.2</w:t>
      </w:r>
    </w:p>
    <w:p>
      <w:pPr>
        <w:pStyle w:val="ConsPlusNonformat"/>
        <w:widowControl/>
        <w:rPr/>
      </w:pPr>
      <w:r>
        <w:rPr/>
        <w:t>23.2      Производство нефтепродуктов</w:t>
      </w:r>
    </w:p>
    <w:p>
      <w:pPr>
        <w:pStyle w:val="ConsPlusNonformat"/>
        <w:widowControl/>
        <w:rPr/>
      </w:pPr>
      <w:r>
        <w:rPr/>
        <w:t>23.20     Производство нефте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оторного топлива:  бензина,  керосин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оплива:  легкого дистиллятного топли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него дистиллятного топлива и тяжелого  дистилля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плива  (дизельного,  мазута),  газов (этана,  проп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тана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мазочных масел и консистентных смазок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фти (включая остатки ее перегонки) и из  отработ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продуктов     для     нефтехи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 и для производства дорожных по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азличных  продуктов:  уайт  -  спир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азелина, парафина, нефтяного кокса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лучение  метана,  этана,  бутана  и пропана на мес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бычи, см. 11.1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мазочных  материалов  в  виде  го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есей,  содержащих в качестве базовых компонентов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0%  по  массе  нефтяных масел или масел,  полученных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итуминозных минералов, см. 24.66.3</w:t>
      </w:r>
    </w:p>
    <w:p>
      <w:pPr>
        <w:pStyle w:val="ConsPlusNonformat"/>
        <w:widowControl/>
        <w:rPr/>
      </w:pPr>
      <w:r>
        <w:rPr/>
        <w:t>23.3      Производство ядерных материалов</w:t>
      </w:r>
    </w:p>
    <w:p>
      <w:pPr>
        <w:pStyle w:val="ConsPlusNonformat"/>
        <w:widowControl/>
        <w:rPr/>
      </w:pPr>
      <w:r>
        <w:rPr/>
        <w:t>23.30     Производство ядер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гащенного ур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епловыделяющих  элементов  для  яд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адиоактивных элементов для промыш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медицинских ц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радиоактивных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и обогащение урановых и ториевых руд, см. 12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елтого  кека  (концентрата  урана)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2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захоронение радиоактивных отходов, см. 90.00.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G</w:t>
      </w:r>
      <w:r>
        <w:rPr>
          <w:b/>
        </w:rPr>
        <w:t xml:space="preserve"> ХИМИЧЕСКОЕ ПРОИЗВОДСТВО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24        Химическое производство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24.1      Производство основных химических веществ</w:t>
      </w:r>
    </w:p>
    <w:p>
      <w:pPr>
        <w:pStyle w:val="ConsPlusNonformat"/>
        <w:widowControl/>
        <w:rPr/>
      </w:pPr>
      <w:r>
        <w:rPr/>
        <w:t>24.11     Производство промышленных г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жиженных и сжатых газов для промыш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медицинских це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элементарных г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жидкого и сжатого возду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холодильных агентов (хладаген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неорганических   кислородных  соединений  не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пример диоксида углерода (углекислого газ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инертных газов (аргона, криптона, ксенона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лучение  метана,  этана,  бутана  и пропана на мес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бычи, см. 11.1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рючих газов:  этана,  бутана и проп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 переработке нефти, см. 23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азовых смесей, см. 24.66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искусственного     горючего    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ого для газоснабжения, см. 40.20.1</w:t>
      </w:r>
    </w:p>
    <w:p>
      <w:pPr>
        <w:pStyle w:val="ConsPlusNonformat"/>
        <w:widowControl/>
        <w:rPr/>
      </w:pPr>
      <w:r>
        <w:rPr/>
        <w:t>24.12     Производство красителей и пиг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интетических органических  красител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родуктов  для  них,  цветных лаков и составов на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дубильных   экстрактов   раст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схождения;  танинов  и  их  производных;  крас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тительного или животного происх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синтетических     органических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органических дубильных веществ и соста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инеральных пигментов на основе  диокс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итана,     соединений    хрома,    кадмия,    кобаль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льтрамарина, пигментов на основе сульфида ци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красящих веществ,  не включ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луоресцентных веществ и люминоф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красок и пигментов, см. 24.30</w:t>
      </w:r>
    </w:p>
    <w:p>
      <w:pPr>
        <w:pStyle w:val="ConsPlusNonformat"/>
        <w:widowControl/>
        <w:rPr/>
      </w:pPr>
      <w:r>
        <w:rPr/>
        <w:t>24.13     Производство прочих основных  неорганических 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имических элементов,  кроме промыш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ментарных газов  (элемент  -  газов)  и радио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ментов, получаемых при производстве ядерного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неорганических  кислот,  кроме  азо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исл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елочей,  щелоков и прочих неорг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единений, кроме амми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кальцинированной   соды,   бикарбон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трия, каустической соды, сульфата натрия, сернокис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люми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лора,  брома,  йода и их  неорг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олей  и  других  соединений 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жженного серного колчед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синтетических    и    вос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обработанных  драгоценных  и  полудрагоценных  кам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пьезоэлектрического квар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неорганических соеди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ерных и цветных металлов, см. 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мышленных  элементарных  газ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4.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адиоактивных элементов,  получаемых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 ядерного топлива, см. 23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зотной кислоты, см. 24.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ммиака, см. 24.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лорида аммония, см. 24.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итритов и нитратов калия, см. 24.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риаммонийфосфатов (фосфатов триаммо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карбонатов аммония, см. 24.15</w:t>
      </w:r>
    </w:p>
    <w:p>
      <w:pPr>
        <w:pStyle w:val="ConsPlusNonformat"/>
        <w:widowControl/>
        <w:rPr/>
      </w:pPr>
      <w:r>
        <w:rPr/>
        <w:t>24.14     Производство прочих  основных  органических  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</w:t>
      </w:r>
    </w:p>
    <w:p>
      <w:pPr>
        <w:pStyle w:val="ConsPlusNonformat"/>
        <w:widowControl/>
        <w:rPr/>
      </w:pPr>
      <w:r>
        <w:rPr/>
        <w:t>24.14.1   Производство синтетического  и  гидролизного   этил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и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тилового спирта из сброжен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ищевого сырья), см. 15.92</w:t>
      </w:r>
    </w:p>
    <w:p>
      <w:pPr>
        <w:pStyle w:val="ConsPlusNonformat"/>
        <w:widowControl/>
        <w:rPr/>
      </w:pPr>
      <w:r>
        <w:rPr/>
        <w:t>24.14.2   Производство прочих   основных  органических 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, 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основных органических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ациклических     углеводородов,      насыщенных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насы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алициклических     углеводородов,     насыщенны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насы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ациклических   и   алициклических    спиртов,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нтетического и гидролизного этилового спи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моно- и поликарбоновых кислот,  в  том числе уксу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сл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чих      соединений     с      кислородсодержа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ункциональными группами, включая  альдегиды,  кет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хиноны     и     соединения    с    двумя    и  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слородсодержащими групп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рганических     соединений     с     азотсодержа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ункциональными группами, в том числе ами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чих   органических   соединений,    в  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дуктов, получаемых путем перегонки древес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ревесного уг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ка и пекового ко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интетических ароматически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гонку каменноугольной смо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 в первичных формах, см. 24.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интетического   каучука   в  перв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х, см. 24.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алициловой и О-ацетилсалициловой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фармацевтических соединений, см. 24.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ицерина, см. 24.51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фирных масел, см. 24.63</w:t>
      </w:r>
    </w:p>
    <w:p>
      <w:pPr>
        <w:pStyle w:val="ConsPlusNonformat"/>
        <w:widowControl/>
        <w:rPr/>
      </w:pPr>
      <w:r>
        <w:rPr/>
        <w:t>24.15     Производство удобрений и азотных соедин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добр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чистых  или смешанных азотных,  фосфорных и  кали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добр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мочевины,   неочищенных   природных     фосфат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еочищенных природных калийных со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зотсодержащих проду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азотной  кислоты,  аммиака, хлорида аммония, нитр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  нитратов   калия,   триаммонийфосфатов   (фосф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риаммония) и карбонатов аммо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стительных и животных  удобрений  и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есей (навоза, компоста, биогумуса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гуано, см. 14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химических   средств   защиты  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стицидов)  и  прочих  агрохимических  продукт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4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болотной  и торфяной земли для исполь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м хозяйстве, см. 10.30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ычу   сапропеля   для   использования   в  сель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е, см. 14.30</w:t>
      </w:r>
    </w:p>
    <w:p>
      <w:pPr>
        <w:pStyle w:val="ConsPlusNonformat"/>
        <w:widowControl/>
        <w:rPr/>
      </w:pPr>
      <w:r>
        <w:rPr/>
        <w:t>24.16     Производство пластмасс  и синтетических смол в перв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 в первичных форм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олимеров,    включая     полиэтилен,   полипропиле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стирол,   поливинилхлорид,        поливинилацета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акрилаты и д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олиам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фенольных и эпоксидных смол и полиурет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алкидных и  других сложных полиэфирных смол и про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лиэфи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кремнийорганических полимеров (силикон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ионообменных  смол   на  основе полимеров (полим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они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целлюлозы (производство эфиров целлюлоз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иополим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   пластмасс     с    целью    послед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, см. 37.20.2</w:t>
      </w:r>
    </w:p>
    <w:p>
      <w:pPr>
        <w:pStyle w:val="ConsPlusNonformat"/>
        <w:widowControl/>
        <w:rPr/>
      </w:pPr>
      <w:r>
        <w:rPr/>
        <w:t>24.17     Производство синтетического каучу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синтетического    каучука,    факти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ластификатора  для  резиновых   смесей),   латекса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фор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месей  синтетического  и   нату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учуков  и  каучукоподобных  смол  (например, балаты)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формах</w:t>
      </w:r>
    </w:p>
    <w:p>
      <w:pPr>
        <w:pStyle w:val="ConsPlusNonformat"/>
        <w:widowControl/>
        <w:rPr/>
      </w:pPr>
      <w:r>
        <w:rPr/>
        <w:t>24.2      Производство химических    средств    защиты   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стицидов) и прочих агрохимических продуктов</w:t>
      </w:r>
    </w:p>
    <w:p>
      <w:pPr>
        <w:pStyle w:val="ConsPlusNonformat"/>
        <w:widowControl/>
        <w:rPr/>
      </w:pPr>
      <w:r>
        <w:rPr/>
        <w:t>24.20     Производство химических    средств    защиты   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естицидов) и прочих агрохимических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нсектицидов,  родентицидов,  фунгици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ербицидов,   средств  против  прорастания,  регуля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та  растений,  дезинфицирующих   средств   и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грохимических   продуктов,   не   включенных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иологических средств защиты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добрений и азотных соединений, см. 24.15</w:t>
      </w:r>
    </w:p>
    <w:p>
      <w:pPr>
        <w:pStyle w:val="ConsPlusNonformat"/>
        <w:widowControl/>
        <w:rPr/>
      </w:pPr>
      <w:r>
        <w:rPr/>
        <w:t>24.3      Производство красок и лаков</w:t>
      </w:r>
    </w:p>
    <w:p>
      <w:pPr>
        <w:pStyle w:val="ConsPlusNonformat"/>
        <w:widowControl/>
        <w:rPr/>
      </w:pPr>
      <w:r>
        <w:rPr/>
        <w:t>24.30     Производство красок и лаков</w:t>
      </w:r>
    </w:p>
    <w:p>
      <w:pPr>
        <w:pStyle w:val="ConsPlusNonformat"/>
        <w:widowControl/>
        <w:rPr/>
      </w:pPr>
      <w:r>
        <w:rPr/>
        <w:t>24.30.1   Производство красок и лаков на основе полимеров</w:t>
      </w:r>
    </w:p>
    <w:p>
      <w:pPr>
        <w:pStyle w:val="ConsPlusNonformat"/>
        <w:widowControl/>
        <w:rPr/>
      </w:pPr>
      <w:r>
        <w:rPr/>
        <w:t>24.30.2   Производство прочих красок,  лаков, эмалей и связанны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ими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товых пигментов,  глушителей и крас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овидных эмалей и глазури,  ангобов, жидких люст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ритты и прочей аналогичн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сляных красок, эмалей и ла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жидких  красок,  эмалей и ла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красок и лаков на основе полим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сиккати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леевых  красок  и  готовых  водных  па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гментов, например, используемых для отделки ко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игментов,  диспергированных  в  нев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е, используемых при производстве кра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акокрасочных продуктов бытовой  хим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х и упаковках для розничной прода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мазок,  мастик, неогнеупорных шпатле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грунто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ложных  органических  растворителе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бавителей,  готовых  составов  для  удаления  ла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а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удожественных кра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играфических кра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аски для волос,  театрального  грим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средств декоративной косметики, растворител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даления лаков для ногтей,  поставляемых  для  розн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и, см. 24.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ипсовой штукатурки, см. 26.53, 26.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сфальтовых  и  прочих  битумных масти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6.82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цветных  карандашей,  мелков  и паст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36.63.2</w:t>
      </w:r>
    </w:p>
    <w:p>
      <w:pPr>
        <w:pStyle w:val="ConsPlusNonformat"/>
        <w:widowControl/>
        <w:rPr/>
      </w:pPr>
      <w:r>
        <w:rPr/>
        <w:t>24.4      Производство фармацевтической продукции</w:t>
      </w:r>
    </w:p>
    <w:p>
      <w:pPr>
        <w:pStyle w:val="ConsPlusNonformat"/>
        <w:widowControl/>
        <w:rPr/>
      </w:pPr>
      <w:r>
        <w:rPr/>
        <w:t>24.41     Производство основной фармацевтической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лициловой кислоты,  О-ацетилсалицил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ислоты, их солей и сложных эфи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етвертичных солей и гидроксидов аммо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сфоаминолипидов; амидов, их производных и со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лактонов,   не   включенных   в 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етероциклических соединений  с   гетероатомами   аз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держащими   неконденсированное   пиразольное   кольц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имидиновое     кольцо,     пиперазиновое      кольц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конденсированное триазиновое кольцо или фенотиазинов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у неконденсированных колец;  нуклеиновых кисло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х солей; гидантоина и его производных; сульфонам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имически чистых сахаров, не включ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 группировки,  простых и сложных эфиров саха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х солей, 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витаминов, витаминов и их произ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рмонов  и   их   производных;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роидов, используемых преимущественно как горм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ерментов и коферментов,  используем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честве фармацевтически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икозидов,  растительных алкалоидов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лей; простых и сложных эфиров и их произ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нтиби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сихотропных  веществ  и 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(переработка исходного сырья и  синтез  ос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  желез   и   прочих   органов   живо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схождения;  производство экстрактов желез  и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бстанций человека или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кров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овезамен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препаратов    антибиотиков,    котор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ются в животных кормах, см. 15.71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искусственных    смесей   антиби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пример, смесь  пенициллина   и   стрептомицина)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рапевтических или профилактических целей, см. 24.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межуточных продуктов,  получаемых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    антибиотиков    фильтрацией   и   пер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стракцией при содержании антибиотиков не выше 70%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4.66.4</w:t>
      </w:r>
    </w:p>
    <w:p>
      <w:pPr>
        <w:pStyle w:val="ConsPlusNonformat"/>
        <w:widowControl/>
        <w:rPr/>
      </w:pPr>
      <w:r>
        <w:rPr/>
        <w:t>24.42     Производство фармацевтических препаратов и материалов</w:t>
      </w:r>
    </w:p>
    <w:p>
      <w:pPr>
        <w:pStyle w:val="ConsPlusNonformat"/>
        <w:widowControl/>
        <w:rPr/>
      </w:pPr>
      <w:r>
        <w:rPr/>
        <w:t>24.42.1   Производство медика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лекарственных    средств    (лекарст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стоящих   из   смеси  двух  и  более  компонент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  в  терапевтических  или  профил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лях,   не   расфасованных  или  расфасованных  в 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зированных  лекарственных  форм  или  в  упаковк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зничной прода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 психотропных  веществ  и   нарко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(готовых фор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льтур микроорганизмов, см. 24.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оксинов, см. 24.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крови человека и животных для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терапевтических,  профилактических  и  диагнос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лях, см. 24.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ыла,  содержащего  небольшие 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карственных добавок, см. 24.51.3</w:t>
      </w:r>
    </w:p>
    <w:p>
      <w:pPr>
        <w:pStyle w:val="ConsPlusNonformat"/>
        <w:widowControl/>
        <w:rPr/>
      </w:pPr>
      <w:r>
        <w:rPr/>
        <w:t>24.42.2   Производство прочих фармацевтических продуктов и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о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ммунных сывороток и вакц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имических противозачаточных  препар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анных на гормонах или сперматоци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 диагностических       реаг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нтгеноконтрастных    препаратов,     препаратов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агностики кров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стоматологических     цементов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омбировочных материалов,  цемента  для  восстан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ст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лейких перевязочных материалов,  кетгу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 прочих   готовых   материалов  для  наложения  шв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аптечек перв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актерийных медицинских препар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екарственных препаратов  и  средст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терина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аты,   марли,   бинтов   и  повязок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карственной пропи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анитарных  сумок  для  оказания  пер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игиенических  салфеток и тампон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7.54.3, 21.22</w:t>
      </w:r>
    </w:p>
    <w:p>
      <w:pPr>
        <w:pStyle w:val="ConsPlusNonformat"/>
        <w:widowControl/>
        <w:rPr/>
      </w:pPr>
      <w:r>
        <w:rPr/>
        <w:t>24.5      Производство мыла;   моющих,   чистящих   и   полир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; парфюмерных и косметических средств</w:t>
      </w:r>
    </w:p>
    <w:p>
      <w:pPr>
        <w:pStyle w:val="ConsPlusNonformat"/>
        <w:widowControl/>
        <w:rPr/>
      </w:pPr>
      <w:r>
        <w:rPr/>
        <w:t>24.51     Производство глицерина;    мыла;    моющих,     чистя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ирующих средств</w:t>
      </w:r>
    </w:p>
    <w:p>
      <w:pPr>
        <w:pStyle w:val="ConsPlusNonformat"/>
        <w:widowControl/>
        <w:rPr/>
      </w:pPr>
      <w:r>
        <w:rPr/>
        <w:t>24.51.1   Производство глицер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ицерина, приготовленного как медикаме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с добавками фармацевтических веществ, см. 24.4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ицерина парфюмерного или косме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см. 24.52</w:t>
      </w:r>
    </w:p>
    <w:p>
      <w:pPr>
        <w:pStyle w:val="ConsPlusNonformat"/>
        <w:widowControl/>
        <w:rPr/>
      </w:pPr>
      <w:r>
        <w:rPr/>
        <w:t>24.51.2   Производство органических    поверхностно   -   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, кроме мыла</w:t>
      </w:r>
    </w:p>
    <w:p>
      <w:pPr>
        <w:pStyle w:val="ConsPlusNonformat"/>
        <w:widowControl/>
        <w:rPr/>
      </w:pPr>
      <w:r>
        <w:rPr/>
        <w:t>24.51.3   Производство мыла и моющи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ыла   и  органических  поверхност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ктивных веществ и  препаратов  в  форме  обычного  мы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брусков,  стандартных  кусков  или  формованных  ку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ложной конфигурации), предназначенных для тех же ц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то и мы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умаги,  ватных набивок, фетра и нетка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  пропитанных   или   покрытых   мылом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ми моющи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оющих средств, в том числе синт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ющих средств (детергентов), средств для мытья посуд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 для  умягчения,  замачивания,  прополаск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крахмаливания,  подсинивания,  отбеливания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каней</w:t>
      </w:r>
    </w:p>
    <w:p>
      <w:pPr>
        <w:pStyle w:val="ConsPlusNonformat"/>
        <w:widowControl/>
        <w:rPr/>
      </w:pPr>
      <w:r>
        <w:rPr/>
        <w:t>24.51.4   Производство средств  для ароматизации и дезодор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ха;  производство полирующих  и  чистящих 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редств     для     ароматизации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зодорирования воздуха в помещ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скусственных восков и готовых во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чистящих  и полирующих средств для ух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 изделиями из кожи и замши, мебелью, полами,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 стекла и металла, автомобилям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истящих паст, порошков и прочих чистя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</w:t>
      </w:r>
    </w:p>
    <w:p>
      <w:pPr>
        <w:pStyle w:val="ConsPlusNonformat"/>
        <w:widowControl/>
        <w:rPr/>
      </w:pPr>
      <w:r>
        <w:rPr/>
        <w:t>24.52     Производство парфюмерных и косметически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ухов и туалетной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редств для макияжа губ и гл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редств для маникюра и педикю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удры для косметических и туалетных ц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редств для ухода за кожей лица  и  те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ампуней, лаков для волос, препарат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вивки   или  укладки,  прочих  средств  для  ухода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лосами (лосьонов,  кремов,  красок),  не включ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редств  гигиены  полости  рта  и  зуб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редства ухода за зубными протез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редств для бритья; дезодорантов и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от пота;  средств для ванн,  прочих парфюмер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сметических  и  туалетных  средств,  не  включ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экстрагирование и очистку эфирных масел, см. 24.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ыла  для  бритья  в  виде  бруск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4.51.3</w:t>
      </w:r>
    </w:p>
    <w:p>
      <w:pPr>
        <w:pStyle w:val="ConsPlusNonformat"/>
        <w:widowControl/>
        <w:rPr/>
      </w:pPr>
      <w:r>
        <w:rPr/>
        <w:t>24.6      Производство прочих химических продуктов</w:t>
      </w:r>
    </w:p>
    <w:p>
      <w:pPr>
        <w:pStyle w:val="ConsPlusNonformat"/>
        <w:widowControl/>
        <w:rPr/>
      </w:pPr>
      <w:r>
        <w:rPr/>
        <w:t>24.61     Производство взрывчат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рохов и готовых взрывчат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зрывных принадлежностей  (бикфорд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тонирующих    шнуров,    капсюлей    -    детона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детонаторов, запал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фейерверков  и  прочих  пиро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зрывных  устройств  для 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,  производящих световой эффект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чет хемолюминесценции, см. 24.66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атронов для клепочного инструмента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60</w:t>
      </w:r>
    </w:p>
    <w:p>
      <w:pPr>
        <w:pStyle w:val="ConsPlusNonformat"/>
        <w:widowControl/>
        <w:rPr/>
      </w:pPr>
      <w:r>
        <w:rPr/>
        <w:t>24.62     Производство клеев и желат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желатина  и  его  производных,  клее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товых   клеящих  веществ,  в  том  числе  казеинов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здрового и костного клея, клеящих веществ на рези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е</w:t>
      </w:r>
    </w:p>
    <w:p>
      <w:pPr>
        <w:pStyle w:val="ConsPlusNonformat"/>
        <w:widowControl/>
        <w:rPr/>
      </w:pPr>
      <w:r>
        <w:rPr/>
        <w:t>24.63     Производство эфирных мас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кстрактов   натуральных   аро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истиллированных ароматических 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месей душистых веществ для 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ухов и пищевых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интетических ароматических вещест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4.1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арфюмерных и косметических средст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4.52</w:t>
      </w:r>
    </w:p>
    <w:p>
      <w:pPr>
        <w:pStyle w:val="ConsPlusNonformat"/>
        <w:widowControl/>
        <w:rPr/>
      </w:pPr>
      <w:r>
        <w:rPr/>
        <w:t>24.64     Производство фото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фотопластинок,   фото-   и  киноплен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тобумаги      и       прочих       светочувств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экспонированных фото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светочувствительных       эмульс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х в фотограф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несмешанных    химических     веще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фасованных   для   розничной   продажи,  и  смеш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паратов для использования в фотографии</w:t>
      </w:r>
    </w:p>
    <w:p>
      <w:pPr>
        <w:pStyle w:val="ConsPlusNonformat"/>
        <w:widowControl/>
        <w:rPr/>
      </w:pPr>
      <w:r>
        <w:rPr/>
        <w:t>24.65     Производство готовых незаписанных носителей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записанных магнитных дисков,  магни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нты  и  других  носителей  информации  для  звуко-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за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незаписанных   технических    нос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и для вычислительной техники</w:t>
      </w:r>
    </w:p>
    <w:p>
      <w:pPr>
        <w:pStyle w:val="ConsPlusNonformat"/>
        <w:widowControl/>
        <w:rPr/>
      </w:pPr>
      <w:r>
        <w:rPr/>
        <w:t>24.66     Производство прочих химических продуктов</w:t>
      </w:r>
    </w:p>
    <w:p>
      <w:pPr>
        <w:pStyle w:val="ConsPlusNonformat"/>
        <w:widowControl/>
        <w:rPr/>
      </w:pPr>
      <w:r>
        <w:rPr/>
        <w:t>24.66.1   Производство химически  модифицированных  животных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тительных  жиров  и масел (включая олифу),  непищ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есей животных или растительных жиров и масел</w:t>
      </w:r>
    </w:p>
    <w:p>
      <w:pPr>
        <w:pStyle w:val="ConsPlusNonformat"/>
        <w:widowControl/>
        <w:rPr/>
      </w:pPr>
      <w:r>
        <w:rPr/>
        <w:t>24.66.2   Производство чернил для письма и рис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ернил,  туши, паст для шариковых руче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темпельных  подушек,  красок для множительной техник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дком или твердом виде</w:t>
      </w:r>
    </w:p>
    <w:p>
      <w:pPr>
        <w:pStyle w:val="ConsPlusNonformat"/>
        <w:widowControl/>
        <w:rPr/>
      </w:pPr>
      <w:r>
        <w:rPr/>
        <w:t>24.66.3   Производство смазочных материалов,  присадок к смазо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 и антифри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смазочных     материалов, 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азочно - охлаждающие жидкости,  средства  для уда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жавчины,  препараты для  извлечения  отливок  из  фор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  для жировой обработки текстиля,  кож,  мех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материалов,  содержащих  менее  70%   по   ма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фтяных масел или масел из битуминозных минер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антидетонационных         соста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антидетонаторов)  и  присадок  для  минеральных масел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ормозных  жидкостей  для гидрав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ач, антифризов и антиобледен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ллоидного и полуколлоидного  графит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фитовых паст, см. 26.82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мазочных  материалов  в  виде   го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есей,  содержащих в качестве базовых компонентов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0%  по массе нефтяных масел или  масел,  полученных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итуминозных минералов, см. 23.20</w:t>
      </w:r>
    </w:p>
    <w:p>
      <w:pPr>
        <w:pStyle w:val="ConsPlusNonformat"/>
        <w:widowControl/>
        <w:rPr/>
      </w:pPr>
      <w:r>
        <w:rPr/>
        <w:t>24.66.4   Производство прочих химических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птонов и прочих белковых соединений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;  производство голь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рошка (порошка из сырой кож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аст для лепки;  зуботехнических вос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материалов на  гипсовой  основе,  используем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убоврачебной практике;  культурных сред для выращ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кроорганизмов;     химических    реактивов,    сл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агностических   или   лабораторных    реагентов,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имических легированных элементов в 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сков,   пластин   и  т.п.  и  легированных 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единений, используемых в электрон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собо чистых ве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ктивированного уг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делочных средств, средств для уско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ашения или фиксации  красителей,  прочих  продукт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товых препаратов, применяемых в текстильной, бумаж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жевенной промышленности или в аналогичных  отрасля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оставов для протравливания метал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верхностей,  порошков  и  паст  для  пайки  и  свар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корителей  вулканизации  каучука,  пластификат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билизаторов  для резины и пластмасс,  катализато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продуктов, 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товых литейных крепителей;  нафте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ислот и  их  производных;  неагломерированных  карб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товых добавок к цементам и бетон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азовых смес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хнического углерода (саж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прочих   химических    продуктов,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ктивированного  угля,  предназна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использования в качестве медикамента, см. 24.4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ктивированного  угля  в  упаковке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зничной  продажи  в  качестве  поглотителя запах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лодильников, автомобилей и т.д., см. 24.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рганических  поверхностно  -  ак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  и  препаратов,  например  усиливающих  дей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асителей, см. 24.51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екстринов  и  других   модифиц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ахмалов,  клеев,  имеющих  в своей основе крахмал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кстрины, см. 15.62.2, 24.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мульсий,   дисперсий   или   раств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имеров, см. 24.16, 24.30</w:t>
      </w:r>
    </w:p>
    <w:p>
      <w:pPr>
        <w:pStyle w:val="ConsPlusNonformat"/>
        <w:widowControl/>
        <w:rPr/>
      </w:pPr>
      <w:r>
        <w:rPr/>
        <w:t>24.7      Производство искусственных и синтетических волокон</w:t>
      </w:r>
    </w:p>
    <w:p>
      <w:pPr>
        <w:pStyle w:val="ConsPlusNonformat"/>
        <w:widowControl/>
        <w:rPr/>
      </w:pPr>
      <w:r>
        <w:rPr/>
        <w:t>24.70     Производство искусственных и синтетически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жгутов  искусственных  и   синт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интетических и искусственных  штап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,    не    прошедших    процессов   кардочес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ебнечесания или других процессов подготовки к пря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интетической  и  искусственной  пря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высокопро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интетических  и искусственных монони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пол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швейных  ниток  из   искусственных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х волокон, см. 17.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ядение синтетических и  искусственных  волокон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7.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H</w:t>
      </w:r>
      <w:r>
        <w:rPr>
          <w:b/>
        </w:rPr>
        <w:t xml:space="preserve"> ПРОИЗВОДСТВО РЕЗИНОВЫХ И ПЛАСТМАССОВЫХ ИЗДЕЛИЙ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25        Производство резиновых и пластмассовых изделий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25.1      Производство резиновых изделий</w:t>
      </w:r>
    </w:p>
    <w:p>
      <w:pPr>
        <w:pStyle w:val="ConsPlusNonformat"/>
        <w:widowControl/>
        <w:rPr/>
      </w:pPr>
      <w:r>
        <w:rPr/>
        <w:t>25.11     Производство резиновых шин, покрышек и ка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овых пневматических  резиновых  шин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гковых автомобилей,  мотоциклов, велосипедов, груз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, автобусов и троллейбусов, ав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ин для сельскохозяйственны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пневматических и  сплошных  рези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ых камер для 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заимозаменяемых протекторов и клапа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дных лент, заготовок для восстановления резиновых 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ых  материалов  для  ремонта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5.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,  установку и замену шин, покрышек и камер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0.20</w:t>
      </w:r>
    </w:p>
    <w:p>
      <w:pPr>
        <w:pStyle w:val="ConsPlusNonformat"/>
        <w:widowControl/>
        <w:rPr/>
      </w:pPr>
      <w:r>
        <w:rPr/>
        <w:t>25.12     Восстановление резиновых шин и покрыш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ых  материалов  для  ремонта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5.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проколотых шин, см. 50.20</w:t>
      </w:r>
    </w:p>
    <w:p>
      <w:pPr>
        <w:pStyle w:val="ConsPlusNonformat"/>
        <w:widowControl/>
        <w:rPr/>
      </w:pPr>
      <w:r>
        <w:rPr/>
        <w:t>25.13     Производство прочих резиновых изделий</w:t>
      </w:r>
    </w:p>
    <w:p>
      <w:pPr>
        <w:pStyle w:val="ConsPlusNonformat"/>
        <w:widowControl/>
        <w:rPr/>
      </w:pPr>
      <w:r>
        <w:rPr/>
        <w:t>25.13.1   Производство регенерированной  резины  в первичной 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в виде пластин, листов или полос (лент)</w:t>
      </w:r>
    </w:p>
    <w:p>
      <w:pPr>
        <w:pStyle w:val="ConsPlusNonformat"/>
        <w:widowControl/>
        <w:rPr/>
      </w:pPr>
      <w:r>
        <w:rPr/>
        <w:t>25.13.2   Производство невулканизированного  каучука  и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го;  производство резины в виде нити,  корда, пласт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стов, полос, стержней и проф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дной ткани для шин, см. 17.54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лея  и  клеящих  веществ  на  резин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е, см. 24.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готовок  для  восстановления  шин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5.11</w:t>
      </w:r>
    </w:p>
    <w:p>
      <w:pPr>
        <w:pStyle w:val="ConsPlusNonformat"/>
        <w:widowControl/>
        <w:rPr/>
      </w:pPr>
      <w:r>
        <w:rPr/>
        <w:t>25.13.3   Производство труб, трубок, рукавов и шлангов из резины</w:t>
      </w:r>
    </w:p>
    <w:p>
      <w:pPr>
        <w:pStyle w:val="ConsPlusNonformat"/>
        <w:widowControl/>
        <w:rPr/>
      </w:pPr>
      <w:r>
        <w:rPr/>
        <w:t>25.13.4   Производство конвейерных  лент  и  приводных  ремней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зины</w:t>
      </w:r>
    </w:p>
    <w:p>
      <w:pPr>
        <w:pStyle w:val="ConsPlusNonformat"/>
        <w:widowControl/>
        <w:rPr/>
      </w:pPr>
      <w:r>
        <w:rPr/>
        <w:t>25.13.5   Производство прорезиненных текстильных материалов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рдной тка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дной ткани,  пропитанной резино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7.54.3</w:t>
      </w:r>
    </w:p>
    <w:p>
      <w:pPr>
        <w:pStyle w:val="ConsPlusNonformat"/>
        <w:widowControl/>
        <w:rPr/>
      </w:pPr>
      <w:r>
        <w:rPr/>
        <w:t>25.13.6   Производство предметов одежды и ее аксессуаров из 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едметов одежды из резины,  не сшитых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ле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ежды из прорезиненной ткани, см. 18.2</w:t>
      </w:r>
    </w:p>
    <w:p>
      <w:pPr>
        <w:pStyle w:val="ConsPlusNonformat"/>
        <w:widowControl/>
        <w:rPr/>
      </w:pPr>
      <w:r>
        <w:rPr/>
        <w:t>25.13.7   Производство изделий из резины,  не включенных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; производство эбонита и изделий из 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гигиенических    и    прочих  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ого назначения из 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апольных   покрытий   и   ковриков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пористой 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изделий  из  резины:   рези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лец,   фитингов   и   уплотнений,  надувных  рези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расов, резиновых обкладок для рол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бонита во всех формах и изделий из 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ой обуви, см. 19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ирургических,  рентгеновских фартук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чаток, см. 25.13.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адувных спасательных плотов и лодок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5.1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обтянутых матрасов из пористой  рез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36.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портивного  инвентаря  из  резины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6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ых игр и игрушек, см. 36.50</w:t>
      </w:r>
    </w:p>
    <w:p>
      <w:pPr>
        <w:pStyle w:val="ConsPlusNonformat"/>
        <w:widowControl/>
        <w:rPr/>
      </w:pPr>
      <w:r>
        <w:rPr/>
        <w:t>25.2      Производство пластмассовых изделий</w:t>
      </w:r>
    </w:p>
    <w:p>
      <w:pPr>
        <w:pStyle w:val="ConsPlusNonformat"/>
        <w:widowControl/>
        <w:rPr/>
      </w:pPr>
      <w:r>
        <w:rPr/>
        <w:t>25.21     Производство пластмассовых плит, полос, труб и проф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пластмас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ластмассовых  плит,  полос,  блоков, пленки, фольг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ст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изделий из пластмас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ластмассовых труб, шлангов и рукавов,  фитинг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шлангов и рука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 в первичных формах, см. 24.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птических элементов  из  пластмасс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3.40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обтянутых матрасов из  пенопласта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6.15</w:t>
      </w:r>
    </w:p>
    <w:p>
      <w:pPr>
        <w:pStyle w:val="ConsPlusNonformat"/>
        <w:widowControl/>
        <w:rPr/>
      </w:pPr>
      <w:r>
        <w:rPr/>
        <w:t>25.22     Производство пластмассовых   изделий   для  упаковы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ластмассовых  изделий  для упаковы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в:  пластмассовых   мешков,   пакетов   -   сум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утляров,  ящиков,  коробок, баллонов, бутылок и т.п.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укупороч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овых дорожных изделий  (сумок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д.), см. 19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резины, см. 25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овой столовой и кухонной посу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5.2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аковывание, см. 74.82</w:t>
      </w:r>
    </w:p>
    <w:p>
      <w:pPr>
        <w:pStyle w:val="ConsPlusNonformat"/>
        <w:widowControl/>
        <w:rPr/>
      </w:pPr>
      <w:r>
        <w:rPr/>
        <w:t>25.23     Производство пластмассовых   изделий,   используемых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ластмассовых  дверных  и оконных бло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верных полотен и коробок,  окон  и  оконных  коробок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вней, штор, жалюзи, плинтусов, баков, резерву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пластмассовых     покрытий      по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безосновного линолеума), стен и потолков, в рулон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форме плиток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ластмассовых  санитарно  -  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:  пластмассовых ванн,  душей, раковин, унита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ывных бачк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борных строений из пластма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резины, см. 25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линолеума   и  жестких  непластмас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ольных покрытий на текстильной основе, см. 36.63.4</w:t>
      </w:r>
    </w:p>
    <w:p>
      <w:pPr>
        <w:pStyle w:val="ConsPlusNonformat"/>
        <w:widowControl/>
        <w:rPr/>
      </w:pPr>
      <w:r>
        <w:rPr/>
        <w:t>25.24     Производство прочих пластмассовых изделий</w:t>
      </w:r>
    </w:p>
    <w:p>
      <w:pPr>
        <w:pStyle w:val="ConsPlusNonformat"/>
        <w:widowControl/>
        <w:rPr/>
      </w:pPr>
      <w:r>
        <w:rPr/>
        <w:t>25.24.1   Производство предметов одежды и ее аксессуаров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чатки, из пластма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едметов одежды из пластмасс, не сшит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 склеенных</w:t>
      </w:r>
    </w:p>
    <w:p>
      <w:pPr>
        <w:pStyle w:val="ConsPlusNonformat"/>
        <w:widowControl/>
        <w:rPr/>
      </w:pPr>
      <w:r>
        <w:rPr/>
        <w:t>25.24.2   Производство прочих изделий из пластмасс,  не вклю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моклеящихся лент, пленок, плит, полос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овой столовой и кухонной  пос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уалетных принадле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различных    пластмассовых   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стмассовых  головных  уборов,  изолирующей  арма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талей осветительной арматуры,  канцелярских и шк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ей,   фурнитуры   для   мебели,  статуэ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вейерных лент и приводных ремней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стмассовых дорожных изделий, см. 19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уви из пластмасс, см. 19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дицинских и  стоматологических 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 пластмасс, см. 33.10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птических элементов  из  пластмасс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3.40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бели из пластмасс, см. 36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обтянутых матрасов из пенопласта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6.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портивного инвентаря из пластмасс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6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 и игрушек из пластмасс, см. 36.50</w:t>
      </w:r>
    </w:p>
    <w:p>
      <w:pPr>
        <w:pStyle w:val="ConsPlusNonformat"/>
        <w:widowControl/>
        <w:rPr/>
      </w:pPr>
      <w:r>
        <w:rPr/>
        <w:t>25.24.9   Предоставление услуг      в     области    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стмассовых дета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I</w:t>
      </w:r>
      <w:r>
        <w:rPr>
          <w:b/>
        </w:rPr>
        <w:t xml:space="preserve"> ПРОИЗВОДСТВО   ПРОЧИХ   НЕМЕТАЛЛИЧЕСКИХ   МИНЕРАЛЬНЫХ ПРОДУКТОВ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26        Производство прочих неметаллических минеральных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продуктов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26.1      Производство стекла и изделий из стекла</w:t>
      </w:r>
    </w:p>
    <w:p>
      <w:pPr>
        <w:pStyle w:val="ConsPlusNonformat"/>
        <w:widowControl/>
        <w:rPr/>
      </w:pPr>
      <w:r>
        <w:rPr/>
        <w:t>26.11     Производство листового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истового стекла,  включая  армированно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рашенное,   матовое,   накладное,  с  поглощающим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ражающим слоем</w:t>
      </w:r>
    </w:p>
    <w:p>
      <w:pPr>
        <w:pStyle w:val="ConsPlusNonformat"/>
        <w:widowControl/>
        <w:rPr/>
      </w:pPr>
      <w:r>
        <w:rPr/>
        <w:t>26.12     Формование и обработка листового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листового  стекла  гнутого,  гране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вированного,  эмалированного или  обработанного  и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безосколочного     многослойного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каленного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еклопак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еклянных зеркал</w:t>
      </w:r>
    </w:p>
    <w:p>
      <w:pPr>
        <w:pStyle w:val="ConsPlusNonformat"/>
        <w:widowControl/>
        <w:rPr/>
      </w:pPr>
      <w:r>
        <w:rPr/>
        <w:t>26.13     Производство полых стеклян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еклянной  тары,  включая   укупоро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, кроме ампу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осудов  для  питья  (стаканов,  бок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ужеров и т.п.) из хрусталя и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еклянных изделий для сервировки стол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  кухни,   кроме  сосудов  для  питья,  деко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крашений, туалетных и канцелярских принадле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еклянных  деталей для сосудов Дьюар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вакуумных со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ушек из стекла, см. 36.50</w:t>
      </w:r>
    </w:p>
    <w:p>
      <w:pPr>
        <w:pStyle w:val="ConsPlusNonformat"/>
        <w:widowControl/>
        <w:rPr/>
      </w:pPr>
      <w:r>
        <w:rPr/>
        <w:t>26.14     Производство стекловолок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екловолокна,  в  том числе стеклов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винга и нетканых материалов из 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епло-  и  звукоизоляционных  изделий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обладанием стекловаты по объ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каней из стекловолокна, см. 17.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волокна   на   основе   горных   п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оизводство  обработанных  асбестовых  волокон),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6.8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пло-  и  звукоизоляционных  изделий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х  стекловата по объему не является преобладающ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6.82.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олоконно   -  оптических  кабеле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ачи кодированных данных, см. 31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олоконных  световодов  и  волокон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тических  кабелей  для  прямой  передачи  изображ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ндоскопии,  освещения,  получения  прямого изобра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33.40.1</w:t>
      </w:r>
    </w:p>
    <w:p>
      <w:pPr>
        <w:pStyle w:val="ConsPlusNonformat"/>
        <w:widowControl/>
        <w:rPr/>
      </w:pPr>
      <w:r>
        <w:rPr/>
        <w:t>26.15     Производство и обработка прочих стеклянных изделий</w:t>
      </w:r>
    </w:p>
    <w:p>
      <w:pPr>
        <w:pStyle w:val="ConsPlusNonformat"/>
        <w:widowControl/>
        <w:rPr/>
      </w:pPr>
      <w:r>
        <w:rPr/>
        <w:t>26.15.1   Производство необработанного  стекла  в  блоках,  в 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аров, стержней, труб или трубок</w:t>
      </w:r>
    </w:p>
    <w:p>
      <w:pPr>
        <w:pStyle w:val="ConsPlusNonformat"/>
        <w:widowControl/>
        <w:rPr/>
      </w:pPr>
      <w:r>
        <w:rPr/>
        <w:t>26.15.2   Производство блоков  для мощения,  стеклоблоков,  пли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изделий  из  прессованного  или   отформ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а,   используемых   в  строительстве;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а для витражей;  производство многоячеистого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пеностекла в блоках, плитах и аналогичных формах</w:t>
      </w:r>
    </w:p>
    <w:p>
      <w:pPr>
        <w:pStyle w:val="ConsPlusNonformat"/>
        <w:widowControl/>
        <w:rPr/>
      </w:pPr>
      <w:r>
        <w:rPr/>
        <w:t>26.15.3   Производство открытых   стеклянных   колб:   колб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 ламп,  электронно  - лучевых приборов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изделий</w:t>
      </w:r>
    </w:p>
    <w:p>
      <w:pPr>
        <w:pStyle w:val="ConsPlusNonformat"/>
        <w:widowControl/>
        <w:rPr/>
      </w:pPr>
      <w:r>
        <w:rPr/>
        <w:t>26.15.4   Производство стекол для часов или очков, не подвергну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тической обработке</w:t>
      </w:r>
    </w:p>
    <w:p>
      <w:pPr>
        <w:pStyle w:val="ConsPlusNonformat"/>
        <w:widowControl/>
        <w:rPr/>
      </w:pPr>
      <w:r>
        <w:rPr/>
        <w:t>26.15.5   Производство лабораторных,       фармацевтических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гиенических изделий из стекла;  производство  ампул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изделий из стекла медицинского назначения</w:t>
      </w:r>
    </w:p>
    <w:p>
      <w:pPr>
        <w:pStyle w:val="ConsPlusNonformat"/>
        <w:widowControl/>
        <w:rPr/>
      </w:pPr>
      <w:r>
        <w:rPr/>
        <w:t>26.15.6   Производство стеклянных  деталей  электрических  ламп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ветительной  арматуры,  световых указателей,  све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бло и др.</w:t>
      </w:r>
    </w:p>
    <w:p>
      <w:pPr>
        <w:pStyle w:val="ConsPlusNonformat"/>
        <w:widowControl/>
        <w:rPr/>
      </w:pPr>
      <w:r>
        <w:rPr/>
        <w:t>26.15.7   Производство электрических изоляторов из стекла</w:t>
      </w:r>
    </w:p>
    <w:p>
      <w:pPr>
        <w:pStyle w:val="ConsPlusNonformat"/>
        <w:widowControl/>
        <w:rPr/>
      </w:pPr>
      <w:r>
        <w:rPr/>
        <w:t>26.15.8   Производство прочих изделий из стекла,  не включ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/>
        <w:t>26.15.81  Производство оптических   элементов   из   стекла  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тической обработки</w:t>
      </w:r>
    </w:p>
    <w:p>
      <w:pPr>
        <w:pStyle w:val="ConsPlusNonformat"/>
        <w:widowControl/>
        <w:rPr/>
      </w:pPr>
      <w:r>
        <w:rPr/>
        <w:t>26.15.82  Производство кубиков для мозаичных или иных деко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26.15.83  Производство стеклянных   деталей    для   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ижутерии;  производство  стеклянного  бисера  и  бус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изделий,  имитирующих жемчуг, драгоцен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драгоценные камни; производство стеклянных микросф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аметром не более 1 мм</w:t>
      </w:r>
    </w:p>
    <w:p>
      <w:pPr>
        <w:pStyle w:val="ConsPlusNonformat"/>
        <w:widowControl/>
        <w:rPr/>
      </w:pPr>
      <w:r>
        <w:rPr/>
        <w:t>26.15.84  Производство статуэток и  прочих  украшений  из  стек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ных методом выдувания из расплавленной стекля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сы</w:t>
      </w:r>
    </w:p>
    <w:p>
      <w:pPr>
        <w:pStyle w:val="ConsPlusNonformat"/>
        <w:widowControl/>
        <w:rPr/>
      </w:pPr>
      <w:r>
        <w:rPr/>
        <w:t>26.15.85  Производство изделий  из  стекла  для  промышленност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го хозяйства, не включенных в другие группиров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ков, чанов, резервуаров, цилиндров, змеевиков, желоб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прицев, см. 33.10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текла,    подвергнутого    оп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е, см. 33.40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ушек,  елочных украшений, рыболов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хотничьих принадлежностей из стекла, см. 36.40, 36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уговиц из стекла, см. 36.63.3</w:t>
      </w:r>
    </w:p>
    <w:p>
      <w:pPr>
        <w:pStyle w:val="ConsPlusNonformat"/>
        <w:widowControl/>
        <w:rPr/>
      </w:pPr>
      <w:r>
        <w:rPr/>
        <w:t>26.2      Производство керамических изделий,  кроме используем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PlusNonformat"/>
        <w:widowControl/>
        <w:rPr/>
      </w:pPr>
      <w:r>
        <w:rPr/>
        <w:t>26.21     Производство хозяйственных  и  декоративных кера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оловой  керамической  посуды  и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енных и туалетных керамических принадле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татуэток    и   прочих   деко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чески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ерамических игрушек, см. 36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митаций  ювелирных изделий (бижутер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36.61</w:t>
      </w:r>
    </w:p>
    <w:p>
      <w:pPr>
        <w:pStyle w:val="ConsPlusNonformat"/>
        <w:widowControl/>
        <w:rPr/>
      </w:pPr>
      <w:r>
        <w:rPr/>
        <w:t>26.22     Производство керамических   санитарно   -    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аковин,  моек,  ванн,  биде,  унита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ливных  бачков  и  аналогичных  санитарно - 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из фарфора, фаянса, шамота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гнеупорной керамики, см. 26.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ерамических строительных материалов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6.30, 26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небольших   вспомогательных   туал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ей,  применяемых  в  ванных   и   туал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натах  (мыльниц,  крючков  для полотенец,  держ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уалетной бумаги и т.п.),  а  также  постельных  грел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носных писсуаров и ночных горшков, см. 26.21</w:t>
      </w:r>
    </w:p>
    <w:p>
      <w:pPr>
        <w:pStyle w:val="ConsPlusNonformat"/>
        <w:widowControl/>
        <w:rPr/>
      </w:pPr>
      <w:r>
        <w:rPr/>
        <w:t>26.23     Производство керамических       электроизоляторов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олирующей арм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гнеупорной керамики, см. 26.26</w:t>
      </w:r>
    </w:p>
    <w:p>
      <w:pPr>
        <w:pStyle w:val="ConsPlusNonformat"/>
        <w:widowControl/>
        <w:rPr/>
      </w:pPr>
      <w:r>
        <w:rPr/>
        <w:t>26.24     Производство прочих технических керамически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ерамических   изделий   лаборатор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имического и технического назначения</w:t>
      </w:r>
    </w:p>
    <w:p>
      <w:pPr>
        <w:pStyle w:val="ConsPlusNonformat"/>
        <w:widowControl/>
        <w:rPr/>
      </w:pPr>
      <w:r>
        <w:rPr/>
        <w:t>26.25     Производство прочих керамически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ерамических  горшков,  банок,   круже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вшинов   и   аналогичных   изделий,  используемых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ирования или упаковывания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ерамических  изделий,  не  включ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гнеупорных  керамических  издели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6.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ерамических строительных материалов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6.30, 26.40</w:t>
      </w:r>
    </w:p>
    <w:p>
      <w:pPr>
        <w:pStyle w:val="ConsPlusNonformat"/>
        <w:widowControl/>
        <w:rPr/>
      </w:pPr>
      <w:r>
        <w:rPr/>
        <w:t>26.26     Производство огнеуп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гнеупорных   цементов,    стро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творов, бетон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гнеупорных,  в том числе кислотоупор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ческих   изделий:  теплоизоляционных  кера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 из  силикатной  муки,  огнеупорных  кирпич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локов,   огнеупорных   керамических   реторт,   тиг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уфелей, форсунок, труб, трубок, изложниц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,  содержащих магнезит,  доломи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ромит</w:t>
      </w:r>
    </w:p>
    <w:p>
      <w:pPr>
        <w:pStyle w:val="ConsPlusNonformat"/>
        <w:widowControl/>
        <w:rPr/>
      </w:pPr>
      <w:r>
        <w:rPr/>
        <w:t>26.3      Производство керамических плиток и плит</w:t>
      </w:r>
    </w:p>
    <w:p>
      <w:pPr>
        <w:pStyle w:val="ConsPlusNonformat"/>
        <w:widowControl/>
        <w:rPr/>
      </w:pPr>
      <w:r>
        <w:rPr/>
        <w:t>26.30     Производство керамических плиток и пл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огнеупорной  керамической  плитк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ей  и  внешней  облицовки стен и фасадов зд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заичной плитк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огнеупорных керамических плит и бло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мо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гнеупорных  керамических  издели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6.26</w:t>
      </w:r>
    </w:p>
    <w:p>
      <w:pPr>
        <w:pStyle w:val="ConsPlusNonformat"/>
        <w:widowControl/>
        <w:rPr/>
      </w:pPr>
      <w:r>
        <w:rPr/>
        <w:t>26.4      Производство кирпича,  черепицы  и  прочих  стро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из обожженной глины</w:t>
      </w:r>
    </w:p>
    <w:p>
      <w:pPr>
        <w:pStyle w:val="ConsPlusNonformat"/>
        <w:widowControl/>
        <w:rPr/>
      </w:pPr>
      <w:r>
        <w:rPr/>
        <w:t>26.40     Производство кирпича,  черепицы  и  прочих  стро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из обожженной гл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огнеупорных  строительных материалов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лины:  производство  керамического кирпича,  кров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ерепицы,  дефлекторов,  керамических канализацион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енажных труб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локов для пола из обожженной гл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роительных  огнеупорных   кера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см. 26.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ерамических плит и блоков  для  мощ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6.30</w:t>
      </w:r>
    </w:p>
    <w:p>
      <w:pPr>
        <w:pStyle w:val="ConsPlusNonformat"/>
        <w:widowControl/>
        <w:rPr/>
      </w:pPr>
      <w:r>
        <w:rPr/>
        <w:t>26.5      Производство цемента, извести и гипса</w:t>
      </w:r>
    </w:p>
    <w:p>
      <w:pPr>
        <w:pStyle w:val="ConsPlusNonformat"/>
        <w:widowControl/>
        <w:rPr/>
      </w:pPr>
      <w:r>
        <w:rPr/>
        <w:t>26.51     Производство це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цементного  клинкера  и   гидрав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ментов,  в  том числе портландцемента,  глиноземис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мента, шлакового цемента и суперфосфатного це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цементов,  используемых  в  стоматоло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4.42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гнеупорных   цементов,    стро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творов, бетонов, см. 26.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цемента, см. 26.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етона,  готового  для использования,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ных растворов, см. 26.63, 26.64</w:t>
      </w:r>
    </w:p>
    <w:p>
      <w:pPr>
        <w:pStyle w:val="ConsPlusNonformat"/>
        <w:widowControl/>
        <w:rPr/>
      </w:pPr>
      <w:r>
        <w:rPr/>
        <w:t>26.52     Производство изве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гашеной  извести,  гашеной  извест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дравлической изве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вестняковой  и  доломитовой  муки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4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чищенного оксида и  гидроксида  кальц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4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оительных растворов, бетонов и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 них на основе извести, см. 26.63, 26.64, 26.65, 26.66</w:t>
      </w:r>
    </w:p>
    <w:p>
      <w:pPr>
        <w:pStyle w:val="ConsPlusNonformat"/>
        <w:widowControl/>
        <w:rPr/>
      </w:pPr>
      <w:r>
        <w:rPr/>
        <w:t>26.53     Производство гип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оительного, формовочного, медици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ехнического гипса (алебаст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гипса, см. 26.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оительных растворов, бетонов и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 них на основе гипса, см. 26.63, 26.64, 26.65, 26.66</w:t>
      </w:r>
    </w:p>
    <w:p>
      <w:pPr>
        <w:pStyle w:val="ConsPlusNonformat"/>
        <w:widowControl/>
        <w:rPr/>
      </w:pPr>
      <w:r>
        <w:rPr/>
        <w:t>26.6      Производство изделий из бетона, гипса и цемента</w:t>
      </w:r>
    </w:p>
    <w:p>
      <w:pPr>
        <w:pStyle w:val="ConsPlusNonformat"/>
        <w:widowControl/>
        <w:rPr/>
      </w:pPr>
      <w:r>
        <w:rPr/>
        <w:t>26.61     Производство изделий  из  бетона  для  использова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оительных изделий из бетона, цемен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ого камня: плиток, плит, кирпича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ликатного, щитов, листов, панелей, труб, шпал, столб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борных строительных конструкций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рмированные,  из цемента, бетона и искусственного кам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возведения зданий  и  сооружений,  а  также  сб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ных  конструкций  из  бетона в виде закон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ений (собранных или несобранных)  или  незакон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ений  (собранных  или  несобранных),  но  облад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ными чертами сборных строений</w:t>
      </w:r>
    </w:p>
    <w:p>
      <w:pPr>
        <w:pStyle w:val="ConsPlusNonformat"/>
        <w:widowControl/>
        <w:rPr/>
      </w:pPr>
      <w:r>
        <w:rPr/>
        <w:t>26.62     Производство гипсовых  изделий   для   использова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ипсовых  изделий  для  использова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:   плит,  листов,  панелей,  в 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псокартонных, и т.п.</w:t>
      </w:r>
    </w:p>
    <w:p>
      <w:pPr>
        <w:pStyle w:val="ConsPlusNonformat"/>
        <w:widowControl/>
        <w:rPr/>
      </w:pPr>
      <w:r>
        <w:rPr/>
        <w:t>26.63     Производство товарного бе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етона, готового для зали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гнеупорных  строительных  раствор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тонов, см. 26.26</w:t>
      </w:r>
    </w:p>
    <w:p>
      <w:pPr>
        <w:pStyle w:val="ConsPlusNonformat"/>
        <w:widowControl/>
        <w:rPr/>
      </w:pPr>
      <w:r>
        <w:rPr/>
        <w:t>26.64     Производство сухих бетонных смес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хих бетонных смес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троительных   растворов   на   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ых связующ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гнеупорных строительных раствор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6.26</w:t>
      </w:r>
    </w:p>
    <w:p>
      <w:pPr>
        <w:pStyle w:val="ConsPlusNonformat"/>
        <w:widowControl/>
        <w:rPr/>
      </w:pPr>
      <w:r>
        <w:rPr/>
        <w:t>26.65     Производство изделий  из  асбестоцемента  и волокнис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оительных материалов из  раст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ырья  (древесной шерсти,  соломы,  тростника,  камыша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ешанного с цементом,  гипсом или другими  минер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язующими материа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асбестоцемента и  волокнис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мента    с   волокнами   целлюлозы   или  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:  гофрированных   листов   (шифера),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стов,   панелей,   черепицы,   муфт,   труб,   труб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зервуаров,  чанов,  моек,  раковин,  сосудов,  мебе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онных коробок и т.п.</w:t>
      </w:r>
    </w:p>
    <w:p>
      <w:pPr>
        <w:pStyle w:val="ConsPlusNonformat"/>
        <w:widowControl/>
        <w:rPr/>
      </w:pPr>
      <w:r>
        <w:rPr/>
        <w:t>26.66     Производство прочих изделий из бетона, гипса и це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изделий из бетона,  гипса, це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искусственного камн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скульптур,  мебели,   барельефов  и  горельефов, ва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цветочных горшков и т.п.</w:t>
      </w:r>
    </w:p>
    <w:p>
      <w:pPr>
        <w:pStyle w:val="ConsPlusNonformat"/>
        <w:widowControl/>
        <w:rPr/>
      </w:pPr>
      <w:r>
        <w:rPr/>
        <w:t>26.7      Резка, обработка и отделка камня</w:t>
      </w:r>
    </w:p>
    <w:p>
      <w:pPr>
        <w:pStyle w:val="ConsPlusNonformat"/>
        <w:widowControl/>
        <w:rPr/>
      </w:pPr>
      <w:r>
        <w:rPr/>
        <w:t>26.70     Резка, обработка и отделка кам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осуществляемую   в  карьерах  (добыч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ловку, грубую обработку камня), см. 14.11, 14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ерновов, абразивного камня и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см. 26.81</w:t>
      </w:r>
    </w:p>
    <w:p>
      <w:pPr>
        <w:pStyle w:val="ConsPlusNonformat"/>
        <w:widowControl/>
        <w:rPr/>
      </w:pPr>
      <w:r>
        <w:rPr/>
        <w:t>26.70.1   Резка, обработка  и  отделка  камня  для исполь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, в качестве дорожного покрытия</w:t>
      </w:r>
    </w:p>
    <w:p>
      <w:pPr>
        <w:pStyle w:val="ConsPlusNonformat"/>
        <w:widowControl/>
        <w:rPr/>
      </w:pPr>
      <w:r>
        <w:rPr/>
        <w:t>26.70.2   Резка, обработка и отделка камня для памятников</w:t>
      </w:r>
    </w:p>
    <w:p>
      <w:pPr>
        <w:pStyle w:val="ConsPlusNonformat"/>
        <w:widowControl/>
        <w:rPr/>
      </w:pPr>
      <w:r>
        <w:rPr/>
        <w:t>26.70.3   Производство гранул и порошков из природного камня</w:t>
      </w:r>
    </w:p>
    <w:p>
      <w:pPr>
        <w:pStyle w:val="ConsPlusNonformat"/>
        <w:widowControl/>
        <w:rPr/>
      </w:pPr>
      <w:r>
        <w:rPr/>
        <w:t>26.8      Производство прочей      неметаллической     мин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</w:t>
      </w:r>
    </w:p>
    <w:p>
      <w:pPr>
        <w:pStyle w:val="ConsPlusNonformat"/>
        <w:widowControl/>
        <w:rPr/>
      </w:pPr>
      <w:r>
        <w:rPr/>
        <w:t>26.81     Производство абразив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ерновов, точильных и шлифовальных кам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изделий  из  природных  или  искусственных  абраз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   в    том    числе   из   агломер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ых или природных алмазов,  а также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бразивных материалов на мягкой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ил,  буров и аналогичных инструмент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лмазным покрытием, см. 28.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скусственного корунда, см. 26.82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боров   и   дисков,    применяемых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и, см. 33.10.1</w:t>
      </w:r>
    </w:p>
    <w:p>
      <w:pPr>
        <w:pStyle w:val="ConsPlusNonformat"/>
        <w:widowControl/>
        <w:rPr/>
      </w:pPr>
      <w:r>
        <w:rPr/>
        <w:t>26.82     Производство прочей      неметаллической     мин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, не включенной в другие группировки</w:t>
      </w:r>
    </w:p>
    <w:p>
      <w:pPr>
        <w:pStyle w:val="ConsPlusNonformat"/>
        <w:widowControl/>
        <w:rPr/>
      </w:pPr>
      <w:r>
        <w:rPr/>
        <w:t>26.82.1   Производство обработанных асбестовых волокон,  смесе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е асбеста и изделий из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яжи  из  асбестовых  волокон,  ткан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, обуви, головных уборов и д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рикционных материалов для тормозов, муф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прочих   аналогичных   изделий   в   несмонтирова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стоя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асбестоцемента, см. 26.65</w:t>
      </w:r>
    </w:p>
    <w:p>
      <w:pPr>
        <w:pStyle w:val="ConsPlusNonformat"/>
        <w:widowControl/>
        <w:rPr/>
      </w:pPr>
      <w:r>
        <w:rPr/>
        <w:t>26.82.2   Производство изделий   из   асфальта   или  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изделий   из  природного  асфальта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итума,   каменноугольного   пека,   нефтяного   биту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итумных смесей в ви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ессованных  или формованных пластин, брикетов, пл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плиток,  используемых  для  облицовки,   покрыт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мягких  (рулонных)   кровельных  и  гидроизоля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ов,  состоящих     из     основы     (карт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екловолокна,  стеклохолста,  искусственных  полоте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жута или алюминиевой фольги),  полностью  или  с дву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торон    покрытой    слоем   асфальта,   битума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налогичным материа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литых или формованных труб и контейн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умаги  и  картона,  просто  пропи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итумом, гудроном или аналогичным материалом (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питывающего   материала   менее  50%  по  массе)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     в     качестве     упаковочных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изолирующих материалов   (например,  толь  -  кож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гамин), см. 21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каней,  в  том  числе из стекловолок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ых   или   пропитанных,   например   битумом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сфальтом, см. 17.54.3, 26.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сфальта,  битума,  пека  в  блоках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4.50.1, 23.20, 24.14.2</w:t>
      </w:r>
    </w:p>
    <w:p>
      <w:pPr>
        <w:pStyle w:val="ConsPlusNonformat"/>
        <w:widowControl/>
        <w:rPr/>
      </w:pPr>
      <w:r>
        <w:rPr/>
        <w:t>26.82.3   Производство битуминозных  смесей  на  основе прир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сфальта или битума,  нефтяного битума, минеральных см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 их  пеков,  используемых в дорожном строительств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изоляционных покрытий</w:t>
      </w:r>
    </w:p>
    <w:p>
      <w:pPr>
        <w:pStyle w:val="ConsPlusNonformat"/>
        <w:widowControl/>
        <w:rPr/>
      </w:pPr>
      <w:r>
        <w:rPr/>
        <w:t>26.82.4   Производство искусственного   графита,  коллоидного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коллоидного графита, продуктов на основе графит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форм углерода в виде полуфабрикатов</w:t>
      </w:r>
    </w:p>
    <w:p>
      <w:pPr>
        <w:pStyle w:val="ConsPlusNonformat"/>
        <w:widowControl/>
        <w:rPr/>
      </w:pPr>
      <w:r>
        <w:rPr/>
        <w:t>26.82.5   Производство искусственного корунда</w:t>
      </w:r>
    </w:p>
    <w:p>
      <w:pPr>
        <w:pStyle w:val="ConsPlusNonformat"/>
        <w:widowControl/>
        <w:rPr/>
      </w:pPr>
      <w:r>
        <w:rPr/>
        <w:t>26.82.6   Производство минеральных   тепло-   и  звукоизоля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 и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епло-  и  звукоизоляционных материал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пененных (вспученных) вермикулита, перлита, керамзи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лины   и  т.п.,  а  также  их  смесей,  используем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 (пористые заполните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теплоизоляционных  изделий,  в 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овата не является преобладающей по объ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работанной  слюды  и изделий из слю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рфа,   графита,   кроме   графита,   используемого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технике,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екловаты и изделий из стекловаты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   теплоизоляционных   изделий   с   преоблад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оваты по объему, см. 26.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гнеупорных изделий,  обожженных подоб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ке, на основе углеродистых веществ (графита, уг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кса и т.д.) и глины, см. 26.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локов,  пластин и аналогичных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ого    графита    или   прочих   углеродис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 применяемых,  в основном,  в электрощет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6.82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гольных  электродов,  щеток  и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астей и деталей для использования в электротехнике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1.62.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J</w:t>
      </w:r>
      <w:r>
        <w:rPr>
          <w:b/>
        </w:rPr>
        <w:t xml:space="preserve">  МЕТАЛЛУРГИЧЕСКОЕ ПРОИЗВОДСТВО И ПРОИЗВОДСТВО  ГОТОВЫХ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 </w:t>
      </w:r>
      <w:r>
        <w:rPr>
          <w:b/>
        </w:rPr>
        <w:t>МЕТАЛЛИЧЕСКИХ ИЗДЕЛИЙ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27        Металлургическое производство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27.1      Производство чугуна, ферросплавов, стали, горячеката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а и холоднокатаного листового (плоского) проката</w:t>
      </w:r>
    </w:p>
    <w:p>
      <w:pPr>
        <w:pStyle w:val="ConsPlusNonformat"/>
        <w:widowControl/>
        <w:rPr/>
      </w:pPr>
      <w:r>
        <w:rPr/>
        <w:t>27.11     Производство чугуна и доменных ферроспла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ередельного,  литейного  и  зерк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угунов, доменного ферромарганца и синтикома (матери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аемого в доменных цехах путем добавки в переде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угун  при его разливке на машине определенных колич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исленных железорудных окатыш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угуна в вагранках и электропечах  (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плава   чугуна   и   металлоотходов   с  примен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рросплавов и лигатур для  легирования),  использу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производства чугунных отливок, см. 27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ерросплавов,  получаемых  термическим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термическим процессами, см. 27.13</w:t>
      </w:r>
    </w:p>
    <w:p>
      <w:pPr>
        <w:pStyle w:val="ConsPlusNonformat"/>
        <w:widowControl/>
        <w:rPr/>
      </w:pPr>
      <w:r>
        <w:rPr/>
        <w:t>27.12     Производство продуктов  прямого  восстановления желез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еталлизованных  окатышей,  в 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ле пассивации,  брикетов,  губчатого железа с высо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держанием   металлического  железа  путем  пере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ускованного железорудного сырья в  шахтных  печах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сстановлением мелкой руды в специальных агрегатах</w:t>
      </w:r>
    </w:p>
    <w:p>
      <w:pPr>
        <w:pStyle w:val="ConsPlusNonformat"/>
        <w:widowControl/>
        <w:rPr/>
      </w:pPr>
      <w:r>
        <w:rPr/>
        <w:t>27.13     Производство ферросплавов, кроме до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ферросплавов  и  лигатур,  получаем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ферросплавных печах и руднотермических агрега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оменного   ферромарганца,  получа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утем восстановления в доменной печи  марганцевой  ру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7.11</w:t>
      </w:r>
    </w:p>
    <w:p>
      <w:pPr>
        <w:pStyle w:val="ConsPlusNonformat"/>
        <w:widowControl/>
        <w:rPr/>
      </w:pPr>
      <w:r>
        <w:rPr/>
        <w:t>27.14     Производство ста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али  путем  переработки   перед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угуна и лома черных металлов в кислородных конвертер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чах,  мартеновских  печах,  включая  двухв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грегаты,    бессемеровских    конвертерах,    а 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уплекс - процессом. Сталь поставляют в виде слитк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альнейшей   деформации   в   прокатных   и  (кузнеч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х, а также в жидком виде для использова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лелитейных производствах</w:t>
      </w:r>
    </w:p>
    <w:p>
      <w:pPr>
        <w:pStyle w:val="ConsPlusNonformat"/>
        <w:widowControl/>
        <w:rPr/>
      </w:pPr>
      <w:r>
        <w:rPr/>
        <w:t>27.15     Производство полуфабрикатов (заготовок) для пере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непрерывно  -  литой    заготовк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ках непрерывной и полунепрерывной разливки ста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лябов, блюмов,  сутунки и заготовок,  полученных  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ки стальных  слитков  на  обжимных  и заготов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нах (слябингах,  блюмингах),  а также  путем  обжа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льных слитков на ковочных машинах, прессах и  моло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рубной заготовки,  полученной прока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крупносортных и специальных трубозаготовочных ста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7.16</w:t>
      </w:r>
    </w:p>
    <w:p>
      <w:pPr>
        <w:pStyle w:val="ConsPlusNonformat"/>
        <w:widowControl/>
        <w:rPr/>
      </w:pPr>
      <w:r>
        <w:rPr/>
        <w:t>27.16     Производство стального проката горячекатаного и кованого</w:t>
      </w:r>
    </w:p>
    <w:p>
      <w:pPr>
        <w:pStyle w:val="ConsPlusNonformat"/>
        <w:widowControl/>
        <w:rPr/>
      </w:pPr>
      <w:r>
        <w:rPr/>
        <w:t>27.16.1   Производство стального сортового проката  горячеката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кова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орячекатаного  и   кованого   сор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линомерного)  проката из литой и катаной заготовки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из стальных слитков нелегированной, легирован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ржавеющей стали, в том числе рельсов, черновых колес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ндажей,    получаемых     горячей     прокаткой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лесопрокатных и бандажных станах</w:t>
      </w:r>
    </w:p>
    <w:p>
      <w:pPr>
        <w:pStyle w:val="ConsPlusNonformat"/>
        <w:widowControl/>
        <w:rPr/>
      </w:pPr>
      <w:r>
        <w:rPr/>
        <w:t>27.16.2   Производство стального      горячекатаного     лис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лоского) про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горячекатаного   листового   (плоск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а  из  литой  и  катаной  заготовки,  а  также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льных    слитков   нелегированной,   легированно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ржавеющей стали</w:t>
      </w:r>
    </w:p>
    <w:p>
      <w:pPr>
        <w:pStyle w:val="ConsPlusNonformat"/>
        <w:widowControl/>
        <w:rPr/>
      </w:pPr>
      <w:r>
        <w:rPr/>
        <w:t>27.17     Производство холоднокатаного   плоского   проката  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щитных покрытий и с защитными покрыт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онколистового проката шириной более  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м    на   станах   холодной   прокатки   без   защ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тикоррозионных    покрытий     или     с     защ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тикоррозионными  покрытиями;  технологический  проце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ет  травление,  прокатку,  термическую  обработ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отку в рулон или резку (роспус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зкой  холоднокатаной  ленты (шириной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лее 500 мм), см. 27.32</w:t>
      </w:r>
    </w:p>
    <w:p>
      <w:pPr>
        <w:pStyle w:val="ConsPlusNonformat"/>
        <w:widowControl/>
        <w:rPr/>
      </w:pPr>
      <w:r>
        <w:rPr/>
        <w:t>27.2      Производство чугунных и стальных труб</w:t>
      </w:r>
    </w:p>
    <w:p>
      <w:pPr>
        <w:pStyle w:val="ConsPlusNonformat"/>
        <w:widowControl/>
        <w:rPr/>
      </w:pPr>
      <w:r>
        <w:rPr/>
        <w:t>27.21     Производство чугунных труб и литых фитин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угунных  труб,  получаемых  как 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нтробежного литья, так и литьем в коки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литых  фитингов   для  труб   из  чугу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ековкого и ковкого) и стали</w:t>
      </w:r>
    </w:p>
    <w:p>
      <w:pPr>
        <w:pStyle w:val="ConsPlusNonformat"/>
        <w:widowControl/>
        <w:rPr/>
      </w:pPr>
      <w:r>
        <w:rPr/>
        <w:t>27.22     Производство стальных труб и фитин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альных  бесшовных   и   сварных   тру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личного диаметра,  а также фитингов,  кроме литых,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соединительных частей из стали</w:t>
      </w:r>
    </w:p>
    <w:p>
      <w:pPr>
        <w:pStyle w:val="ConsPlusNonformat"/>
        <w:widowControl/>
        <w:rPr/>
      </w:pPr>
      <w:r>
        <w:rPr/>
        <w:t>27.3      Производство прочей  продукции  из  черных металлов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ой в другие группировки</w:t>
      </w:r>
    </w:p>
    <w:p>
      <w:pPr>
        <w:pStyle w:val="ConsPlusNonformat"/>
        <w:widowControl/>
        <w:rPr/>
      </w:pPr>
      <w:r>
        <w:rPr/>
        <w:t>27.31     Производство холоднотянутых прутков и проф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утков   и   профилей,   в 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сокоточных,  методом  холодной  прокатки  и  хол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лочения   из   сортового   проката   нелегированно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гированной ста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али  -  серебрянки  путем  шлифов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чистки  сортового   холоднотянутого   (калиброван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а из легированной и нержавеющей стали</w:t>
      </w:r>
    </w:p>
    <w:p>
      <w:pPr>
        <w:pStyle w:val="ConsPlusNonformat"/>
        <w:widowControl/>
        <w:rPr/>
      </w:pPr>
      <w:r>
        <w:rPr/>
        <w:t>27.32     Производство холоднокатаных узких полос и ле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зких полос  и  лент  в  рулонах  шир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нее  500  мм  из  листового  (плоского) горячеката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а путем холодной прокатки с последующим нанес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я или без него</w:t>
      </w:r>
    </w:p>
    <w:p>
      <w:pPr>
        <w:pStyle w:val="ConsPlusNonformat"/>
        <w:widowControl/>
        <w:rPr/>
      </w:pPr>
      <w:r>
        <w:rPr/>
        <w:t>27.33     Производство гнутых стальных проф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нутых профилей на роликогибочных маши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   перфорацией,   а  также  производство  оцинк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илированного насти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филей,  полученных  ручной  гибко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аркой, см. 27.35.3</w:t>
      </w:r>
    </w:p>
    <w:p>
      <w:pPr>
        <w:pStyle w:val="ConsPlusNonformat"/>
        <w:widowControl/>
        <w:rPr/>
      </w:pPr>
      <w:r>
        <w:rPr/>
        <w:t>27.34     Производство стальной проволо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нелегированной,     легированной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ржавеющей  проволоки  методом  холодного волочени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тягивания, а также производство плющеной лен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волоки   для   сварки,    пайк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зации изделий и колючей проволоки, см. 28.73</w:t>
      </w:r>
    </w:p>
    <w:p>
      <w:pPr>
        <w:pStyle w:val="ConsPlusNonformat"/>
        <w:widowControl/>
        <w:rPr/>
      </w:pPr>
      <w:r>
        <w:rPr/>
        <w:t>27.35     Производство железных порошков,  прочей металло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 стального проката, не включенной в другие группировки</w:t>
      </w:r>
    </w:p>
    <w:p>
      <w:pPr>
        <w:pStyle w:val="ConsPlusNonformat"/>
        <w:widowControl/>
        <w:rPr/>
      </w:pPr>
      <w:r>
        <w:rPr/>
        <w:t>27.35.1   Производство железных порош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елезных  порошков,  в  том  числе  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тых,  получаемых электролизом или другими хим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ами, а также производство гранулированного желе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одом распыления чугуна и ста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делий из порошков методами пресс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прокатки, см. 28, 29</w:t>
      </w:r>
    </w:p>
    <w:p>
      <w:pPr>
        <w:pStyle w:val="ConsPlusNonformat"/>
        <w:widowControl/>
        <w:rPr/>
      </w:pPr>
      <w:r>
        <w:rPr/>
        <w:t>27.35.2   Производство изделий из стального проката  для  верх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ения железнодорожного пу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атаных и кованых накладок  и  подклад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коведущих  рельсов  с  деталями  из  цветных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дных рельсов, крестовин, переводных штанг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 для верхнего строения железнодорожного пу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льсов, см. 27.16.1</w:t>
      </w:r>
    </w:p>
    <w:p>
      <w:pPr>
        <w:pStyle w:val="ConsPlusNonformat"/>
        <w:widowControl/>
        <w:rPr/>
      </w:pPr>
      <w:r>
        <w:rPr/>
        <w:t>27.35.3   Производство профилей  и  конструкций шпунтового типа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льного про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филей   и  строительных  констру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пунтового типа, получаемых сваркой листового (плоск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сортового  проката,  в  том  числе  с предвар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бкой,  а также производство шпунтовых  конструкций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борных  элементов (уголков,  балок и т.п.) путем сва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клепки</w:t>
      </w:r>
    </w:p>
    <w:p>
      <w:pPr>
        <w:pStyle w:val="ConsPlusNonformat"/>
        <w:widowControl/>
        <w:rPr/>
      </w:pPr>
      <w:r>
        <w:rPr/>
        <w:t>27.4      Производство цветных металлов</w:t>
      </w:r>
    </w:p>
    <w:p>
      <w:pPr>
        <w:pStyle w:val="ConsPlusNonformat"/>
        <w:widowControl/>
        <w:rPr/>
      </w:pPr>
      <w:r>
        <w:rPr/>
        <w:t>27.41     Производство драгоцен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рагоценных   металлов,   добытых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плексных  руд,  концентратов  и других полупроду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держащих  драгоценные  металлы,  аффинаж  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: золота, серебра, платины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лавов драгоцен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несение   покрытия   из   драгоценных   металл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е и недрагоценные метал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драгоценных металлов (пруть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ржней,  профилей,  проволоки, пластин, полос, лис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сков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олей и соединений драгоцен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рошков драгоцен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рпусов  часов из драгоценных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33.5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ювелирных   изделий   из  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, см. 36.22.5</w:t>
      </w:r>
    </w:p>
    <w:p>
      <w:pPr>
        <w:pStyle w:val="ConsPlusNonformat"/>
        <w:widowControl/>
        <w:rPr/>
      </w:pPr>
      <w:r>
        <w:rPr/>
        <w:t>27.42     Производство алюминия</w:t>
      </w:r>
    </w:p>
    <w:p>
      <w:pPr>
        <w:pStyle w:val="ConsPlusNonformat"/>
        <w:widowControl/>
        <w:rPr/>
      </w:pPr>
      <w:r>
        <w:rPr/>
        <w:t>27.42.1   Производство сырья для получения алюминия</w:t>
      </w:r>
    </w:p>
    <w:p>
      <w:pPr>
        <w:pStyle w:val="ConsPlusNonformat"/>
        <w:widowControl/>
        <w:rPr/>
      </w:pPr>
      <w:r>
        <w:rPr/>
        <w:t>27.42.11  Производство оксида алюминия (глинозема)</w:t>
      </w:r>
    </w:p>
    <w:p>
      <w:pPr>
        <w:pStyle w:val="ConsPlusNonformat"/>
        <w:widowControl/>
        <w:rPr/>
      </w:pPr>
      <w:r>
        <w:rPr/>
        <w:t>27.42.12  Производство криолита и фтористого алюминия</w:t>
      </w:r>
    </w:p>
    <w:p>
      <w:pPr>
        <w:pStyle w:val="ConsPlusNonformat"/>
        <w:widowControl/>
        <w:rPr/>
      </w:pPr>
      <w:r>
        <w:rPr/>
        <w:t>27.42.2   Производство первичного алюминия</w:t>
      </w:r>
    </w:p>
    <w:p>
      <w:pPr>
        <w:pStyle w:val="ConsPlusNonformat"/>
        <w:widowControl/>
        <w:rPr/>
      </w:pPr>
      <w:r>
        <w:rPr/>
        <w:t>27.42.3   Производство алюминиевых порошков</w:t>
      </w:r>
    </w:p>
    <w:p>
      <w:pPr>
        <w:pStyle w:val="ConsPlusNonformat"/>
        <w:widowControl/>
        <w:rPr/>
      </w:pPr>
      <w:r>
        <w:rPr/>
        <w:t>27.42.4   Производство алюминиевых сплавов</w:t>
      </w:r>
    </w:p>
    <w:p>
      <w:pPr>
        <w:pStyle w:val="ConsPlusNonformat"/>
        <w:widowControl/>
        <w:rPr/>
      </w:pPr>
      <w:r>
        <w:rPr/>
        <w:t>27.42.5   Производство полуфабрикатов  из алюминия или алюмини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ла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олуфабрикатов,   включая 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льги,   из  алюминия  и  алюминиевых  сплавов 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формации (прокатка,  прессование,  ковка,  штамповк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алюминия и  алюмини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лавов  методом  литья  (литье по выплавляемым модел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тье под давлением и т.д.), см. 27.53</w:t>
      </w:r>
    </w:p>
    <w:p>
      <w:pPr>
        <w:pStyle w:val="ConsPlusNonformat"/>
        <w:widowControl/>
        <w:rPr/>
      </w:pPr>
      <w:r>
        <w:rPr/>
        <w:t>27.43     Производство свинца, цинка и ол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винца, цинка и олова из р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винца,   цинка   и    олова   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литического  рафинирования отходов и лома свин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инка и ол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лавов свинца, цинка и ол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свинца,  цинка и  ол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их сплавов</w:t>
      </w:r>
    </w:p>
    <w:p>
      <w:pPr>
        <w:pStyle w:val="ConsPlusNonformat"/>
        <w:widowControl/>
        <w:rPr/>
      </w:pPr>
      <w:r>
        <w:rPr/>
        <w:t>27.44     Производство м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ди из р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меди    методом    электроли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финирования медных отходов и ло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лавов м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меди или медных спла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волоки, стержней и пластин для плав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хранителей</w:t>
      </w:r>
    </w:p>
    <w:p>
      <w:pPr>
        <w:pStyle w:val="ConsPlusNonformat"/>
        <w:widowControl/>
        <w:rPr/>
      </w:pPr>
      <w:r>
        <w:rPr/>
        <w:t>27.45     Производство прочих цвет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рома, марганца, никеля и т.п. из руд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с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рома,  марганца,  никеля и т.п. 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литического или  алюмотермического  рафин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ходов и лома эти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лавов хрома,  марганца, никеля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хрома, марганца, ник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икелевого кам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печенных   материалов,  необработ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в виде изделий, не специфицированных в номенклату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печенных    материалов,    содер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щепляющиеся и радиоактивные вещества, см. 23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жущих элементов  (пластин,  накладок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)   для  металлорежущего  инструмента  из  спе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 изготовленных на основе карбидов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гломерированных путем спекания, см. 28.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емния электротермическим способом</w:t>
      </w:r>
    </w:p>
    <w:p>
      <w:pPr>
        <w:pStyle w:val="ConsPlusNonformat"/>
        <w:widowControl/>
        <w:rPr/>
      </w:pPr>
      <w:r>
        <w:rPr/>
        <w:t>27.5      Производство отли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литье     полуфабрикатов    и    различных   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авливаемых для других организаций по их заказ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товых литых изделий (по каталогу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труб и деталей для них, см. 27.21, 27.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котлов и радиаторов, см. 28.2, 28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бытовых литых изделий, см. 28.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литье,   являющееся   частью   процесса 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х изделий, см. 27 - 36</w:t>
      </w:r>
    </w:p>
    <w:p>
      <w:pPr>
        <w:pStyle w:val="ConsPlusNonformat"/>
        <w:widowControl/>
        <w:rPr/>
      </w:pPr>
      <w:r>
        <w:rPr/>
        <w:t>27.51     Производство чугунных отли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чугу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серого чугу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чугуна с шарообразным графи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отливок из высокопрочного чугун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ковкого чугу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литье,   являющееся   частью   процесса  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х изделий, см. 27 - 36</w:t>
      </w:r>
    </w:p>
    <w:p>
      <w:pPr>
        <w:pStyle w:val="ConsPlusNonformat"/>
        <w:widowControl/>
        <w:rPr/>
      </w:pPr>
      <w:r>
        <w:rPr/>
        <w:t>27.52     Производство стальных отли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фабрикатов из ста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ста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литье,   являющееся   частью   процесса  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х изделий, см. 27 - 36</w:t>
      </w:r>
    </w:p>
    <w:p>
      <w:pPr>
        <w:pStyle w:val="ConsPlusNonformat"/>
        <w:widowControl/>
        <w:rPr/>
      </w:pPr>
      <w:r>
        <w:rPr/>
        <w:t>27.53     Производство отливок из легки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литье  полуфабрикатов  из  алюминия,  магния,  тит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риллия, скандия и итт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легких металлов</w:t>
      </w:r>
    </w:p>
    <w:p>
      <w:pPr>
        <w:pStyle w:val="ConsPlusNonformat"/>
        <w:widowControl/>
        <w:rPr/>
      </w:pPr>
      <w:r>
        <w:rPr/>
        <w:t>27.54     Производство отливок из прочих цвет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тяжел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ливок из драгоценных металл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28        Производство готовых металлических изделий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28.1      Производство строительных  металлических  конструкц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PlusNonformat"/>
        <w:widowControl/>
        <w:rPr/>
      </w:pPr>
      <w:r>
        <w:rPr/>
        <w:t>28.11     Производство строительных металлических констру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борных строительных конструкций зд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основном, из металл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одсобных   помещений   на  строительных   площадк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одульных элементов выставочных павильон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металлических    несущих   констру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аркасов) зданий и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металлических    несущих   констру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аркасов)  промышленных   сооружений   и 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есущих  конструкций  печей,  подъемно  -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  строительных    металлических    констру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го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кций судов, см. 35.11.1</w:t>
      </w:r>
    </w:p>
    <w:p>
      <w:pPr>
        <w:pStyle w:val="ConsPlusNonformat"/>
        <w:widowControl/>
        <w:rPr/>
      </w:pPr>
      <w:r>
        <w:rPr/>
        <w:t>28.12     Производство строительных металлически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еталлических  дверных и оконных бло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онных рам и дверных полотен, ставней, ворот</w:t>
      </w:r>
    </w:p>
    <w:p>
      <w:pPr>
        <w:pStyle w:val="ConsPlusNonformat"/>
        <w:widowControl/>
        <w:rPr/>
      </w:pPr>
      <w:r>
        <w:rPr/>
        <w:t>28.2      Производство металлических   резервуаров,  радиатор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лов центрального отопления</w:t>
      </w:r>
    </w:p>
    <w:p>
      <w:pPr>
        <w:pStyle w:val="ConsPlusNonformat"/>
        <w:widowControl/>
        <w:rPr/>
      </w:pPr>
      <w:r>
        <w:rPr/>
        <w:t>28.21     Производство металлических цистерн, резервуаров и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мк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цистерн, баков, резервуаров и емкосте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ерных  металлов  или алюминия вместимостью не менее 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,  не  снабженных  механическими  или   нагрева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ми,  а также емкостей для сжатых или сжи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и   техническое   обслуживание  метал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истерн,  баков,  резервуаров  и  прочих  емкостей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дкостей вместимостью не менее 300 л,  а также емк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сжатых или сжиженных г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очек,  банок, баков, барабанов, канист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дер, ящиков и т.п. вместимостью менее 300 л из стал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гких металлов, см. 28.71, 28.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анспортных контейнеров, см. 34.20</w:t>
      </w:r>
    </w:p>
    <w:p>
      <w:pPr>
        <w:pStyle w:val="ConsPlusNonformat"/>
        <w:widowControl/>
        <w:rPr/>
      </w:pPr>
      <w:r>
        <w:rPr/>
        <w:t>28.22     Производство радиаторов и котлов центрального отопления</w:t>
      </w:r>
    </w:p>
    <w:p>
      <w:pPr>
        <w:pStyle w:val="ConsPlusNonformat"/>
        <w:widowControl/>
        <w:rPr/>
      </w:pPr>
      <w:r>
        <w:rPr/>
        <w:t>28.22.1   Производство радиа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радиаторов   и  конвекторов  из  ч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 для центрального отопления, без электронагрева</w:t>
      </w:r>
    </w:p>
    <w:p>
      <w:pPr>
        <w:pStyle w:val="ConsPlusNonformat"/>
        <w:widowControl/>
        <w:rPr/>
      </w:pPr>
      <w:r>
        <w:rPr/>
        <w:t>28.22.2   Производство котлов центрального ото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отлов   центрального   отопления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узлов,  обслуживающих группу  зданий  или  рай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ы теплоснабжения, и частей к ним</w:t>
      </w:r>
    </w:p>
    <w:p>
      <w:pPr>
        <w:pStyle w:val="ConsPlusNonformat"/>
        <w:widowControl/>
        <w:rPr/>
      </w:pPr>
      <w:r>
        <w:rPr/>
        <w:t>28.22.9   Предоставление услуг   по   ремонту    и   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котлов центрального отопления</w:t>
      </w:r>
    </w:p>
    <w:p>
      <w:pPr>
        <w:pStyle w:val="ConsPlusNonformat"/>
        <w:widowControl/>
        <w:rPr/>
      </w:pPr>
      <w:r>
        <w:rPr/>
        <w:t>28.3      Производство паровых котлов,  кроме котлов  цент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; производство ядерных реакторов</w:t>
      </w:r>
    </w:p>
    <w:p>
      <w:pPr>
        <w:pStyle w:val="ConsPlusNonformat"/>
        <w:widowControl/>
        <w:rPr/>
      </w:pPr>
      <w:r>
        <w:rPr/>
        <w:t>28.30     Производство паровых котлов,  кроме котлов  цент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; производство ядерных реакторов</w:t>
      </w:r>
    </w:p>
    <w:p>
      <w:pPr>
        <w:pStyle w:val="ConsPlusNonformat"/>
        <w:widowControl/>
        <w:rPr/>
      </w:pPr>
      <w:r>
        <w:rPr/>
        <w:t>28.30.1   Производство паровых котлов и их составны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аровых  или   прочих   парогенерир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лов и котлов, работающих на перегретой в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вспомогательных     установок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 вместе с паровыми котлами:  конденса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айзеров,   пароперегревателей,   паросборник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роводяных    аккумуляторов,    охладителей,    газ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уператоров и др.  вспомогательного  оборудования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 с котлами и частей паровых котлов</w:t>
      </w:r>
    </w:p>
    <w:p>
      <w:pPr>
        <w:pStyle w:val="ConsPlusNonformat"/>
        <w:widowControl/>
        <w:rPr/>
      </w:pPr>
      <w:r>
        <w:rPr/>
        <w:t>28.30.2   Производство ядерных реакторов и их составны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стройств для  разделения  изотоп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56.2</w:t>
      </w:r>
    </w:p>
    <w:p>
      <w:pPr>
        <w:pStyle w:val="ConsPlusNonformat"/>
        <w:widowControl/>
        <w:rPr/>
      </w:pPr>
      <w:r>
        <w:rPr/>
        <w:t>28.30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паровых котлов,  кроме котлов цент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ку  трубопроводных  систем,   включая   дальнейш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у   труб,   как   правило,   с   целью  со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убопроводных систем, работающих под давлением</w:t>
      </w:r>
    </w:p>
    <w:p>
      <w:pPr>
        <w:pStyle w:val="ConsPlusNonformat"/>
        <w:widowControl/>
        <w:rPr/>
      </w:pPr>
      <w:r>
        <w:rPr/>
        <w:t>28.4      Ковка, прессование,    штамповка    и    профилиро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е изделий методом порошковой металлургии</w:t>
      </w:r>
    </w:p>
    <w:p>
      <w:pPr>
        <w:pStyle w:val="ConsPlusNonformat"/>
        <w:widowControl/>
        <w:rPr/>
      </w:pPr>
      <w:r>
        <w:rPr/>
        <w:t>28.40     Ковка, прессование,    штамповка    и    профилиро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е изделий методом порошковой металлургии</w:t>
      </w:r>
    </w:p>
    <w:p>
      <w:pPr>
        <w:pStyle w:val="ConsPlusNonformat"/>
        <w:widowControl/>
        <w:rPr/>
      </w:pPr>
      <w:r>
        <w:rPr/>
        <w:t>28.40.1   Предоставление услуг по ковке,  прессованию,  объем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стовой штамповке и профилированию листового металла</w:t>
      </w:r>
    </w:p>
    <w:p>
      <w:pPr>
        <w:pStyle w:val="ConsPlusNonformat"/>
        <w:widowControl/>
        <w:rPr/>
      </w:pPr>
      <w:r>
        <w:rPr/>
        <w:t>28.40.2   Предоставление услуг  по  производству  изделий 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рошковой металлу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   по    производству   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о    из   металлических   порошков   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рмической обработки (спекания) или под да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онкоизмельченных металлических порош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7</w:t>
      </w:r>
    </w:p>
    <w:p>
      <w:pPr>
        <w:pStyle w:val="ConsPlusNonformat"/>
        <w:widowControl/>
        <w:rPr/>
      </w:pPr>
      <w:r>
        <w:rPr/>
        <w:t>28.5      Обработка металлов  и  нанесение  покрытий  на  метал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а   металлических   изделий   с   исполь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ных технологических процессов машиностроения</w:t>
      </w:r>
    </w:p>
    <w:p>
      <w:pPr>
        <w:pStyle w:val="ConsPlusNonformat"/>
        <w:widowControl/>
        <w:rPr/>
      </w:pPr>
      <w:r>
        <w:rPr/>
        <w:t>28.51     Обработка металлов и нанесение покрытий на метал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несение покрытий на металлы, включая неметалл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рмообработку металлов, кроме нанесения метал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ие  виды неформоизменяющей поверхностной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:  зачистку заусенцев,  пескоструйную обработ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у  деталей  во  вращающемся барабане (галтовк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чистку  поверхности  металлов,  гравирование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несение   печатаных   знаков  (рисунков)  на  метал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рочнение (закалку), полирование металлов и т.п.</w:t>
      </w:r>
    </w:p>
    <w:p>
      <w:pPr>
        <w:pStyle w:val="ConsPlusNonformat"/>
        <w:widowControl/>
        <w:rPr/>
      </w:pPr>
      <w:r>
        <w:rPr/>
        <w:t>28.52     Обработка металлических   изделий    с    исполь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ных технологических процессов машиностро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верление,  точение,  фрезерование,  электроэрозио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у,  строгание,  притирку, доводку, протяги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ихтовку,  резку, шлифование, затачивание, сварку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у металлических изделий</w:t>
      </w:r>
    </w:p>
    <w:p>
      <w:pPr>
        <w:pStyle w:val="ConsPlusNonformat"/>
        <w:widowControl/>
        <w:rPr/>
      </w:pPr>
      <w:r>
        <w:rPr/>
        <w:t>28.6      Производство ножевых    изделий,    столовых   при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, замочных и скобяных изделий</w:t>
      </w:r>
    </w:p>
    <w:p>
      <w:pPr>
        <w:pStyle w:val="ConsPlusNonformat"/>
        <w:widowControl/>
        <w:rPr/>
      </w:pPr>
      <w:r>
        <w:rPr/>
        <w:t>28.61     Производство ножевых изделий и столовых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оловых приборов:  ножей, вилок, ложе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ожевых  изделий  профессионального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ого использования, включая охотничь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зличных режущих изделий: бритв и лез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бритья, ножниц и машинок для стрижки вол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жущих элементов (лезвий) для машин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8.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оловой,  кухонной и прочей посуды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8.75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толовых   приборов   из  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, см. 36.22.5</w:t>
      </w:r>
    </w:p>
    <w:p>
      <w:pPr>
        <w:pStyle w:val="ConsPlusNonformat"/>
        <w:widowControl/>
        <w:rPr/>
      </w:pPr>
      <w:r>
        <w:rPr/>
        <w:t>28.62     Производство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ожей и режущих элементов (лезвий)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из твердых сплавов  и  спеченных  материалов,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и механических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учного инструмента для  использова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м и лесном хозяй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ручных   инструментов:   щипц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лещей, плоскогубцев, отверток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ил и режущих элементов для пил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сковые и цепные пи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менных рабочих частей  для 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к  ручных,  так  и механизированных (ручных машин)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 станочных  инструментов   (включая   с   алмаз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ем):  сверл,  резцов,  пробойников, матриц, фре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а для бурения, прессования, штамп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узнечных инструментов и приспособл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рнов, наковален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исков, зажи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еханизированных  инструментов  (ру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), см. 29.40.6</w:t>
      </w:r>
    </w:p>
    <w:p>
      <w:pPr>
        <w:pStyle w:val="ConsPlusNonformat"/>
        <w:widowControl/>
        <w:rPr/>
      </w:pPr>
      <w:r>
        <w:rPr/>
        <w:t>28.63     Производство замков и пе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амков, ключей, петель, шарниров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обяных  изделий  для  зданий,   мебели,  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и т.п.</w:t>
      </w:r>
    </w:p>
    <w:p>
      <w:pPr>
        <w:pStyle w:val="ConsPlusNonformat"/>
        <w:widowControl/>
        <w:rPr/>
      </w:pPr>
      <w:r>
        <w:rPr/>
        <w:t>28.7      Производство прочих готовых металлических изделий</w:t>
      </w:r>
    </w:p>
    <w:p>
      <w:pPr>
        <w:pStyle w:val="ConsPlusNonformat"/>
        <w:widowControl/>
        <w:rPr/>
      </w:pPr>
      <w:r>
        <w:rPr/>
        <w:t>28.71     Производство металлических бочек и аналогичных емк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очек вместимостью менее 300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едер,  бидонов, бочек, банок, бараба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дей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цистерн и резервуаров, см. 28.21</w:t>
      </w:r>
    </w:p>
    <w:p>
      <w:pPr>
        <w:pStyle w:val="ConsPlusNonformat"/>
        <w:widowControl/>
        <w:rPr/>
      </w:pPr>
      <w:r>
        <w:rPr/>
        <w:t>28.72     Производство упаковки из легки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нсервных банок для  пищевых  проду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уб, коробок, я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таллических крышек и других издел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купоривания</w:t>
      </w:r>
    </w:p>
    <w:p>
      <w:pPr>
        <w:pStyle w:val="ConsPlusNonformat"/>
        <w:widowControl/>
        <w:rPr/>
      </w:pPr>
      <w:r>
        <w:rPr/>
        <w:t>28.73     Производство изделий из проволо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росов,  канатов,  плетеных   шну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изделий из черных металлов,  меди и алюми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 электрической изо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ногопроволочных неизолированных пров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воздушных линий электропередач из меди и алюми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лючей проволоки из чер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каных   изделий,   решеток,   сеток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граждений    из    стальной   или   медной   проволо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сечно - вытяжного листа из черных металлов или мед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воздей,  чертежных кнопок, скрепок, ск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аналогич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волоки,  присадочных  прутков,  тру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стин и электродов для сварки,  пайки  и  метал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вейных игл, вязальных спиц и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для ручной работы</w:t>
      </w:r>
    </w:p>
    <w:p>
      <w:pPr>
        <w:pStyle w:val="ConsPlusNonformat"/>
        <w:widowControl/>
        <w:rPr/>
      </w:pPr>
      <w:r>
        <w:rPr/>
        <w:t>28.74     Производство крепежных изделий, цепей и пружин</w:t>
      </w:r>
    </w:p>
    <w:p>
      <w:pPr>
        <w:pStyle w:val="ConsPlusNonformat"/>
        <w:widowControl/>
        <w:rPr/>
      </w:pPr>
      <w:r>
        <w:rPr/>
        <w:t>28.74.1   Производство крепежных изделий и пруж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заклепок,  шайб  и  прочих  нерезьб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ьбовых изделий: болтов, винтов, га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ужин:  плоских, пластинчатых, лист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нтовых, торсионов, рессор и т.п., листов для пруж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ужин для часов, см. 33.50.2</w:t>
      </w:r>
    </w:p>
    <w:p>
      <w:pPr>
        <w:pStyle w:val="ConsPlusNonformat"/>
        <w:widowControl/>
        <w:rPr/>
      </w:pPr>
      <w:r>
        <w:rPr/>
        <w:t>28.74.2   Производство цепей,  кроме шарнирных, и составны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 н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арнирных цепей, см. 29.14.2</w:t>
      </w:r>
    </w:p>
    <w:p>
      <w:pPr>
        <w:pStyle w:val="ConsPlusNonformat"/>
        <w:widowControl/>
        <w:rPr/>
      </w:pPr>
      <w:r>
        <w:rPr/>
        <w:t>28.75     Производство прочих готовых металлических изделий</w:t>
      </w:r>
    </w:p>
    <w:p>
      <w:pPr>
        <w:pStyle w:val="ConsPlusNonformat"/>
        <w:widowControl/>
        <w:rPr/>
      </w:pPr>
      <w:r>
        <w:rPr/>
        <w:t>28.75.1   Производство металлических изделий для ванных  комна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хни</w:t>
      </w:r>
    </w:p>
    <w:p>
      <w:pPr>
        <w:pStyle w:val="ConsPlusNonformat"/>
        <w:widowControl/>
        <w:rPr/>
      </w:pPr>
      <w:r>
        <w:rPr/>
        <w:t>28.75.11  Производство раковин,  моек,  ванн и прочих санитар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х  изделий  и  их  составных  частей из ч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, меди или алюминия</w:t>
      </w:r>
    </w:p>
    <w:p>
      <w:pPr>
        <w:pStyle w:val="ConsPlusNonformat"/>
        <w:widowControl/>
        <w:rPr/>
      </w:pPr>
      <w:r>
        <w:rPr/>
        <w:t>28.75.12  Производство столовых,   кухонных   и   прочих   бы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 кроме  столовых  и  кухонных  приборов,  и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ных частей из черных металлов, меди или алюми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  металлических          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енно - бытового назначения: кастрюль, сковород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ой  неэлектрической  столовой  и  кухонной   пло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мелкой)   посуды   из   недрагоценных  металлов;  лее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ставок для утюгов,  почтовых ящиков,  контейнер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гля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таллических  сеток  для  мытья  посу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х скребков для кастрюль и перча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оловых  и  кухонных  приборов  (ложе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лок,  половников,  шумовок и т.п.) и ножевых 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8.61</w:t>
      </w:r>
    </w:p>
    <w:p>
      <w:pPr>
        <w:pStyle w:val="ConsPlusNonformat"/>
        <w:widowControl/>
        <w:rPr/>
      </w:pPr>
      <w:r>
        <w:rPr/>
        <w:t>28.75.2   Производство прочих металлических изделий, кроме саб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тыков и аналогичного оружия</w:t>
      </w:r>
    </w:p>
    <w:p>
      <w:pPr>
        <w:pStyle w:val="ConsPlusNonformat"/>
        <w:widowControl/>
        <w:rPr/>
      </w:pPr>
      <w:r>
        <w:rPr/>
        <w:t>28.75.21  Производство бронированных   или   армированных  сейф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сгораемых шкафов и дверей</w:t>
      </w:r>
    </w:p>
    <w:p>
      <w:pPr>
        <w:pStyle w:val="ConsPlusNonformat"/>
        <w:widowControl/>
        <w:rPr/>
      </w:pPr>
      <w:r>
        <w:rPr/>
        <w:t>28.75.22  Производство канцелярского    настольного 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ящиков,  картотек,  лотков  и  т.п.)  из  не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28.75.23  Производство деталей  для  скоросшивателей  или   папок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нцелярских  принадлежностей  и  скоб  в  виде полос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рагоценных металлов</w:t>
      </w:r>
    </w:p>
    <w:p>
      <w:pPr>
        <w:pStyle w:val="ConsPlusNonformat"/>
        <w:widowControl/>
        <w:rPr/>
      </w:pPr>
      <w:r>
        <w:rPr/>
        <w:t>28.75.24  Производство статуэток,   рам  для  фотографий,  карт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еркал и прочих декоративных  изделий  из  не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</w:t>
      </w:r>
    </w:p>
    <w:p>
      <w:pPr>
        <w:pStyle w:val="ConsPlusNonformat"/>
        <w:widowControl/>
        <w:rPr/>
      </w:pPr>
      <w:r>
        <w:rPr/>
        <w:t>28.75.25  Производство фурнитуры  из  недрагоценных  металл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,  обуви,  кожгалантереи  и прочих изделий,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 крючков,  пряжек,  застежек,  петелек,   колече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убчатых и раздвоенных заклепок и др.</w:t>
      </w:r>
    </w:p>
    <w:p>
      <w:pPr>
        <w:pStyle w:val="ConsPlusNonformat"/>
        <w:widowControl/>
        <w:rPr/>
      </w:pPr>
      <w:r>
        <w:rPr/>
        <w:t>28.75.26  Производство гребных винтов и их  лопастей  для  суд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 и лодочных моторов</w:t>
      </w:r>
    </w:p>
    <w:p>
      <w:pPr>
        <w:pStyle w:val="ConsPlusNonformat"/>
        <w:widowControl/>
        <w:rPr/>
      </w:pPr>
      <w:r>
        <w:rPr/>
        <w:t>28.75.27  Производство прочих изделий из  недрагоценных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производст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защитных шле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казательных   табличек,   включая   дорожные   зна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мерные знак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якорей, кошек, кованых крюков и караби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иставных лестниц и лестниц - стремя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нодов  для  гальваностегии из меди,  никеля,  свин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инка и ол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баков,  резервуаров, чанов, барабанов из меди, свин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инка и ол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илков,   ловушек,   мышеловок  и  других  изделий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ло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орожных знаков со встроенным  источ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та, см. 31.50</w:t>
      </w:r>
    </w:p>
    <w:p>
      <w:pPr>
        <w:pStyle w:val="ConsPlusNonformat"/>
        <w:widowControl/>
        <w:rPr/>
      </w:pPr>
      <w:r>
        <w:rPr/>
        <w:t>28.75.3   Производство шпаг,    кортиков,    штыков,    коп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ого оружия и частей к н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емней  и  подобных  приспособлени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шения оружия, см. 18.24.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хотничьих,  туристских  и прочих нож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8.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чехлов  для  охотничьих,  туристски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ножей, см. 19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ожен  и  чехлов из драгоценного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 металла,  плакированного драгоценным металлом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6.22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ехтовальных рапир, см. 36.40</w:t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K</w:t>
      </w:r>
      <w:r>
        <w:rPr>
          <w:b/>
        </w:rPr>
        <w:t xml:space="preserve"> ПРОИЗВОДСТВО МАШИН И ОБОРУДОВА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29        Производство машин и оборудования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29.1      Производство механического оборудования</w:t>
      </w:r>
    </w:p>
    <w:p>
      <w:pPr>
        <w:pStyle w:val="ConsPlusNonformat"/>
        <w:widowControl/>
        <w:rPr/>
      </w:pPr>
      <w:r>
        <w:rPr/>
        <w:t>29.11     Производство двигателей  и  турбин,  кроме  авиацио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и мотоциклетных двиг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етродвигателей, см. 29.1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электрогенераторных   установок,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1.10.1</w:t>
      </w:r>
    </w:p>
    <w:p>
      <w:pPr>
        <w:pStyle w:val="ConsPlusNonformat"/>
        <w:widowControl/>
        <w:rPr/>
      </w:pPr>
      <w:r>
        <w:rPr/>
        <w:t>29.11.1   Производство двигателей,       кроме        авиацио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и мотоцикл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поршневых     подвесных     двиг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его сгорания для лодок и кат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довых двиг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елезнодорожных двиг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вигателей для стационарной и передви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нергетики, кроме дизель - генера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тяговых  авиационных,  автомобиль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етных двигателей, см. 34.10.1, 35.30.1, 35.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изель - генераторов, см. 31.10.1</w:t>
      </w:r>
    </w:p>
    <w:p>
      <w:pPr>
        <w:pStyle w:val="ConsPlusNonformat"/>
        <w:widowControl/>
        <w:rPr/>
      </w:pPr>
      <w:r>
        <w:rPr/>
        <w:t>29.11.2   Производство турбин</w:t>
      </w:r>
    </w:p>
    <w:p>
      <w:pPr>
        <w:pStyle w:val="ConsPlusNonformat"/>
        <w:widowControl/>
        <w:rPr/>
      </w:pPr>
      <w:r>
        <w:rPr/>
        <w:t>29.11.21  Производство паровых турбин</w:t>
      </w:r>
    </w:p>
    <w:p>
      <w:pPr>
        <w:pStyle w:val="ConsPlusNonformat"/>
        <w:widowControl/>
        <w:rPr/>
      </w:pPr>
      <w:r>
        <w:rPr/>
        <w:t>29.11.22  Производство гидравлических турбин и водяных колес</w:t>
      </w:r>
    </w:p>
    <w:p>
      <w:pPr>
        <w:pStyle w:val="ConsPlusNonformat"/>
        <w:widowControl/>
        <w:rPr/>
      </w:pPr>
      <w:r>
        <w:rPr/>
        <w:t>29.11.23  Производство газовых  турбин,  кроме  турбореактив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урбовин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турбореактивных    и     турбовин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, см. 35.30.12</w:t>
      </w:r>
    </w:p>
    <w:p>
      <w:pPr>
        <w:pStyle w:val="ConsPlusNonformat"/>
        <w:widowControl/>
        <w:rPr/>
      </w:pPr>
      <w:r>
        <w:rPr/>
        <w:t>29.11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двигателей  и  турбин,  кроме  авиацио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и мотоциклетных двигателей</w:t>
      </w:r>
    </w:p>
    <w:p>
      <w:pPr>
        <w:pStyle w:val="ConsPlusNonformat"/>
        <w:widowControl/>
        <w:rPr/>
      </w:pPr>
      <w:r>
        <w:rPr/>
        <w:t>29.12     Производство насосов,  компрессоров   и   гидрав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</w:t>
      </w:r>
    </w:p>
    <w:p>
      <w:pPr>
        <w:pStyle w:val="ConsPlusNonformat"/>
        <w:widowControl/>
        <w:rPr/>
      </w:pPr>
      <w:r>
        <w:rPr/>
        <w:t>29.12.1   Производство гидравлических  и  пневматических   сил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ок и двиг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идравлических и  пневматических  сил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ок  и  двигателей  линейного  действия  (гидро-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невмоцилиндр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гидравлических  и пнев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ловых  установок   и   двигателей,   включая   пар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и,   не   объединенные   с  бойлером,  ветров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ужинные и гиревые двигат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идродинамических  передач  (гидромуф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трансформаторов), см. 29.14.2</w:t>
      </w:r>
    </w:p>
    <w:p>
      <w:pPr>
        <w:pStyle w:val="ConsPlusNonformat"/>
        <w:widowControl/>
        <w:rPr/>
      </w:pPr>
      <w:r>
        <w:rPr/>
        <w:t>29.12.2   Производство насосов    для    перекачки   жидкосте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ъемников жидкостей</w:t>
      </w:r>
    </w:p>
    <w:p>
      <w:pPr>
        <w:pStyle w:val="ConsPlusNonformat"/>
        <w:widowControl/>
        <w:rPr/>
      </w:pPr>
      <w:r>
        <w:rPr/>
        <w:t>29.12.3   Производство воздушных и вакуумных насосов;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шных и газовых компрессоров</w:t>
      </w:r>
    </w:p>
    <w:p>
      <w:pPr>
        <w:pStyle w:val="ConsPlusNonformat"/>
        <w:widowControl/>
        <w:rPr/>
      </w:pPr>
      <w:r>
        <w:rPr/>
        <w:t>29.12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насосов и компрессоров</w:t>
      </w:r>
    </w:p>
    <w:p>
      <w:pPr>
        <w:pStyle w:val="ConsPlusNonformat"/>
        <w:widowControl/>
        <w:rPr/>
      </w:pPr>
      <w:r>
        <w:rPr/>
        <w:t>29.13     Производство трубопроводной арм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мышленных  трубопроводных  кран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лапанов,   включая  регулирующие,  предохранительны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пускные клап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одопроводных кранов, клапанов и вент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анов и клапанов отопительных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затворов,    задвижек   и   т.п.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ых трубопров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   по   ремонту  и 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трубопроводной арм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ранов  и  клапанов   из   неупрочн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зины, стекла и керамики, см. 25.13.7, 26.15.85, 26.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пускных и выпускных клапанов  двиг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его сгорания, см. 34.30, 35.30.11</w:t>
      </w:r>
    </w:p>
    <w:p>
      <w:pPr>
        <w:pStyle w:val="ConsPlusNonformat"/>
        <w:widowControl/>
        <w:rPr/>
      </w:pPr>
      <w:r>
        <w:rPr/>
        <w:t>29.14     Производство подшипников,  зубчатых  передач,  эле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ческих передач и приводов</w:t>
      </w:r>
    </w:p>
    <w:p>
      <w:pPr>
        <w:pStyle w:val="ConsPlusNonformat"/>
        <w:widowControl/>
        <w:rPr/>
      </w:pPr>
      <w:r>
        <w:rPr/>
        <w:t>29.14.1   Производство шариковых и роликовых подшипников</w:t>
      </w:r>
    </w:p>
    <w:p>
      <w:pPr>
        <w:pStyle w:val="ConsPlusNonformat"/>
        <w:widowControl/>
        <w:rPr/>
      </w:pPr>
      <w:r>
        <w:rPr/>
        <w:t>29.14.2   Производство корпусов    подшипников    и    подшип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ольжения, зубчатых колес, зубчатых передач и эле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в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арнирных цепей из чер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ередаточных   валов,   в   том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лачковых и коленчатых валов, и кривошип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рпусов   подшипников   и   подшип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оль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зубчатых колес в сборе с валами, зубча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ач,  шариковых  ходовых  винтов,  коробок передач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редукционных механиз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идродинамических  передач  (гидромуф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трансформатор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фрикционных  вариаторов  и  фрик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менных и цепных переда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ховиков и шкивов, включая полиспас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уфт  и  шарнирных  соединений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ниверсальные шарниры Гука, кард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чих   цепей,  кроме  шарнирных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8.7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магнитных муфт, см. 31.6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робок  передач,  передаточных   в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уфт,  дифференциалов и т.п. передаточного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ого  для   применения   исключительно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лавным образом в автомобилях или самолетах,  см. 34.3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5.30;   однако    производство    внутренних    де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 и  авиационных  двигателей  (коленчат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ительных валов) включается в эту группировку</w:t>
      </w:r>
    </w:p>
    <w:p>
      <w:pPr>
        <w:pStyle w:val="ConsPlusNonformat"/>
        <w:widowControl/>
        <w:rPr/>
      </w:pPr>
      <w:r>
        <w:rPr/>
        <w:t>29.14.9   Предоставление услуг по ремонту подшипников</w:t>
      </w:r>
    </w:p>
    <w:p>
      <w:pPr>
        <w:pStyle w:val="ConsPlusNonformat"/>
        <w:widowControl/>
        <w:rPr/>
      </w:pPr>
      <w:r>
        <w:rPr/>
        <w:t>29.2      Производство прочего оборудования общего назначения</w:t>
      </w:r>
    </w:p>
    <w:p>
      <w:pPr>
        <w:pStyle w:val="ConsPlusNonformat"/>
        <w:widowControl/>
        <w:rPr/>
      </w:pPr>
      <w:r>
        <w:rPr/>
        <w:t>29.21     Производство печей и печных горел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льскохозяйственных сушилок, см. 29.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электрических хлебопекарных пече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шилок для  древесины,  бумажной  масс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и и картона, см. 29.56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товых печей, см. 29.71, 29.7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дицинских, в том числе хирургических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абораторных стерилизаторов, см. 33.10.1</w:t>
      </w:r>
    </w:p>
    <w:p>
      <w:pPr>
        <w:pStyle w:val="ConsPlusNonformat"/>
        <w:widowControl/>
        <w:rPr/>
      </w:pPr>
      <w:r>
        <w:rPr/>
        <w:t>29.21.1   Производство неэлектрических печей,  горелок и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неэлектрических     промышленных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абораторных  печей  и  камер,  в  том  числе  печ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жигания отходов, кроме хлебопекарных печей</w:t>
      </w:r>
    </w:p>
    <w:p>
      <w:pPr>
        <w:pStyle w:val="ConsPlusNonformat"/>
        <w:widowControl/>
        <w:rPr/>
      </w:pPr>
      <w:r>
        <w:rPr/>
        <w:t>29.21.2   Производство электрических пе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мышленных и лабораторных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чей,  электропечных агрегатов и камер, индукцио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электрического нагревательного оборудования</w:t>
      </w:r>
    </w:p>
    <w:p>
      <w:pPr>
        <w:pStyle w:val="ConsPlusNonformat"/>
        <w:widowControl/>
        <w:rPr/>
      </w:pPr>
      <w:r>
        <w:rPr/>
        <w:t>29.21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ечей и печных топок</w:t>
      </w:r>
    </w:p>
    <w:p>
      <w:pPr>
        <w:pStyle w:val="ConsPlusNonformat"/>
        <w:widowControl/>
        <w:rPr/>
      </w:pPr>
      <w:r>
        <w:rPr/>
        <w:t>29.22     Производство подъемно - транспортного оборудования</w:t>
      </w:r>
    </w:p>
    <w:p>
      <w:pPr>
        <w:pStyle w:val="ConsPlusNonformat"/>
        <w:widowControl/>
        <w:rPr/>
      </w:pPr>
      <w:r>
        <w:rPr/>
        <w:t>29.22.1   Производство кранов, кроме стро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кранов  мостовых  электрических 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 и специальных  металлургических,  порталь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зловых,  контейнерных,  однобалочных  (кран  - балок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анов - штабелеров, консольных, мостовых - ру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лавучих, железнодорожных и автом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анов, см. 34.10.5, 35.11.1, 35.20.31</w:t>
      </w:r>
    </w:p>
    <w:p>
      <w:pPr>
        <w:pStyle w:val="ConsPlusNonformat"/>
        <w:widowControl/>
        <w:rPr/>
      </w:pPr>
      <w:r>
        <w:rPr/>
        <w:t>29.22.2   Производство кранов для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ранов на автомобильном, пневмоколесн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усеничном ходу,  башенных кранов, подъемников мачт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грузчиков строительных и т.д.</w:t>
      </w:r>
    </w:p>
    <w:p>
      <w:pPr>
        <w:pStyle w:val="ConsPlusNonformat"/>
        <w:widowControl/>
        <w:rPr/>
      </w:pPr>
      <w:r>
        <w:rPr/>
        <w:t>29.22.3   Производство оборудования непрерывного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нвейеров ленточных стационарных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   подвесных    грузонесущих,     толкающ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лежечных,    литейных,   пластинчатых,   вибрацио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нтовых общего назначения с погружными скреб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ваторов   тоннельных,   поэтаж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вижных дорож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 подвесных  канатных доро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весных однорельсовых дорог, транспортеров жидкост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одъемников   непрерывного  действ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вейеров для подземных работ, см. 29.52</w:t>
      </w:r>
    </w:p>
    <w:p>
      <w:pPr>
        <w:pStyle w:val="ConsPlusNonformat"/>
        <w:widowControl/>
        <w:rPr/>
      </w:pPr>
      <w:r>
        <w:rPr/>
        <w:t>29.22.4   Производство лиф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пассажирских,   грузовых,   больн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ых лифтов</w:t>
      </w:r>
    </w:p>
    <w:p>
      <w:pPr>
        <w:pStyle w:val="ConsPlusNonformat"/>
        <w:widowControl/>
        <w:rPr/>
      </w:pPr>
      <w:r>
        <w:rPr/>
        <w:t>29.22.5   Производство авто- и электропогрузч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погрузчиков с вилочными захва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апольного  производственного 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 перевозки грузов с приводом от электродвигател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 внутреннего сгорания</w:t>
      </w:r>
    </w:p>
    <w:p>
      <w:pPr>
        <w:pStyle w:val="ConsPlusNonformat"/>
        <w:widowControl/>
        <w:rPr/>
      </w:pPr>
      <w:r>
        <w:rPr/>
        <w:t>29.22.6   Производство прочего    подъемно     -     транспор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лебедок   шахтных  подъемных  устано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дшахтного размещения,  специальных лебедок для 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 землей и прочих лебедок; производство кабест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омкратов    и    прочих    механиз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х для подъема 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его  подъемно  -   транспортного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грузочно - разгрузочного    оборудования,  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механических манипуляторов  и  промыш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ботов, предназначенных для грузоподъемных и погрузоч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грузоч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кскаваторов,  включая  одноковшовые,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вшовых погрузчиков, см. 29.52</w:t>
      </w:r>
    </w:p>
    <w:p>
      <w:pPr>
        <w:pStyle w:val="ConsPlusNonformat"/>
        <w:widowControl/>
        <w:rPr/>
      </w:pPr>
      <w:r>
        <w:rPr/>
        <w:t>29.22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одъемно - транспорт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лифтового хозяйства</w:t>
      </w:r>
    </w:p>
    <w:p>
      <w:pPr>
        <w:pStyle w:val="ConsPlusNonformat"/>
        <w:widowControl/>
        <w:rPr/>
      </w:pPr>
      <w:r>
        <w:rPr/>
        <w:t>29.23     Производство промышленного        холодильного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нтиляционного оборудования</w:t>
      </w:r>
    </w:p>
    <w:p>
      <w:pPr>
        <w:pStyle w:val="ConsPlusNonformat"/>
        <w:widowControl/>
        <w:rPr/>
      </w:pPr>
      <w:r>
        <w:rPr/>
        <w:t>29.23.1   Производство теплообменных   устройств,   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лодильного    оборудования    и    оборудования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диционирования воздуха; производство оборудован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льтрования и очистки г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теплообменных  устройств  и  машин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жижения воздуха или прочих г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пловых нас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оздушных   фильтров   для   двиг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его сгорания, см. 29.24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льскохозяйственных сушилок, см. 29.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ытового  холодильного  и   морози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см. 29.71</w:t>
      </w:r>
    </w:p>
    <w:p>
      <w:pPr>
        <w:pStyle w:val="ConsPlusNonformat"/>
        <w:widowControl/>
        <w:rPr/>
      </w:pPr>
      <w:r>
        <w:rPr/>
        <w:t>29.23.2   Производство вентиля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настольных,    напольных,    наст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онных,  потолочных  вентиляторов  и  вентилятор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ыш, см. 29.71</w:t>
      </w:r>
    </w:p>
    <w:p>
      <w:pPr>
        <w:pStyle w:val="ConsPlusNonformat"/>
        <w:widowControl/>
        <w:rPr/>
      </w:pPr>
      <w:r>
        <w:rPr/>
        <w:t>29.23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    промышленного      холодильного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нтиляционного оборудования</w:t>
      </w:r>
    </w:p>
    <w:p>
      <w:pPr>
        <w:pStyle w:val="ConsPlusNonformat"/>
        <w:widowControl/>
        <w:rPr/>
      </w:pPr>
      <w:r>
        <w:rPr/>
        <w:t>29.24     Производство прочих   машин   и   оборудования   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не включенных в другие группировки</w:t>
      </w:r>
    </w:p>
    <w:p>
      <w:pPr>
        <w:pStyle w:val="ConsPlusNonformat"/>
        <w:widowControl/>
        <w:rPr/>
      </w:pPr>
      <w:r>
        <w:rPr/>
        <w:t>29.24.1   Производство газогенераторов, аппаратов для дистилля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льтрования или очистки жидкости и г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енераторов  для получения генерат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а, ацетиленовых газогенератор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дистилляционных    или   очис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ок,  аппаратов для перегонки  и  ректифик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лонн    для    нефтеперерабатывающей    и   хи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, производства напитк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 для фильтрования и очис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дкостей:  бытовых  фильтров  для  воды,  фильтров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енных   текстильных   материалов,  фильтр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ельной   воды,   прессовых   фильтров,    вращ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рабанных   вакуумных  фильтров  и  вакуумных  филь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рывистого  действия,  химических  и  электромагн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чистителей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сляных фильтров,  бензиновых фильт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ходных  воздушных  фильтров  для двигателей внутрен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го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истилляционных агрегатов,  сделанных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ки, см. 26.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истилляционных агрегатов,  сделанных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а, см. 26.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ильтров,  сделанных  преимущественно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ки, см. 26.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ильтров,  сделанных  преимущественно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а, см. 26.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и устройств  для  разд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отопов, см. 29.56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озоногенерирующих    и    диффуз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,     электрических,     предназначенных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го использования, см. 31.6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стройств озонотерапии, см. 33.10.1</w:t>
      </w:r>
    </w:p>
    <w:p>
      <w:pPr>
        <w:pStyle w:val="ConsPlusNonformat"/>
        <w:widowControl/>
        <w:rPr/>
      </w:pPr>
      <w:r>
        <w:rPr/>
        <w:t>29.24.2   Производство фасовочно       -       упаковочного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соизмерительного      оборудования;     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 для  разбрызгивания  или распыления жид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порошкообразн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асовочно - упаковоч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для мойки и сушки бутылок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емкостей и оборудования для газирования напи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 для   взвешивания   люд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х   весов;   весов  для  непрерывного  взвеш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 на  конвейерах;  весов,   отрегулированных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тоянную массу, и весов, сбрасывающих вес опреде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гнетушителей,  распылительных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роструйных  и  пескоструйных   машин   и  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ческих   устройств,  кроме  устройств,  специ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 для использования в сельском хозяй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устройств    для    разбрызгивания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ыления,  специально  предназначенных  для  сель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а, см. 29.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ысокоточных  лабораторных  вес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3.20.3</w:t>
      </w:r>
    </w:p>
    <w:p>
      <w:pPr>
        <w:pStyle w:val="ConsPlusNonformat"/>
        <w:widowControl/>
        <w:rPr/>
      </w:pPr>
      <w:r>
        <w:rPr/>
        <w:t>29.24.3   Производство центрифуг, каландров и торговых автоматов</w:t>
      </w:r>
    </w:p>
    <w:p>
      <w:pPr>
        <w:pStyle w:val="ConsPlusNonformat"/>
        <w:widowControl/>
        <w:rPr/>
      </w:pPr>
      <w:r>
        <w:rPr/>
        <w:t>29.24.31  Производство центриф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 производство некоторых тип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 работа которых основана на  ис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нтробежных сил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лочных сепараторов, см. 29.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  для  отжима  и  сушки белья,  см.  29.54.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56.2, 29.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газовых  центрифуг  для  разделения урановых изотоп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9.56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центробежных насосов, см. 29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центробежных просеивающих  агрегатов  для  мукомо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, см. 29.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центробежных литейных агрегатов для металла, см. 29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центробежных литейных агрегатов для цемента, см. 29.52</w:t>
      </w:r>
    </w:p>
    <w:p>
      <w:pPr>
        <w:pStyle w:val="ConsPlusNonformat"/>
        <w:widowControl/>
        <w:rPr/>
      </w:pPr>
      <w:r>
        <w:rPr/>
        <w:t>29.24.32  Производство каландров  и  прочих  валковых  (роликов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,  кроме  валковых  (роликовых) машин для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 и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катных станов, см. 29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танков  по  выпрямлению  метал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стов, их обработке и тиснению, см. 29.40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анков для производства плоского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кой и каландров для обработки стекла, см. 29.56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цилиндровых    сушильных   машин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 изделий,  бумаги  и  т.д.,    см.  29.56.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5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тжимающих   (сушильных)   машин,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ачечных, см. 29.5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алковых дробящих или шлифовальных маш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9.32, 29.52, 29.56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еремалывающих  цилиндровых  машин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уки, см. 29.53</w:t>
      </w:r>
    </w:p>
    <w:p>
      <w:pPr>
        <w:pStyle w:val="ConsPlusNonformat"/>
        <w:widowControl/>
        <w:rPr/>
      </w:pPr>
      <w:r>
        <w:rPr/>
        <w:t>29.24.33  Производство торговых автоматов,  включая  автоматы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на денег</w:t>
      </w:r>
    </w:p>
    <w:p>
      <w:pPr>
        <w:pStyle w:val="ConsPlusNonformat"/>
        <w:widowControl/>
        <w:rPr/>
      </w:pPr>
      <w:r>
        <w:rPr/>
        <w:t>29.24.4   Производство оборудования,  не  включенного   в 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,  для  обработки  веществ  с  исполь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ов, предусматривающих изменение температуры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башенных   охладителей   (градирен)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  установок   для  прямого  охлаждения  (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делительной стенки) с помощью циркулирующей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установок    для    быстрого   нагр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роводниковых пласт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становок  для  химического осаждения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ровой (газовой) фазы на полупроводниковые пласт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становок  для  конденсации  из  пар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газовой) фазы с помощью электронного луча или напы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полупроводниковые пласт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становок   для   вакуумного   оса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 из паровой (газовой) фазы</w:t>
      </w:r>
    </w:p>
    <w:p>
      <w:pPr>
        <w:pStyle w:val="ConsPlusNonformat"/>
        <w:widowControl/>
        <w:rPr/>
      </w:pPr>
      <w:r>
        <w:rPr/>
        <w:t>29.24.6   Производство посудомоечных   машин    для   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енного питания</w:t>
      </w:r>
    </w:p>
    <w:p>
      <w:pPr>
        <w:pStyle w:val="ConsPlusNonformat"/>
        <w:widowControl/>
        <w:rPr/>
      </w:pPr>
      <w:r>
        <w:rPr/>
        <w:t>29.24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чего оборудования общего назначения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ого в другие группировки</w:t>
      </w:r>
    </w:p>
    <w:p>
      <w:pPr>
        <w:pStyle w:val="ConsPlusNonformat"/>
        <w:widowControl/>
        <w:rPr/>
      </w:pPr>
      <w:r>
        <w:rPr/>
        <w:t>29.3      Производство машин   и   оборудования  для  сельск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сного хозяйства</w:t>
      </w:r>
    </w:p>
    <w:p>
      <w:pPr>
        <w:pStyle w:val="ConsPlusNonformat"/>
        <w:widowControl/>
        <w:rPr/>
      </w:pPr>
      <w:r>
        <w:rPr/>
        <w:t>29.31     Производство колесных тр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колесных    сельскохозяйственны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сохозяйственных тр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лых тракторов и мотоблоков, управ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ядом идущим вод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дноосных   тягачей   для  бук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цепных транспортных средств и  колесных  трактор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полнения обществе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усеничных тракторов, см. 29.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ягачей для полуприцепов, см. 34.10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ицепов и полуприцепов, см. 34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и техническое обслуживание колесных  трак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9.32.9</w:t>
      </w:r>
    </w:p>
    <w:p>
      <w:pPr>
        <w:pStyle w:val="ConsPlusNonformat"/>
        <w:widowControl/>
        <w:rPr/>
      </w:pPr>
      <w:r>
        <w:rPr/>
        <w:t>29.32     Производство прочих машин и оборудования для сельск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сн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льскохозяйственных ручных инстр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8.62</w:t>
      </w:r>
    </w:p>
    <w:p>
      <w:pPr>
        <w:pStyle w:val="ConsPlusNonformat"/>
        <w:widowControl/>
        <w:rPr/>
      </w:pPr>
      <w:r>
        <w:rPr/>
        <w:t>29.32.1   Производство машин, используемых в растениевод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,  используемых  для  подготов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льтивации поч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посадки и пос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разбрасывателей     органических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органических удобр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енокосилок и косилок для газонов, пар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спортивных площад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борочны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ханических устройств для разбрызг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распыления жидкостей или  порошков,  используем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м хозяй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очистки, сортировки, выбрак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  калибровки   плодов,   семян,   зерна   и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протравливания сем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размельчения удобрений ил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я их смес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подрезания живых изгоро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амозагружающихся или саморазгруж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цепов и полуприцепов сельскохозяйственно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нопоподъемников,    соломоподъем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ноподъемников,   зерновых   элеваторов  ковшового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невматического типа или другой  техники  для  загруз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ъема   или  транспортирования  сельхозпродукции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обработки и нарезания таба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ста, см. 29.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лопкоочистительных машин, см. 29.54.1</w:t>
      </w:r>
    </w:p>
    <w:p>
      <w:pPr>
        <w:pStyle w:val="ConsPlusNonformat"/>
        <w:widowControl/>
        <w:rPr/>
      </w:pPr>
      <w:r>
        <w:rPr/>
        <w:t>29.32.2   Производство машин для животно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оильных установок и аппар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и  механизмов  для 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рмов,  машин для птицеводства, в том числе инкуба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бруд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стройств  для   автоматического   мыт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упного рогатого скота, лошадей, поросят и т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ханических машин для стрижки ове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шин   для   очистки,  сортировк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браковки я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ессов для меда и машин для форм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челиных сот и т.д.</w:t>
      </w:r>
    </w:p>
    <w:p>
      <w:pPr>
        <w:pStyle w:val="ConsPlusNonformat"/>
        <w:widowControl/>
        <w:rPr/>
      </w:pPr>
      <w:r>
        <w:rPr/>
        <w:t>29.32.3   Производство машин для лесн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лесного хозяйства: корчев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ревьев и машин для  валки  леса,  машин  для  рассад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ревьев,  машин  для  обрубания  ветвей с одноврем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ием щепы и т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невматических подъемников,  лебедок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рчевания, трелевки или погрузки древесины, см. 29.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высверливания лунок для посад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ревьев, см. 29.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циальных бульдозеров  для  валки  ле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расчистки вырубок, см. 29.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получения щепы, см. 29.55</w:t>
      </w:r>
    </w:p>
    <w:p>
      <w:pPr>
        <w:pStyle w:val="ConsPlusNonformat"/>
        <w:widowControl/>
        <w:rPr/>
      </w:pPr>
      <w:r>
        <w:rPr/>
        <w:t>29.32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машин  для  сельского  хозяйства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лесные тракторы, и лесного хозяйства</w:t>
      </w:r>
    </w:p>
    <w:p>
      <w:pPr>
        <w:pStyle w:val="ConsPlusNonformat"/>
        <w:widowControl/>
        <w:rPr/>
      </w:pPr>
      <w:r>
        <w:rPr/>
        <w:t>29.4      Производство станков</w:t>
      </w:r>
    </w:p>
    <w:p>
      <w:pPr>
        <w:pStyle w:val="ConsPlusNonformat"/>
        <w:widowControl/>
        <w:rPr/>
      </w:pPr>
      <w:r>
        <w:rPr/>
        <w:t>29.40     Производство стан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менных   рабочих   частей   ручн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зированных   инструментов,   а   также   стан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, см. 28.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робок передач и  специальных  муфт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нения    скорости   и   аналогичного   передат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см. 29.1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спомогательных  устройств для подъем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ировки тяжелых деталей, см. 29.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сляных фильтров, см. 29.24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ульверизаторов   для   жидкостей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рошков, пескоструйных аппаратов и т.п., см. 29.2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ических газонокосилок, см. 29.3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и оборудования для металлургии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и оборудования для добычи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опаемых, см. 29.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лектромеханических бытовых приборов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м числе электробритв и машинок для стрижки волос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ктромеханических   медицинских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убоврачебных ручных инструментов, см. 33.10.1</w:t>
      </w:r>
    </w:p>
    <w:p>
      <w:pPr>
        <w:pStyle w:val="ConsPlusNonformat"/>
        <w:widowControl/>
        <w:rPr/>
      </w:pPr>
      <w:r>
        <w:rPr/>
        <w:t>29.40.1   Производство металлорежущих стан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анков для обработки материала  лазер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нным    пучком,    ультразвуковых    и    стан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ого типа; производство обрабатывающих  цент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грегатных     однопозиционных     и    многопози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режущих стан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окарных,   расточных,   сверлильн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резерных металлорежущих стан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резьбонарезных    или    гайконар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режущих стан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шлифовальных,  строгальных,   долбеж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убообрабатывающих,   отрезных   и  прочих  станк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 металла режущим инструментом</w:t>
      </w:r>
    </w:p>
    <w:p>
      <w:pPr>
        <w:pStyle w:val="ConsPlusNonformat"/>
        <w:widowControl/>
        <w:rPr/>
      </w:pPr>
      <w:r>
        <w:rPr/>
        <w:t>29.40.2   Производство деревообрабатывающе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анков для обработки дере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ессов  для  изготовления  древесно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ужечных или древесно - волокнистых и т.п. пл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есопильных рам и т.д.</w:t>
      </w:r>
    </w:p>
    <w:p>
      <w:pPr>
        <w:pStyle w:val="ConsPlusNonformat"/>
        <w:widowControl/>
        <w:rPr/>
      </w:pPr>
      <w:r>
        <w:rPr/>
        <w:t>29.40.3   Производство кузнечно - прессов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вочных и штамповочных машин и моло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дравлических прессов и прочих прессов для меха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металлообрабатывающих      гибоч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омкогибочных,  правильных машин,  механических ножн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бивных или вырубных машин, волочильных станов и т.п.</w:t>
      </w:r>
    </w:p>
    <w:p>
      <w:pPr>
        <w:pStyle w:val="ConsPlusNonformat"/>
        <w:widowControl/>
        <w:rPr/>
      </w:pPr>
      <w:r>
        <w:rPr/>
        <w:t>29.40.4   Производство оборудования для  пайки,  сварки  и  рез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 и  аппаратов  для  поверхностной термообработ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термического напыления</w:t>
      </w:r>
    </w:p>
    <w:p>
      <w:pPr>
        <w:pStyle w:val="ConsPlusNonformat"/>
        <w:widowControl/>
        <w:rPr/>
      </w:pPr>
      <w:r>
        <w:rPr/>
        <w:t>29.40.5   Производство станков для обработки прочих материалов</w:t>
      </w:r>
    </w:p>
    <w:p>
      <w:pPr>
        <w:pStyle w:val="ConsPlusNonformat"/>
        <w:widowControl/>
        <w:rPr/>
      </w:pPr>
      <w:r>
        <w:rPr/>
        <w:t>29.40.6   Производство пневматического    или    механиз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чного инструмента (ручных машин)</w:t>
      </w:r>
    </w:p>
    <w:p>
      <w:pPr>
        <w:pStyle w:val="ConsPlusNonformat"/>
        <w:widowControl/>
        <w:rPr/>
      </w:pPr>
      <w:r>
        <w:rPr/>
        <w:t>29.40.7   Производство частей и принадлежностей для стан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частей  и  приспособлений  для  станк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равок,  патронов,  держателей  инструмента  и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ых  приспособлений  для закрепления заготово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 на станках, производство деталей станков</w:t>
      </w:r>
    </w:p>
    <w:p>
      <w:pPr>
        <w:pStyle w:val="ConsPlusNonformat"/>
        <w:widowControl/>
        <w:rPr/>
      </w:pPr>
      <w:r>
        <w:rPr/>
        <w:t>29.40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станков</w:t>
      </w:r>
    </w:p>
    <w:p>
      <w:pPr>
        <w:pStyle w:val="ConsPlusNonformat"/>
        <w:widowControl/>
        <w:rPr/>
      </w:pPr>
      <w:r>
        <w:rPr/>
        <w:t>29.5      Производство прочих машин  и  оборудования 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29.51     Производство машин и оборудования для металлу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и оборудования для обработки жид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:  конвертеров,  изложниц, ковшей, разливоч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тейны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катных станов и валков для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услуг    по   монтажу,   ремонту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му обслуживанию металлургическ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олочильных станов, см. 29.40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пок и литейных форм,  кроме изложниц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фита или керамики, см. 29.56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ложниц из графита или друг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основе углерода или керамики, см. 26.82.6, 26.26</w:t>
      </w:r>
    </w:p>
    <w:p>
      <w:pPr>
        <w:pStyle w:val="ConsPlusNonformat"/>
        <w:widowControl/>
        <w:rPr/>
      </w:pPr>
      <w:r>
        <w:rPr/>
        <w:t>29.52     Производство машин и оборудования  для  добычи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опаемых и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и оборудования для  горнодобы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:  подъемников  и  конвейеров непреры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йствия для подземных работ, врубовых машин и комбай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 добычи  угля  и  горных пород,  проходческих щи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для бурения скважин и прочих проходчески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для выемки и перемещения грун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х  частей:  бульдозеров  с  поворотным  и  неповорот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валом,    самоходных    грейдеров,   планировщик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реперов,  самоходных  трамбовочных  машин  и  дор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тков, самоходных фронтальных одноковшовых погрузч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моходных   одноковшовых   экскаваторов   и    ковш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грузчиков     с   поворотом   кабины   на   360  гра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поворотные машины), прочих самоходных одноковш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скаваторов, ковшовых погрузчиков и  других  самох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для горнодобывающе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есамоходных машин для выемки,  рых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 уплотнения  грунта,  оборудования  для  забив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влечения сва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амоходных  и  несамоходных  машин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   дорожно   -   строительных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рожных вибрационных машин,  машин для разметки дорог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дорожны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шин   для   сортировки,    дроб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ешивания и аналогичной обработки грунта, камня, руд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 минеральных   веществ,   включая   машины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рикетирования,   формования   и   прессования   тверд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езных ископаемых в порошкообразном или  тестообраз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изготовления литейных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усеничных тр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 ремонт и техническое обслуживание  машин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рнодобывающей  промышленности,  разработки  карье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анков  для  обработки  камня  и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ов, см. 29.40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формования стекла и  пластмас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9.56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лесных тракторов, см. 29.31</w:t>
      </w:r>
    </w:p>
    <w:p>
      <w:pPr>
        <w:pStyle w:val="ConsPlusNonformat"/>
        <w:widowControl/>
        <w:rPr/>
      </w:pPr>
      <w:r>
        <w:rPr/>
        <w:t>29.53     Производство машин  и  оборудования   для  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щевых продуктов, включая напитки, и табач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и   оборудования   для   мол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: центробежных молочных сепараторов,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оборудования для  обработки  и  переработки  молок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сы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и оборудования  для  мукомольно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упяной промышленности:  мельниц,  вальцов,  доза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сеивающих машин,  сит,  машин для очистки от отруб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есителей,  рисошелушильных  машин,  машин  для лу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роха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ессов,  дробилок, измельчителей и т.п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меняемых  для  производства  вина,  сидра,  фрук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к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и  оборудования  для  хлебопека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  и  для  изготовления макаронных издел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электрических  хлебопекарных   печей,   тестомес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,  машин для разделки,  формовки, дозировки тест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ушилок    для    сельскохозяй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и  оборудования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щи в гостиницах и рестора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и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для   изготовления   различных   пищевых   продук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ондитерских изделий,  какао, шоколада, сахара, пи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ясных продуктов,   животных и растительных  жир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ас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для обработки   фруктов,  орехов  или  овощей,  ры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оллюсков и других море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чего оборудования  для промышленной обработки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изводства пищевых продуктов, включая напи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и  оборудования  для  пере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бака,  производства сигарет, сигар, трубочного таба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вательного и нюхательного таба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ремонт и техническое обслуживание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ищевой  промышленности,  включая  оборудование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напитков, табака и табач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ваторов, см. 29.22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холодильных  установок   и   баков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хлаждения    молока,    объединенных    с   испар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лодильной установки,  а также баков,  резервуар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ранения,   созревания   или   обработки,  обору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ми нагревания или охлаждения, см. 29.23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упаковочных    и   оберточных   маш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для взвешивания, см. 29.2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машин   для   прокатывания   слое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каронного и т.п. теста в листовые формы, см. 29.24.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 для  очистки,  сортиро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ркировки  и   выбраковки   яиц,   фруктов   и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продуктов, см. 29.3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шильных машин для муки, см. 29.56.2</w:t>
      </w:r>
    </w:p>
    <w:p>
      <w:pPr>
        <w:pStyle w:val="ConsPlusNonformat"/>
        <w:widowControl/>
        <w:rPr/>
      </w:pPr>
      <w:r>
        <w:rPr/>
        <w:t>29.54     Производство машин  и  оборудования   для  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, швейных, меховых и кожаных изделий</w:t>
      </w:r>
    </w:p>
    <w:p>
      <w:pPr>
        <w:pStyle w:val="ConsPlusNonformat"/>
        <w:widowControl/>
        <w:rPr/>
      </w:pPr>
      <w:r>
        <w:rPr/>
        <w:t>29.54.1   Производство оборудования  для  подготовки   текст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,   прядения,  ткачества  и  вязания  текст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оборудования    для   экструдир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тягивания, текстурирования и резки химических вол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машин   для   подготовки   нату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   волокон:    хлопкоочистительных    маш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варительно -   чесальных  машин,  трепальных  маш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кладочных  машин  для  хлопка,  машин  для   промы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ерсти,   карбонизаторов   шерсти,   гребнечесальн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рдочесальных машин, ровничных машин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ядильных,   крутильных,  моталь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моточны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кацких стан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рикотажных и вязально - прошивных маши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 для  получения  позументной нити,  тюля,  круж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шивания, плетения тесьмы или сетей; тафтинговы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вспомогательного    оборудования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вместного  применения   с   машинами   для  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  материалов:   ремизных   рам,  жаккард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змов,   автоматических   выключающих   механиз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змов   смены  челноков  и  веретен,  копиров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форирующих   машин   и    прочего    вспомог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 расширяющего  возможности основных маш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бо   выполняющих   механически   конкретные   фун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обходимые для нормальной работы основной машины</w:t>
      </w:r>
    </w:p>
    <w:p>
      <w:pPr>
        <w:pStyle w:val="ConsPlusNonformat"/>
        <w:widowControl/>
        <w:rPr/>
      </w:pPr>
      <w:r>
        <w:rPr/>
        <w:t>29.54.2   Производство прочего   оборудования  для  текстильно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вейной промышленности, в том числе промышленных шв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 для  промывки,  выжим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лажения,   влажно   -   тепловой  обработки,  краш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матывания и тому подобной обработки текстильной  пря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тканей;  оборудования  для  изготовления  или отдел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йлока,  фетра или нетканых материалов в куске  или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иральных машин для прачечных, машин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имической  чистки  и  сушильных  машин  вместимостью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се свыше 10 кг сухого бе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мышленных   швейных   машин,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плетных и брошюровочны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ладильных машин каландрового  типа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24.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товых швейных машин, см. 29.54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ереплетных  и брошюровочных машин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56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товых стиральных и сушильных машин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71</w:t>
      </w:r>
    </w:p>
    <w:p>
      <w:pPr>
        <w:pStyle w:val="ConsPlusNonformat"/>
        <w:widowControl/>
        <w:rPr/>
      </w:pPr>
      <w:r>
        <w:rPr/>
        <w:t>29.54.3   Производство машин для подготовки,  дубления  и  выдел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кур  и кожи,  для изготовления и ремонта обуви и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из шкур и кожи, кроме швейны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лодок для обуви, см. 20.51.1, 25.2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для  окраски  путем   распы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акировки и т.д., см. 29.2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стройств для отжима и сушки  белья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56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центробежных сушилок, см. 29.24.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товых центрифуг, см. 29.71</w:t>
      </w:r>
    </w:p>
    <w:p>
      <w:pPr>
        <w:pStyle w:val="ConsPlusNonformat"/>
        <w:widowControl/>
        <w:rPr/>
      </w:pPr>
      <w:r>
        <w:rPr/>
        <w:t>29.54.4   Производство составных частей и приспособлений машин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ой, швейной и кожевенно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л для швейны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ециальных тумбочек,  столиков и  крыш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швейных машин</w:t>
      </w:r>
    </w:p>
    <w:p>
      <w:pPr>
        <w:pStyle w:val="ConsPlusNonformat"/>
        <w:widowControl/>
        <w:rPr/>
      </w:pPr>
      <w:r>
        <w:rPr/>
        <w:t>29.54.5   Производство бытовых швейных машин</w:t>
      </w:r>
    </w:p>
    <w:p>
      <w:pPr>
        <w:pStyle w:val="ConsPlusNonformat"/>
        <w:widowControl/>
        <w:rPr/>
      </w:pPr>
      <w:r>
        <w:rPr/>
        <w:t>29.54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машин для текстильной, швейной и коже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/>
        <w:t>29.55     Производство машин   и   оборудования  для 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и и кар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шин  и  оборудования  для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мажной массы,  включая оборудование  для 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ще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 и  оборудования  для 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и и кар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 и  оборудования  для 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из бумаги и кар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ательны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шин   для   изготовления  бумажно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ртонной та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оставных   частей   оборудования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бумажной массы, бумаги и кар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ремонт и техническое обслуживание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производства бумажной массы, бумаги и карт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паковочных машин,  которые  одноврем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ят и надпечатывают картонные ящики, см. 29.2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шивающих машин для бумажных мешк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5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шильных камер для изделий  из  карт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9.56.2</w:t>
      </w:r>
    </w:p>
    <w:p>
      <w:pPr>
        <w:pStyle w:val="ConsPlusNonformat"/>
        <w:widowControl/>
        <w:rPr/>
      </w:pPr>
      <w:r>
        <w:rPr/>
        <w:t>29.56     Производство прочих  машин  и  оборудования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не включенных в другие группировки</w:t>
      </w:r>
    </w:p>
    <w:p>
      <w:pPr>
        <w:pStyle w:val="ConsPlusNonformat"/>
        <w:widowControl/>
        <w:rPr/>
      </w:pPr>
      <w:r>
        <w:rPr/>
        <w:t>29.56.1   Производство переплетного,       наборного,  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тонаборные  машины,  печатного  оборудования   и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ны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ечей  для  плавки,  гартоплавилок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ливке  шрифта и электронагревательных отливных кот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9.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фсетных  листовых  конторских  машин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том листа не более 22  х  36  см,  гектографов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пировальных   машин   трафаретной  печати,  машин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чатания  адресов  и  других  машин,   используемых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, см. 30.01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отокопировального и  термокопиров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см. 30.01.2</w:t>
      </w:r>
    </w:p>
    <w:p>
      <w:pPr>
        <w:pStyle w:val="ConsPlusNonformat"/>
        <w:widowControl/>
        <w:rPr/>
      </w:pPr>
      <w:r>
        <w:rPr/>
        <w:t>29.56.2   Производство разных  машин  специального назначения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ны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центробежных устройств для отжима и суш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лья для праче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ушилок для древесины,  целлюлозы,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картона;  производство   промышленных   сушилок,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для обработки мягкой рези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стмасс   и   для   производства   продукции  из  эт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:  экструдеров,  пресс  -  форм,   машин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 или  восстановления  пневматических  ши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машин для  производства  изделий  из  резины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стма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пок для литейного производства, лит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донов, литейных моделей и форм для лит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для разделения изотоп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для сборки электровакуу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для изготовления или горя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 стекла,  стеклянных  изделий,  стекловолокн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опря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 для  изготовления  кан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осов и каб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шин   и  оборудования  для 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вердой резины и твердых пластмасс, см. 29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товых приборов, см. 29.7</w:t>
      </w:r>
    </w:p>
    <w:p>
      <w:pPr>
        <w:pStyle w:val="ConsPlusNonformat"/>
        <w:widowControl/>
        <w:rPr/>
      </w:pPr>
      <w:r>
        <w:rPr/>
        <w:t>29.56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чих машин  специального  назначения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PlusNonformat"/>
        <w:widowControl/>
        <w:rPr/>
      </w:pPr>
      <w:r>
        <w:rPr/>
        <w:t>29.6      Производство оружия и боеприпасов</w:t>
      </w:r>
    </w:p>
    <w:p>
      <w:pPr>
        <w:pStyle w:val="ConsPlusNonformat"/>
        <w:widowControl/>
        <w:rPr/>
      </w:pPr>
      <w:r>
        <w:rPr/>
        <w:t>29.60     Производство оружия и боепри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анков и других боевы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ртиллерийских снарядов и баллис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к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его  вооружения,  не  включенного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боеприпасов,   включая   патроны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лепочного инстр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гнестрельного охотничьего и спор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ужия,  огнестрельного   оружия   для   самооборон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еприпасов для этих видов оруж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зрывных устройств (бомб, мин, торпе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,  ремонт и техническое обслуживание оруж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 воо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тонаторов,  взрывателей,  сигналь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ветительных ракет, см. 24.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бель,  мечей,  шпаг, штыков и т.п.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8.75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ронированных автомобилей  для 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г и ценностей, см. 34.10</w:t>
      </w:r>
    </w:p>
    <w:p>
      <w:pPr>
        <w:pStyle w:val="ConsPlusNonformat"/>
        <w:widowControl/>
        <w:rPr/>
      </w:pPr>
      <w:r>
        <w:rPr/>
        <w:t>29.7      Производство бытовых  приборов,  не  включенных в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  <w:t>29.71     Производство бытовых электрических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бытовых   электрических   прибо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:     холодильников     и     морозиль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удомоечных  машин,  стиральных  и  сушильных   маш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ылесосов,  полотеров,  измельчителей  мусора,  мельн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ясорубок,           миксеров,            соковыжимал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ооткрывателей,     электробритв,   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убных  щеток,  ножеточек,   кухонных   вентилятор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тяжных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ытовых  электронагревательных  приб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 водонагревателей,  электроодеял,  сушил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 волос,   щеток,   бигуди,   электрических   утю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гревателей        помещений,       тепловентиля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чей, микроволновых   печей,   кухонных    пли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огревателей    для   посуды,   тостеров,   кофевар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айников,  сковород,  грилей,  ростеров,  нагре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зисторов (резисторов сопротивления,  кроме угольных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ок для стрижки волос с  приводом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двигателя через гибкий вал, см. 28.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вейных машин, см. 29.54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термоэлектрического   оборудования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ого для использования в  быту,  см.  29.5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54, 29.5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гольных  резисторов  сопротивления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1.6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бытовых электрических приборов, см. 52.72</w:t>
      </w:r>
    </w:p>
    <w:p>
      <w:pPr>
        <w:pStyle w:val="ConsPlusNonformat"/>
        <w:widowControl/>
        <w:rPr/>
      </w:pPr>
      <w:r>
        <w:rPr/>
        <w:t>29.72     Производство бытовых неэлектрических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бытовых   неэлектрических   прибор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для  приготовления  пищи  и  нагре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:   неэлектрических   обогревателей  помещ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хонных плит,  жаровен,  печей, проточных или емк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онагревателей  (бытовых  и небытовых),  устройст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готовления пищи, подогревателей для пос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диаторов  центрального  отопления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8.2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орудования  для  приготовления  пищ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тиницах и ресторанах, см. 29.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бытовых неэлектрических приборов, см. 52.7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L</w:t>
      </w:r>
      <w:r>
        <w:rPr>
          <w:b/>
        </w:rPr>
        <w:t xml:space="preserve"> ПРОИЗВОДСТВО   ЭЛЕКТРООБОРУДОВАНИЯ,   ЭЛЕКТРОННОГО  И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   </w:t>
      </w:r>
      <w:r>
        <w:rPr>
          <w:b/>
        </w:rPr>
        <w:t>ОПТИЧЕСКОГО ОБОРУДОВА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30        Производство офисного оборудования и вычислительной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техник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30.0      Производство офисного   оборудования   и  вычисл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</w:t>
      </w:r>
    </w:p>
    <w:p>
      <w:pPr>
        <w:pStyle w:val="ConsPlusNonformat"/>
        <w:widowControl/>
        <w:rPr/>
      </w:pPr>
      <w:r>
        <w:rPr/>
        <w:t>30.01     Производство офисного оборудования</w:t>
      </w:r>
    </w:p>
    <w:p>
      <w:pPr>
        <w:pStyle w:val="ConsPlusNonformat"/>
        <w:widowControl/>
        <w:rPr/>
      </w:pPr>
      <w:r>
        <w:rPr/>
        <w:t>30.01.1   Производство пишущих машин, машин для обработки  текс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лькуляторов, счетных машин и и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еханических  и  электрических   пиш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обработки тек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калькуляторов,   кассовых   аппар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ранкировальных машин, билетно - кассовых  машин, 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обмена валют и т.п.</w:t>
      </w:r>
    </w:p>
    <w:p>
      <w:pPr>
        <w:pStyle w:val="ConsPlusNonformat"/>
        <w:widowControl/>
        <w:rPr/>
      </w:pPr>
      <w:r>
        <w:rPr/>
        <w:t>30.01.2   Производство фотокопировальных машин,  офисных машин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фсетной печати и прочих офисных машин и оборудова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х составны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фотокопировальных  и  термокопиров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пировально - множитель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гектографов, ротаторов, листовых офсетных копиров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ов для офисов), адресны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ругих  офисных  машин  и  обору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для  сортирования,  упаковывания  и  счета  мон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для   заполнения   конвертов,  почтообрабаты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,  заточных машинок для  карандашей,  перфора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обосшивателей,    офисных    машин   для   уничт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кументов и т.п., машин для выдачи банкнот (банкома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учных  штампов  для  простановки  д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чных печатей и др. аналогичных штампов, см. 36.63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кобоустановочных     пистолетов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обоустановочных машин для сшивания книг и из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ртонных коробок, см. 28.62, 29.56.1, 29.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шин для размена денег, см. 29.24.33</w:t>
      </w:r>
    </w:p>
    <w:p>
      <w:pPr>
        <w:pStyle w:val="ConsPlusNonformat"/>
        <w:widowControl/>
        <w:rPr/>
      </w:pPr>
      <w:r>
        <w:rPr/>
        <w:t>30.01.9   Предоставление услуг по установке офисного оборудования</w:t>
      </w:r>
    </w:p>
    <w:p>
      <w:pPr>
        <w:pStyle w:val="ConsPlusNonformat"/>
        <w:widowControl/>
        <w:rPr/>
      </w:pPr>
      <w:r>
        <w:rPr/>
        <w:t>30.02     Производство электронных вычислительных машин и  про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для обработки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цифровых вычислительных машин, анало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ых  машин,  гибридных  вычислительных маш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иферийных устройств (принтеров,  терминалов и  т.п.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нитных и оптических считывающих устройств,  машин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и данных в кодированной форме на носители дан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 компьютеров  и  прочего  оборудования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 информации (предоставление услуг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ментов  для  средств  вычисл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, см. 32.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нных игр, см. 36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и  техническое   обслуживание   вычисл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, см. 72.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31        Производство электрических машин и электрооборудования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31.1      Производство электродвигателей,      генераторов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форматоров</w:t>
      </w:r>
    </w:p>
    <w:p>
      <w:pPr>
        <w:pStyle w:val="ConsPlusNonformat"/>
        <w:widowControl/>
        <w:rPr/>
      </w:pPr>
      <w:r>
        <w:rPr/>
        <w:t>31.10     Производство электродвигателей,      генераторов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форматоров</w:t>
      </w:r>
    </w:p>
    <w:p>
      <w:pPr>
        <w:pStyle w:val="ConsPlusNonformat"/>
        <w:widowControl/>
        <w:rPr/>
      </w:pPr>
      <w:r>
        <w:rPr/>
        <w:t>31.10.1   Производство электродвигателей,      генераторов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форматоров, кроме ремо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лектродвигателей  и  электрогенера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ех тип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электрогенераторных    установок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ршневыми    двигателями    внутреннего    сгора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генераторных  установок  с   прочими   перви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ями, кроме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электрических         вращ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образов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ических трансформаторов всех тип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   небольших  (применяемых  в  радиоэлектроэлектр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е,  приборах,  игрушках  и  т.д.)   до   мощ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грегатов,   заключенных   в   масляные  резервуары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комплектованные радиаторами, вентиляторами и т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атушек возбуждения всех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балластных     сопротивлений 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разрядных ламп и труб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электрических         ст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образов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атушек  индуктивности  всех  видов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больших,  применяемых в радиосхемах,  приборах и т.д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 крупных катушек, применяемых в силовых сет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глаживающих и прочих электро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льтров и линий за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электрогенераторов,    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жигания   и   стартеров  для  двигателей 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см. 31.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ыпрямителей,  специально выполненных к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грегат вычислительной машины, см. 30.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иодных выпрямителей, см. 32.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клоняющих катушек для катодно - луч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убок, см. 32.10.7</w:t>
      </w:r>
    </w:p>
    <w:p>
      <w:pPr>
        <w:pStyle w:val="ConsPlusNonformat"/>
        <w:widowControl/>
        <w:rPr/>
      </w:pPr>
      <w:r>
        <w:rPr/>
        <w:t>31.10.9   Предоставление услуг по монтажу,  ремонту, 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и перемотке электродвигателей,  генера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рансформа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  также      включает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усконаладочных работ</w:t>
      </w:r>
    </w:p>
    <w:p>
      <w:pPr>
        <w:pStyle w:val="ConsPlusNonformat"/>
        <w:widowControl/>
        <w:rPr/>
      </w:pPr>
      <w:r>
        <w:rPr/>
        <w:t>31.2      Производство электрической      распределительной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ующей аппаратуры</w:t>
      </w:r>
    </w:p>
    <w:p>
      <w:pPr>
        <w:pStyle w:val="ConsPlusNonformat"/>
        <w:widowControl/>
        <w:rPr/>
      </w:pPr>
      <w:r>
        <w:rPr/>
        <w:t>31.20     Производство электрической      распределительной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ующей аппаратуры</w:t>
      </w:r>
    </w:p>
    <w:p>
      <w:pPr>
        <w:pStyle w:val="ConsPlusNonformat"/>
        <w:widowControl/>
        <w:rPr/>
      </w:pPr>
      <w:r>
        <w:rPr/>
        <w:t>31.20.1   Производство электрической      распределительной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ующей аппаратуры, кроме ремо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высоковольтной     и     низковоль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аппаратуры и электроустановочных изделий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е         соединители         радиочасто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онно - оптические, световодные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спределительных щитов, панелей, пуль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, стендов, шкафов управления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волоки, стержней и пластин для плав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хранителей, см. 27.4, 27.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гольных  и  графитовых электрод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1.6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итов, панелей, стоек и т.п., примен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телефонной и телеграфной связи, см. 32.20</w:t>
      </w:r>
    </w:p>
    <w:p>
      <w:pPr>
        <w:pStyle w:val="ConsPlusNonformat"/>
        <w:widowControl/>
        <w:rPr/>
      </w:pPr>
      <w:r>
        <w:rPr/>
        <w:t>31.20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   электрической    распределительно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ующей аппа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  также      включает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усконаладочных работ</w:t>
      </w:r>
    </w:p>
    <w:p>
      <w:pPr>
        <w:pStyle w:val="ConsPlusNonformat"/>
        <w:widowControl/>
        <w:rPr/>
      </w:pPr>
      <w:r>
        <w:rPr/>
        <w:t>31.3      Производство изолированных проводов и кабелей</w:t>
      </w:r>
    </w:p>
    <w:p>
      <w:pPr>
        <w:pStyle w:val="ConsPlusNonformat"/>
        <w:widowControl/>
        <w:rPr/>
      </w:pPr>
      <w:r>
        <w:rPr/>
        <w:t>31.30     Производство изолированных проводов и каб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олированных проводов,  кабелей,  лен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нуров   и   прочих    изолированных    проводников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единительными элементами или без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волоконно  -  оптических     каб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ленных из волокон с индивидуальными оболочкам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ачи кодированных  данных:  сигналов   электросвяз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сигналов,  управляющих  и информационных сигна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неизолированных   проводов  из  цв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, см. 27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изолированных многопроволочных пров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 воздушных   линий   электропередач,   метал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натов, тросов, кабелей, а также изолированных каб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е  не   могут   быть   использованы   в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ника, см. 28.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мплектов  электропроводов  для  све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жигания  и прочих комплектов проводов,  используем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ях, самолетах или судах, см. 31.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птических  кабелей  для прямой пере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ображений  (для  эндоскопии,   освещения,  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ямых изображений), см. 33.40</w:t>
      </w:r>
    </w:p>
    <w:p>
      <w:pPr>
        <w:pStyle w:val="ConsPlusNonformat"/>
        <w:widowControl/>
        <w:rPr/>
      </w:pPr>
      <w:r>
        <w:rPr/>
        <w:t>31.4      Производство химических  источников тока (аккумуля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элементов и батарей из них)</w:t>
      </w:r>
    </w:p>
    <w:p>
      <w:pPr>
        <w:pStyle w:val="ConsPlusNonformat"/>
        <w:widowControl/>
        <w:rPr/>
      </w:pPr>
      <w:r>
        <w:rPr/>
        <w:t>31.40     Производство химических  источников тока (аккумуля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элементов и батарей из них)</w:t>
      </w:r>
    </w:p>
    <w:p>
      <w:pPr>
        <w:pStyle w:val="ConsPlusNonformat"/>
        <w:widowControl/>
        <w:rPr/>
      </w:pPr>
      <w:r>
        <w:rPr/>
        <w:t>31.40.1   Производство первичных   элементов,   батарей  перв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ментов и их частей</w:t>
      </w:r>
    </w:p>
    <w:p>
      <w:pPr>
        <w:pStyle w:val="ConsPlusNonformat"/>
        <w:widowControl/>
        <w:rPr/>
      </w:pPr>
      <w:r>
        <w:rPr/>
        <w:t>31.40.2   Производство электрических аккумуляторов, аккумуля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тарей и их частей</w:t>
      </w:r>
    </w:p>
    <w:p>
      <w:pPr>
        <w:pStyle w:val="ConsPlusNonformat"/>
        <w:widowControl/>
        <w:rPr/>
      </w:pPr>
      <w:r>
        <w:rPr/>
        <w:t>31.5      Производство электрических    ламп    и   освет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31.50     Производство электрических    ламп    и   освет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амп накаливания, газоразрядных и ду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а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етильников  и осветительных устройст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ртативных   электрических   фонарей,   работающих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го     источника     энергии,   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тильников и арматуры к ним,  обычно используемых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натного освещения (люстр, бра, торшеров, прикров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ночных светильников,  настольных ламп и др.), све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казателей,  включая  дорожные  со встроенным источни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та, световых табло и аналогич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неэлектрических     светильник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ветительных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фотографических   одноразовых   ламп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пышек  в  форме  куба  и  аналогичных  изделий,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нных ламп - вспыш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наборов    осветительных     при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х для украшения новогодних ел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прожекторов,    осветительных     лам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зконаправленного    света    и   других   осве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, например, используемых для освещения от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енных мест или транспортных магистр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астей ламп, светильников и освет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вакуумных приборов с термокатод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32.10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фотографических  разрядных (электрон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амп - вспышек, см. 33.40</w:t>
      </w:r>
    </w:p>
    <w:p>
      <w:pPr>
        <w:pStyle w:val="ConsPlusNonformat"/>
        <w:widowControl/>
        <w:rPr/>
      </w:pPr>
      <w:r>
        <w:rPr/>
        <w:t>31.6      Производство прочего электрооборудования</w:t>
      </w:r>
    </w:p>
    <w:p>
      <w:pPr>
        <w:pStyle w:val="ConsPlusNonformat"/>
        <w:widowControl/>
        <w:rPr/>
      </w:pPr>
      <w:r>
        <w:rPr/>
        <w:t>31.61     Производство электрооборудования    для   двигателе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мплектов проводов для свечей зажиг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 прочих   комплектов   проводов,    используемых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ях, самолетах или су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лектрооборудования  для   зажига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пуска   двигателей   внутреннего   сгорания:  магнет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ртеров  -  генераторов,  катушек  зажигания,   све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жигания,  стартеров,  пусковых двигателей, генера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стоянного и переменного тока), регуляторов напря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ического осветительного,  звуко-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тосигнального     оборудования     для    мотоцик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лосипедов и автомобилей:  фар всех  видов,  клаксо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рен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стеклоочистителей,     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тивообледенителей    и   устройств,   предупрежд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потевание сте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генераторов   постоянного   тока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</w:t>
      </w:r>
    </w:p>
    <w:p>
      <w:pPr>
        <w:pStyle w:val="ConsPlusNonformat"/>
        <w:widowControl/>
        <w:rPr/>
      </w:pPr>
      <w:r>
        <w:rPr/>
        <w:t>31.62     Производство прочего электрооборудования, не вклю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 другие  группировки,  кроме  электрооборудования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 и транспортных средств</w:t>
      </w:r>
    </w:p>
    <w:p>
      <w:pPr>
        <w:pStyle w:val="ConsPlusNonformat"/>
        <w:widowControl/>
        <w:rPr/>
      </w:pPr>
      <w:r>
        <w:rPr/>
        <w:t>31.62.1   Производство, кроме           ремонта,           про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оборудования,    не    включенного    в  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,  без  электрооборудования  для двига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устройств  электрической  сигнал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 безопасности и /  или  управления  движ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  железных   и  автомобильных  дорог,  трамвай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утренних водных путей, площадок для парковки, пор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   или   аэродромов,   кроме   механически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механических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различных    электрических  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вуковой  или  световой  сигнализации  (звонков,  сире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дикаторных табло, устройств пожарной и противовзло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гнализации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ктромагнитов,  постоянных  магни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магнитных    муфт,    патронов    и     тормо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магнитных подъемных приспособлений и и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ктрических   машин   и    аппа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ого   назначения:   ускорителей  част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енераторов сигналов,  бортовых регистраторов параме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ета,  микшерных  устройств и устройств шумопод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 звукозаписывающей  аппаратуры,   оборудования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льванопокрытия, электролиза и электрофореза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электрических    изоляторов, 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янных  и  керамических,  изолирующей  арматуры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   машин    и    электрооборудования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изоляционных   трубок,   кроме   выполненных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ки и пластмас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гольных  электродов,  а  также  щето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изделий из графита  и  других  видов  углерода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м или без металла, применяемых в электротехнике</w:t>
      </w:r>
    </w:p>
    <w:p>
      <w:pPr>
        <w:pStyle w:val="ConsPlusNonformat"/>
        <w:widowControl/>
        <w:rPr/>
      </w:pPr>
      <w:r>
        <w:rPr/>
        <w:t>31.62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чего электрооборудования, не вклю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  также      включает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усконаладочны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32        Производство аппаратуры для радио, телевидения и связи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32.1      Производство электро- и радиоэлементов, электровакуу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рансформаторов,  сглаживающих  и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механических фильтров и линий задержки, см. 31.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ереключателей,  соединителей  и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мутационных элементов, см. 31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магнитов, см. 31.62.1</w:t>
      </w:r>
    </w:p>
    <w:p>
      <w:pPr>
        <w:pStyle w:val="ConsPlusNonformat"/>
        <w:widowControl/>
        <w:rPr/>
      </w:pPr>
      <w:r>
        <w:rPr/>
        <w:t>32.10     Производство электро- и радиоэлементов, электровакуу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</w:t>
      </w:r>
    </w:p>
    <w:p>
      <w:pPr>
        <w:pStyle w:val="ConsPlusNonformat"/>
        <w:widowControl/>
        <w:rPr/>
      </w:pPr>
      <w:r>
        <w:rPr/>
        <w:t>32.10.1   Производство электрических    конденсаторов, 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ловые</w:t>
      </w:r>
    </w:p>
    <w:p>
      <w:pPr>
        <w:pStyle w:val="ConsPlusNonformat"/>
        <w:widowControl/>
        <w:rPr/>
      </w:pPr>
      <w:r>
        <w:rPr/>
        <w:t>32.10.2   Производство резисторов,     включая     реостаты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тенциомет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полупроводниковых       резистор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рморезисторов,   магниторезисторов,   тензорезис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аристоров и п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аборов резис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аристорных диодов,  фоторезистор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2.10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агревательных  резисторов  (нагрев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противления), см. 29.71, 31.62.1</w:t>
      </w:r>
    </w:p>
    <w:p>
      <w:pPr>
        <w:pStyle w:val="ConsPlusNonformat"/>
        <w:widowControl/>
        <w:rPr/>
      </w:pPr>
      <w:r>
        <w:rPr/>
        <w:t>32.10.3   Производство печатных схем (плат)</w:t>
      </w:r>
    </w:p>
    <w:p>
      <w:pPr>
        <w:pStyle w:val="ConsPlusNonformat"/>
        <w:widowControl/>
        <w:rPr/>
      </w:pPr>
      <w:r>
        <w:rPr/>
        <w:t>32.10.4   Производство электровакуумных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ктронно   -   лучевых   приборов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рмоэлектронным катодом, холодным катодом, фотокатод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разрядных и газонапол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приемных     телевизионных     труб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инескоп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ередающих телевизионных и прочих труб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нно - оптических преобразов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илителей изображения, фотоэлектронных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ВЧ-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иемно  -  усилительных  ламп,  прие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нно - лучевых прибор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ентгеновских  трубок  и  приборов 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ов, см. 33.10.1</w:t>
      </w:r>
    </w:p>
    <w:p>
      <w:pPr>
        <w:pStyle w:val="ConsPlusNonformat"/>
        <w:widowControl/>
        <w:rPr/>
      </w:pPr>
      <w:r>
        <w:rPr/>
        <w:t>32.10.5   Производство полупроводниковых    элементов,   при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   фоточувствительные     и     оптоэлектрон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онтированных пьезоэлектрических кристаллов</w:t>
      </w:r>
    </w:p>
    <w:p>
      <w:pPr>
        <w:pStyle w:val="ConsPlusNonformat"/>
        <w:widowControl/>
        <w:rPr/>
      </w:pPr>
      <w:r>
        <w:rPr/>
        <w:t>32.10.51  Производство полупроводниковых   элементов,    при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фоточувствительные и оптоэлектр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терморезисторов,     тензорезис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ниторезисторов,  варисторов   и   прочих   нелин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зисторов, см. 32.1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лупроводниковых интегральных схем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2.10.6</w:t>
      </w:r>
    </w:p>
    <w:p>
      <w:pPr>
        <w:pStyle w:val="ConsPlusNonformat"/>
        <w:widowControl/>
        <w:rPr/>
      </w:pPr>
      <w:r>
        <w:rPr/>
        <w:t>32.10.52  Производство смонтированных           пьезо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исталлов,  включая  резонаторы,   фильтры   и  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</w:t>
      </w:r>
    </w:p>
    <w:p>
      <w:pPr>
        <w:pStyle w:val="ConsPlusNonformat"/>
        <w:widowControl/>
        <w:rPr/>
      </w:pPr>
      <w:r>
        <w:rPr/>
        <w:t>32.10.6   Производство интегральных    схем,     микросборок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кромодулей</w:t>
      </w:r>
    </w:p>
    <w:p>
      <w:pPr>
        <w:pStyle w:val="ConsPlusNonformat"/>
        <w:widowControl/>
        <w:rPr/>
      </w:pPr>
      <w:r>
        <w:rPr/>
        <w:t>32.10.7   Производство частей электровакуумных приборов  и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-   и  радиоэлементов,  не  включенных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мплектующих электро- и радиоэле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  включенных  в   группировки   32.10.1   -   32.10.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ставленных  в  микросборках,  блоках,  и пр.,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производство   герконов,    отклоняющих    катуш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устройств) для катодно - лучевых трубок и д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деталей,   узлов   и   прочих   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денсаторов,  резисторов,  электровакуумных  при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роводников,    смонтированных    пьезо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исталлов,   интегральных  схем;  включая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рпусов,  каркасов,  выводов и рамок, кожухов, балл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роме стеклянных,  см.  26.15.3),  держателей, пласт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исталлов, контактов, электродов и п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ращивание  пьезокварца  и   других   драгоценн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драгоценных камней, см. 24.13</w:t>
      </w:r>
    </w:p>
    <w:p>
      <w:pPr>
        <w:pStyle w:val="ConsPlusNonformat"/>
        <w:widowControl/>
        <w:rPr/>
      </w:pPr>
      <w:r>
        <w:rPr/>
        <w:t>32.2      Производство передающей   аппаратуры,   аппаратуры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ной телефонной и телеграфной связи</w:t>
      </w:r>
    </w:p>
    <w:p>
      <w:pPr>
        <w:pStyle w:val="ConsPlusNonformat"/>
        <w:widowControl/>
        <w:rPr/>
      </w:pPr>
      <w:r>
        <w:rPr/>
        <w:t>32.20     Производство передающей   аппаратуры,   аппаратуры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ной телефонной и телеграфной связи</w:t>
      </w:r>
    </w:p>
    <w:p>
      <w:pPr>
        <w:pStyle w:val="ConsPlusNonformat"/>
        <w:widowControl/>
        <w:rPr/>
      </w:pPr>
      <w:r>
        <w:rPr/>
        <w:t>32.20.1   Производство радио-     и    телевизионной    перед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передающей      аппаратуры 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телефонной,  радиотелеграфной  связи,  радиовещ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телев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стационарных      передатчиков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емопередатчиков,    ретрансляторов,   радиотелеф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 для  транспортных  средств,  радиотелефон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левизионных камер</w:t>
      </w:r>
    </w:p>
    <w:p>
      <w:pPr>
        <w:pStyle w:val="ConsPlusNonformat"/>
        <w:widowControl/>
        <w:rPr/>
      </w:pPr>
      <w:r>
        <w:rPr/>
        <w:t>32.20.2   Производство электрической  аппаратуры   для   пров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лефонной или телеграфн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лефонных аппаратов и видеоф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аксимильных аппаратов и телепринт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автоматических    и    неавто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лефонных станций, телексной аппа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ммутаторов для телефонной и телеграф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язи, телетайп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аппаратов и устройств  для 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ной  связи  на  несущей  частоте  или для цифр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ных систем связи</w:t>
      </w:r>
    </w:p>
    <w:p>
      <w:pPr>
        <w:pStyle w:val="ConsPlusNonformat"/>
        <w:widowControl/>
        <w:rPr/>
      </w:pPr>
      <w:r>
        <w:rPr/>
        <w:t>32.20.3   Производство частей теле- и радиопередающей  аппара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лефонной или телеграфной электроаппаратуры</w:t>
      </w:r>
    </w:p>
    <w:p>
      <w:pPr>
        <w:pStyle w:val="ConsPlusNonformat"/>
        <w:widowControl/>
        <w:rPr/>
      </w:pPr>
      <w:r>
        <w:rPr/>
        <w:t>32.20.9   Предоставление услуг    по    установке,    ремонту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му обслуживанию теле- и радиопередатч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  также      включает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усконаладочных работ</w:t>
      </w:r>
    </w:p>
    <w:p>
      <w:pPr>
        <w:pStyle w:val="ConsPlusNonformat"/>
        <w:widowControl/>
        <w:rPr/>
      </w:pPr>
      <w:r>
        <w:rPr/>
        <w:t>32.3      Производство аппаратуры    для    приема,    запис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спроизведения звука и изображения</w:t>
      </w:r>
    </w:p>
    <w:p>
      <w:pPr>
        <w:pStyle w:val="ConsPlusNonformat"/>
        <w:widowControl/>
        <w:rPr/>
      </w:pPr>
      <w:r>
        <w:rPr/>
        <w:t>32.30     Производство аппаратуры    для    приема,    запис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спроизведения звука и изображения</w:t>
      </w:r>
    </w:p>
    <w:p>
      <w:pPr>
        <w:pStyle w:val="ConsPlusNonformat"/>
        <w:widowControl/>
        <w:rPr/>
      </w:pPr>
      <w:r>
        <w:rPr/>
        <w:t>32.30.1   Производство радиоприемников</w:t>
      </w:r>
    </w:p>
    <w:p>
      <w:pPr>
        <w:pStyle w:val="ConsPlusNonformat"/>
        <w:widowControl/>
        <w:rPr/>
      </w:pPr>
      <w:r>
        <w:rPr/>
        <w:t>32.30.2   Производство телевизионных      приемников,  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мониторы и видеопроекторы</w:t>
      </w:r>
    </w:p>
    <w:p>
      <w:pPr>
        <w:pStyle w:val="ConsPlusNonformat"/>
        <w:widowControl/>
        <w:rPr/>
      </w:pPr>
      <w:r>
        <w:rPr/>
        <w:t>32.30.3   Производство звукозаписывающей  и   звуковоспроизвод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   и    аппаратуры    для    видеозапис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воспроиз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ктропроигрывателей    грампластин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ссетных проигрывателей,   проигрывателей   компакт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сков  и  другой  звуковоспроизводящей  аппаратуры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еющей звукозаписывающих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гнитофонов  и  другой  аппаратуры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и   и  воспроизведения  звука,  включая  телефо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ветчики, кассетные магнитофоны и п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аппаратуры    для    видеозапис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воспроизведения, включая видеокамеры</w:t>
      </w:r>
    </w:p>
    <w:p>
      <w:pPr>
        <w:pStyle w:val="ConsPlusNonformat"/>
        <w:widowControl/>
        <w:rPr/>
      </w:pPr>
      <w:r>
        <w:rPr/>
        <w:t>32.30.4   Производство микрофонов,  громкоговорителей,  науш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емной    аппаратуры    для    радиотелефонной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телеграфн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икрофонов и подставок для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громкоговорителей,  головных  телефо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ушников и комплектов микрофон / громкоговор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усилителей  звуковых  частот  и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устройств для усиления зву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чей    приемной    аппаратуры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телефонной и радиотелеграфной связи,  не включ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  другие   группировки   (пейджеров   и   перегов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,   приемников   для  обслуживания  синхр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да,  проведения голосования и конференций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ой звуковой электроакустической аппаратуры)</w:t>
      </w:r>
    </w:p>
    <w:p>
      <w:pPr>
        <w:pStyle w:val="ConsPlusNonformat"/>
        <w:widowControl/>
        <w:rPr/>
      </w:pPr>
      <w:r>
        <w:rPr/>
        <w:t>32.30.5   Производство частей         звукозаписывающей  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вуковоспроизводящей   аппаратуры   и   видеоаппарату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тен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звукоснимателей,    тонармов,    бло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вуковоспроизведения,      поворотных     дисков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роигрывателей,  рекордеров  для   грампластин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левизионных декодеров, эквалайз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нтенн и отражателей всех видов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воротные устройства для антенн,  антенных рефлек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бельных конверт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еталей,  узлов,  блоков и прочи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вукозаписывающей  и  звуковоспроизводящей   аппара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ле-  и  радиоприемников,  радиопередатчиков,  антен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ражателей</w:t>
      </w:r>
    </w:p>
    <w:p>
      <w:pPr>
        <w:pStyle w:val="ConsPlusNonformat"/>
        <w:widowControl/>
        <w:rPr/>
      </w:pPr>
      <w:r>
        <w:rPr/>
        <w:t>32.30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 профессиональной  радио-,  телевизио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вукозаписывающей и  звуковоспроизводящей  аппаратур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аппа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  также      включает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усконаладоч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 бытовых    радио-,    теле-,    звуко-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аппаратуры, см. 52.7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дание  и  копирование  звуко-  и   видеозаписе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нитных лентах и дисках, см. 22.14, 22.3, 92.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33        Производство  изделий  медицинской   техники,    средств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измерений, оптических приборов и аппаратуры, часов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33.1      Производство изделий   медицинской   техники,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ирургическое     оборудование,     и     ортопе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способлений</w:t>
      </w:r>
    </w:p>
    <w:p>
      <w:pPr>
        <w:pStyle w:val="ConsPlusNonformat"/>
        <w:widowControl/>
        <w:rPr/>
      </w:pPr>
      <w:r>
        <w:rPr/>
        <w:t>33.10     Производство изделий    медицинской   техники,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ирургическое     оборудование,     и     ортопе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способлений</w:t>
      </w:r>
    </w:p>
    <w:p>
      <w:pPr>
        <w:pStyle w:val="ConsPlusNonformat"/>
        <w:widowControl/>
        <w:rPr/>
      </w:pPr>
      <w:r>
        <w:rPr/>
        <w:t>33.10.1   Производство медицинской        диагностической 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рапевтической аппаратуры, хирургического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ого инструмента,  ортопедических приспособ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 их   составных   частей;   производство  аппара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анной  на  использовании  рентгеновского,   альфа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та- и гамма - излу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ппаратуры,  основанной на  ис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нтгеновского,   а   также  альфа-,  бета-  и  гамма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лучений,  предназначенной или не  предназначенно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ого или ветеринарного при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медицинской     электродиагно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       (электрокардиографов,        аппар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льтразвукового сканирования,  магнитно - резонанс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томографов, сцинтиграфической аппаратуры и пр.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,      основанной       на       использ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льтрафиолетового или инфракрасного излу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инструментов     и     приспособ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х в стомато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дицинских и лабораторных стерилиза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едицинских  шприцев,  игл,  катет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нюлей и аналогичных  инструментов;  офтальм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и устройств; прочих инструментов 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иборов для измерения кровяного давления, эндоскоп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гемодиализного,     диатермическ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ркозного оборудования;  оборудования  для  перел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ови;  прочих  приборов  и  устройств,  не включ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ппаратуры для механотерапии,  масс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ов,  аппаратуры  для  психологических  тест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пригодность,  аппаратуры для озоновой, кислородн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эрозольной терапии,  искусственного  дыхания  и  пр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ыхательной  аппаратуры,  включая  газовые маски,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щитных, и аквалан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сех   типов    защитных   костюмов  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троенной аппаратурой для дых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скусственных  суставов,  ортопе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способлений    и    обуви,    искусственных    зуб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уботехнических   приспособлений,  искусственных 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еловеческого тела и органов жизнедеятельности челове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луховых аппаратов, кардиостимуля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оставных   частей   и  принадле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тезов и ортопедических приспособ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ортопедических    приспособлений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оматологических  цементов   и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их пломбировочных материалов, см. 24.42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зуботехнических  восков  в   набора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аковках для розничной продажи, см. 24.66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зубоврачебных       кресел     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ого оборудования, см. 33.1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асок  для  защиты  от  пыли  и   част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не снабженных сменными фильтрами, см. 17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сок  для  ныряльщиков  без  баллонов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ислородом или сжатым воздухом, см. 36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рмометров, см. 33.20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рригирующих  очковых  линз и опра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их и оптических микроскопов, см. 33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защитных   костюмов,  не  обору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ами для дыхания, см. 18.21, 25.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ронежилетов, см. 17.40</w:t>
      </w:r>
    </w:p>
    <w:p>
      <w:pPr>
        <w:pStyle w:val="ConsPlusNonformat"/>
        <w:widowControl/>
        <w:rPr/>
      </w:pPr>
      <w:r>
        <w:rPr/>
        <w:t>33.10.2   Производство медицинской,  в  том  числе  хирург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ой и  ветеринарной  мебели;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их и аналогичных им кресел с устр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оворота, подъема и наклона и их составных частей</w:t>
      </w:r>
    </w:p>
    <w:p>
      <w:pPr>
        <w:pStyle w:val="ConsPlusNonformat"/>
        <w:widowControl/>
        <w:rPr/>
      </w:pPr>
      <w:r>
        <w:rPr/>
        <w:t>33.10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медицинского оборудования и аппа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  также      включает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усконаладочных работ</w:t>
      </w:r>
    </w:p>
    <w:p>
      <w:pPr>
        <w:pStyle w:val="ConsPlusNonformat"/>
        <w:widowControl/>
        <w:rPr/>
      </w:pPr>
      <w:r>
        <w:rPr/>
        <w:t>33.2      Производство контрольно - измерительных приборов</w:t>
      </w:r>
    </w:p>
    <w:p>
      <w:pPr>
        <w:pStyle w:val="ConsPlusNonformat"/>
        <w:widowControl/>
        <w:rPr/>
      </w:pPr>
      <w:r>
        <w:rPr/>
        <w:t>33.20     Производство контрольно - измерительных приборов</w:t>
      </w:r>
    </w:p>
    <w:p>
      <w:pPr>
        <w:pStyle w:val="ConsPlusNonformat"/>
        <w:widowControl/>
        <w:rPr/>
      </w:pPr>
      <w:r>
        <w:rPr/>
        <w:t>33.20.1   Производство навигационных,           метеорологиче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еодезических,   геофизических   и   аналогичного   ти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и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мпасов  для  определения  на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и инструментов для аэрокосмической навигац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навигационных приборов и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топографических,      геодезиче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графических,   океанографических,  гидрологиче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еорологических    и    геофизических    прибор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, кроме комп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альномеров, секстантов, автопило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учных приборов  для  измерения  лин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ров (измерительных лент, реек, рулеток и т.п.)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3.20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ровней и отвесов, см. 33.20.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иборов для анализа газа или почвы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3.20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иборов  для  измерения  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личин и ионизирующих излучений, см. 33.20.4</w:t>
      </w:r>
    </w:p>
    <w:p>
      <w:pPr>
        <w:pStyle w:val="ConsPlusNonformat"/>
        <w:widowControl/>
        <w:rPr/>
      </w:pPr>
      <w:r>
        <w:rPr/>
        <w:t>33.20.2   Производство радиолокационной,        радионавиг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и радиоаппаратуры дистанционного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радиомаяков,        радиокомпа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высотомеров,      радиолокаторов      и      про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аппаратуры   локации,   наведения  и  целеуказ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билизации по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 частей         радиолокацион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навигационной    аппаратуры    и    радиоаппа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станционного   управления,   не  включенных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птических  прицелов,  перископов,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3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диопередатчиков,  радиоприемник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2.20, 32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нтенн и их частей, см. 32.30.5</w:t>
      </w:r>
    </w:p>
    <w:p>
      <w:pPr>
        <w:pStyle w:val="ConsPlusNonformat"/>
        <w:widowControl/>
        <w:rPr/>
      </w:pPr>
      <w:r>
        <w:rPr/>
        <w:t>33.20.3   Производство точных    весов;    производство     ру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  для  черчения,  разметки  и матема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четов; производство ручных инструментов для изме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нейных размеров, 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ысокоточных лабораторных ве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чертежных  столов и машин;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чных   инструментов   для   черчения,    разметк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матических расч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учных приборов  для  измерения  лин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мерительных  реек  и  лент,   руле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крометров,    кронциркулей,   лекал   с   регулируе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ительным   устройством,   компараторов,   калиб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аблон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весов и весового оборудования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2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стройств, специально предназначенных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пографической съемки  (землемерных  цепей,  нивели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ек, вех и т.д.), см. 33.20.1</w:t>
      </w:r>
    </w:p>
    <w:p>
      <w:pPr>
        <w:pStyle w:val="ConsPlusNonformat"/>
        <w:widowControl/>
        <w:rPr/>
      </w:pPr>
      <w:r>
        <w:rPr/>
        <w:t>33.20.4   Производство приборов    для   измерения  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личин и ионизирующих излу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иборов  и  аппаратуры  для измер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наружения ионизирующих излуч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иборов   для   контроля  и  изме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   величин:    электронно    -     луч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циллоскопов  и  осциллографов;  приборов для изме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ого тока,  напряжения,  сопротивления и т.п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 и  аппаратуры,  специально предназначенных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ения   параметров   телекоммуникаций   (измер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крестных помех,  коэффициентов усиления и иска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софометров)</w:t>
      </w:r>
    </w:p>
    <w:p>
      <w:pPr>
        <w:pStyle w:val="ConsPlusNonformat"/>
        <w:widowControl/>
        <w:rPr/>
      </w:pPr>
      <w:r>
        <w:rPr/>
        <w:t>33.20.5   Производство приборов  для  контроля  прочих  физ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лич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реометров,   термометров,   пиромет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рометров, гигрометров и психроме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иборов  для  измерения  или  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хода,   уровня,   давления   или   прочих  пере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истик жидкостей и газов, кроме счетч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иборов  и аппаратуры для физическ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имического   анализа:   поляриметров,   рефрактомет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ктрометров, газо- или дымоанализаторов, для измер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  контроля    вязкости,    пористости,    расшир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верхностного  натяжения,  количества тепла,  звук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та</w:t>
      </w:r>
    </w:p>
    <w:p>
      <w:pPr>
        <w:pStyle w:val="ConsPlusNonformat"/>
        <w:widowControl/>
        <w:rPr/>
      </w:pPr>
      <w:r>
        <w:rPr/>
        <w:t>33.20.6   Производство прочих   приборов   и   инструментов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ения, контроля и испыт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микроскопов,     кроме     оп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кроскопов, и дифракционных аппар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шин   и   приборов   для    испыт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ханических характеристик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четчиков  производства  и   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а, жидкости и электро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четчиков  числа  оборотов  и  счетч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личества     продукции,     таксометров,    шагом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идометров, тахометров и стробоскоп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иборов,  инструментов  и   машин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ения,  контроля  или  испытаний,  не  включенны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птических микроскопов, см. 33.40</w:t>
      </w:r>
    </w:p>
    <w:p>
      <w:pPr>
        <w:pStyle w:val="ConsPlusNonformat"/>
        <w:widowControl/>
        <w:rPr/>
      </w:pPr>
      <w:r>
        <w:rPr/>
        <w:t>33.20.7   Производство приборов  и  аппаратуры для автома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ования  или  управления  (центров   или   пуль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атического управл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иборов и аппаратов для  автома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   расходом,   уровнем,  давлением  и 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менными   жидкостей   или   газов,   а   также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ования темпе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матических регуляторов 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личин  и  приборов  и  аппаратов  для  автомат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гулирования неэлектрических  величин,  работа 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висит   от  электрического  явления,  изменяющего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висимости от регулируемого фа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чих   приборов   и   аппаратов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атического регулирования  или  управления,  цен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пультов автоматического управления</w:t>
      </w:r>
    </w:p>
    <w:p>
      <w:pPr>
        <w:pStyle w:val="ConsPlusNonformat"/>
        <w:widowControl/>
        <w:rPr/>
      </w:pPr>
      <w:r>
        <w:rPr/>
        <w:t>33.20.8   Производство частей  приборов,  аппаратов и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измерения,  контроля,  испытания, навигации и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частей   и   принадлежностей   при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ов    и   инструментов   по   всем   составля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у 33.20,  не включенных в другие группиров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разделы</w:t>
      </w:r>
    </w:p>
    <w:p>
      <w:pPr>
        <w:pStyle w:val="ConsPlusNonformat"/>
        <w:widowControl/>
        <w:rPr/>
      </w:pPr>
      <w:r>
        <w:rPr/>
        <w:t>33.20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приборов  и  инструментов  для  измер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троля, испытания, навигации, локации и прочих ц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ведение пусконаладочных работ</w:t>
      </w:r>
    </w:p>
    <w:p>
      <w:pPr>
        <w:pStyle w:val="ConsPlusNonformat"/>
        <w:widowControl/>
        <w:rPr/>
      </w:pPr>
      <w:r>
        <w:rPr/>
        <w:t>33.3      Монтаж приборов контроля и регулирования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ов</w:t>
      </w:r>
    </w:p>
    <w:p>
      <w:pPr>
        <w:pStyle w:val="ConsPlusNonformat"/>
        <w:widowControl/>
        <w:rPr/>
      </w:pPr>
      <w:r>
        <w:rPr/>
        <w:t>33.30     Монтаж приборов контроля и регулирования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систем  контроля  и  регулирования  непреры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логических процес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автоматизированных производствен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цехов,   центров),   оснащенных   различными  машин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атическими    транспортными    и    погрузочно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грузочными  устройствами  и централизованной сист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ведение пусконаладочных работ</w:t>
      </w:r>
    </w:p>
    <w:p>
      <w:pPr>
        <w:pStyle w:val="ConsPlusNonformat"/>
        <w:widowControl/>
        <w:rPr/>
      </w:pPr>
      <w:r>
        <w:rPr/>
        <w:t>33.4      Производство оптических      приборов,      фото-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инооборудования</w:t>
      </w:r>
    </w:p>
    <w:p>
      <w:pPr>
        <w:pStyle w:val="ConsPlusNonformat"/>
        <w:widowControl/>
        <w:rPr/>
      </w:pPr>
      <w:r>
        <w:rPr/>
        <w:t>33.40     Производство     оптических    приборов,     фото-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инооборудования</w:t>
      </w:r>
    </w:p>
    <w:p>
      <w:pPr>
        <w:pStyle w:val="ConsPlusNonformat"/>
        <w:widowControl/>
        <w:rPr/>
      </w:pPr>
      <w:r>
        <w:rPr/>
        <w:t>33.40.1   Производство оптических      приборов,      фото-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инооборудования, кроме ремо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чков  и  линз  и их частей:  контак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нз,  линз для очков из  стекла  и  прочих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рректирующих  очков,  защитных  очков  и прочих оч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рав для очков,  частей оправ  и  элементов  опра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ч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оптических приборов и их час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 оптически    обработанных   оп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элементов из    стекла    и     других 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монтированных  или несмонтированных:   призм,  лин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птических    зеркал,     цветных      светофильт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ляризационных светофильтр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     волоконных       световодов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олоконно -  оптических  кабелей для прямой  пере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зображений:  для эндоскопии,  освещения, 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ямых изобра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 оптических    приборов:     оп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икроскопов, увеличительных   стекол,    линз,   луп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четчиков нитей,  биноклей,  телескопов,   оп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телескопических)     прицелов     и      перископ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астрономического оборудования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иборов на жидких кристал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лазеров, кроме лазерных ди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ото- и кинооборудования и его част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объективов  для  фотокамер,  кинока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екторов, фотоувеличителей и фотоуменьш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фото- и кинока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 кинопроекторов,   проекторов  слай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чих проекторов изобра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фотовспышек,  кроме  одноразовых ламп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спышек,  фотоувеличителей     и      фотограф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орудования   для    проецирования    изображений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меньшением,  аппаратуры и оборудования  для  фото-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нолабораторий, негатоскопов, проекционных экр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устройств для считывания   информац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икрофильмов, микрофиш или прочих микронос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аппаратуры для   нанесения  конфигу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электрических схем   на   полупроводниковые  материа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ля фотолитограф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 частей    и  принадлежностей  фото-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ино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икроскопов,   кроме   оптических,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3.20.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птических   контрольно - измер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и аппаратуры, см. 33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дноразовых ламп - вспышек в форме  куб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31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фотокопировальных  и  термокопиров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ов, см. 30.01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нных дифракционных аппарат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3.20.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отографических дальномеров, см. 33.20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кспонометров,  предназначенных  или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 для установки в камерах, см. 33.20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отоматериалов, см. 24.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обработанных  оптических  элементов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а, см. 26.15.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олоконно  -  оптических   кабелей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ачи кодированных данных, см. 31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левизионных камер, см. 32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бытовых фото- и кинокамер, см. 52.74</w:t>
      </w:r>
    </w:p>
    <w:p>
      <w:pPr>
        <w:pStyle w:val="ConsPlusNonformat"/>
        <w:widowControl/>
        <w:rPr/>
      </w:pPr>
      <w:r>
        <w:rPr/>
        <w:t>33.40.9   Предоставление услуг    по    ремонту   и  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профессионального фото- и  кино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оптических приборов</w:t>
      </w:r>
    </w:p>
    <w:p>
      <w:pPr>
        <w:pStyle w:val="ConsPlusNonformat"/>
        <w:widowControl/>
        <w:rPr/>
      </w:pPr>
      <w:r>
        <w:rPr/>
        <w:t>33.5      Производство часов и других приборов времени</w:t>
      </w:r>
    </w:p>
    <w:p>
      <w:pPr>
        <w:pStyle w:val="ConsPlusNonformat"/>
        <w:widowControl/>
        <w:rPr/>
      </w:pPr>
      <w:r>
        <w:rPr/>
        <w:t>33.50     Производство часов и других приборов времени</w:t>
      </w:r>
    </w:p>
    <w:p>
      <w:pPr>
        <w:pStyle w:val="ConsPlusNonformat"/>
        <w:widowControl/>
        <w:rPr/>
      </w:pPr>
      <w:r>
        <w:rPr/>
        <w:t>33.50.1   Производство готовых часов и других приборов вре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аручных  и  прочих  часов  всех  тип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екундомеры, часы для приборных пан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иборов  для отсчета времени,  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измерения, регистрации или любой фиксации интерв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ремени,  например счетчиков времени парковки,  датч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ремени протекания технологических процессов,  тайм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ле времени и т.п.</w:t>
      </w:r>
    </w:p>
    <w:p>
      <w:pPr>
        <w:pStyle w:val="ConsPlusNonformat"/>
        <w:widowControl/>
        <w:rPr/>
      </w:pPr>
      <w:r>
        <w:rPr/>
        <w:t>33.50.2   Производство часовых   механизмов   и   частей  час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 врем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асовых механизмов всех тип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рпусов  часов,  включая   корпуса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оставных частей часов:  пружин,  камн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иферблатов, стрелок, металлических браслетов и ремеш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наручных часов, табличек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металлических ремешков для  час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9.20</w:t>
      </w:r>
    </w:p>
    <w:p>
      <w:pPr>
        <w:pStyle w:val="ConsPlusNonformat"/>
        <w:widowControl/>
        <w:rPr/>
      </w:pPr>
      <w:r>
        <w:rPr/>
        <w:t>33.50.9   Предоставление услуг по монтажу,  ремонту и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 промышленных  приборов  и  аппаратуры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мерения временных интерв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емонту часов,  будильник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, см. 52.7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M</w:t>
      </w:r>
      <w:r>
        <w:rPr>
          <w:b/>
        </w:rPr>
        <w:t xml:space="preserve"> ПРОИЗВОДСТВО ТРАНСПОРТНЫХ СРЕДСТВ И ОБОРУДОВА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34        Производство автомобилей, прицепов и полуприцепов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34.1      Производство автомобилей</w:t>
      </w:r>
    </w:p>
    <w:p>
      <w:pPr>
        <w:pStyle w:val="ConsPlusNonformat"/>
        <w:widowControl/>
        <w:rPr/>
      </w:pPr>
      <w:r>
        <w:rPr/>
        <w:t>34.10     Производство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мобильных аккумуляторов, см. 31.4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оборудования для автомобиле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1.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обслуживание,  ремонт  и пере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, см. 50.20</w:t>
      </w:r>
    </w:p>
    <w:p>
      <w:pPr>
        <w:pStyle w:val="ConsPlusNonformat"/>
        <w:widowControl/>
        <w:rPr/>
      </w:pPr>
      <w:r>
        <w:rPr/>
        <w:t>34.10.1   Производство двигателей   внутреннего    сгорания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оршневых двигателей внутреннего сго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 искровым зажиганием и поршневых двигателей внутрен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горания с воспламенением  от  сжатия  для  автомоби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кторов, других самоходных транспортных средств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  железнодорожного,   воздушного    и    в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вигателей для мотоциклов и мопед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5.41</w:t>
      </w:r>
    </w:p>
    <w:p>
      <w:pPr>
        <w:pStyle w:val="ConsPlusNonformat"/>
        <w:widowControl/>
        <w:rPr/>
      </w:pPr>
      <w:r>
        <w:rPr/>
        <w:t>34.10.2   Производство легковых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оторных   транспортных   средств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 не  более  девяти  человек,  включая  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включая автомобили - амфиб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ых и гоночных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жилых автофург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пециализированных   автомашин:   ск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и, автокатафал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транспортных    средств,    специ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 для передвижения по снегу, автомашин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льфовых площадок и подобных транспортных средст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4.10.5</w:t>
      </w:r>
    </w:p>
    <w:p>
      <w:pPr>
        <w:pStyle w:val="ConsPlusNonformat"/>
        <w:widowControl/>
        <w:rPr/>
      </w:pPr>
      <w:r>
        <w:rPr/>
        <w:t>34.10.3   Производство автобусов и троллейбу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автобусов  (и  других  автомобиле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 10 человек  или  более,  включая  водителя)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оллейбусов</w:t>
      </w:r>
    </w:p>
    <w:p>
      <w:pPr>
        <w:pStyle w:val="ConsPlusNonformat"/>
        <w:widowControl/>
        <w:rPr/>
      </w:pPr>
      <w:r>
        <w:rPr/>
        <w:t>34.10.4   Производство грузовых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рузовых автомобиле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бортовых,   фургонов,   тягачей   для   полуприцеп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амосвалов, кроме внедорожных,  автоцистерн (с насо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ли без насосов), рефрижераторных или термоизоля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узовиков, автобетоновозов, мусоросборщ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автомобильных   шасси,   обору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м и каб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шахтных  челноковых 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 перевозки  угля  или  руды  от  очистных  машин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вейер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мозагружающихся  транспортных 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ных  лебедками,  подъемными  устройствами,  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, в основном, для транспортных ц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мобилей - самосвалов, пред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использования вне дорожной сети, см. 34.10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бетоносмесителей, см. 34.10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мобилей специального назначения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4.10.5</w:t>
      </w:r>
    </w:p>
    <w:p>
      <w:pPr>
        <w:pStyle w:val="ConsPlusNonformat"/>
        <w:widowControl/>
        <w:rPr/>
      </w:pPr>
      <w:r>
        <w:rPr/>
        <w:t>34.10.5   Производство автомобилей специально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мобилей - самосвалов, пред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использования вне дорожной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грузовых    автомобилей,    осна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ъемными кранами (автокран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автомобилей,  специально пред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движения  по  снегу;  производство  автомобиле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льфовых площадок и аналогичных 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автомобилей   специального  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, не включенных в другие группировки (автобуров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бетононасосов,  автобетоносмесителей, автомастер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автолабораторий,  пожарных автомобилей,  автомобилей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 и т.п.)</w:t>
      </w:r>
    </w:p>
    <w:p>
      <w:pPr>
        <w:pStyle w:val="ConsPlusNonformat"/>
        <w:widowControl/>
        <w:rPr/>
      </w:pPr>
      <w:r>
        <w:rPr/>
        <w:t>34.2      Производство   автомобильных    кузовов;  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цепов,  полуприцепов  и  контейнеров, пред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еревозки одним или несколькими видами транспорта</w:t>
      </w:r>
    </w:p>
    <w:p>
      <w:pPr>
        <w:pStyle w:val="ConsPlusNonformat"/>
        <w:widowControl/>
        <w:rPr/>
      </w:pPr>
      <w:r>
        <w:rPr/>
        <w:t>34.20     Производство автомобильных     кузовов;   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цепов,  полуприцепов и  контейнеров,  предназна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еревозки одним или несколькими видами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зовов (включая кабины) для 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рак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нтейнеров, специально предназначе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ных для перевозки одним или несколькими ви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прицепов    и    полуприцепов,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мозагружающихся  или  саморазгружающихся  прицеп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рицепов для сель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яжелых  грузовиков  с   откидываю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мами  и  погружными  наклонными  трапами для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яжелой техники 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амозагружающихся или  саморазгруж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цепов  и  полуприцепов  для сельского хозяйства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9.32.1</w:t>
      </w:r>
    </w:p>
    <w:p>
      <w:pPr>
        <w:pStyle w:val="ConsPlusNonformat"/>
        <w:widowControl/>
        <w:rPr/>
      </w:pPr>
      <w:r>
        <w:rPr/>
        <w:t>34.3      Производство частей и принадлежностей автомобилей  и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</w:t>
      </w:r>
    </w:p>
    <w:p>
      <w:pPr>
        <w:pStyle w:val="ConsPlusNonformat"/>
        <w:widowControl/>
        <w:rPr/>
      </w:pPr>
      <w:r>
        <w:rPr/>
        <w:t>34.30     Производство частей и принадлежностей автомобилей  и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г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оставных   частей    двигателей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,  включая  производство впускных и выпуск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лапанов двигателей внутреннего сгор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чих  частей  и  принадлежносте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  и  тракторов,  не   включенных   в 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:  тормозов,  коробок передач,  осей, ход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лес,  амортизаторов подвески,  радиаторов, глуши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хлопных труб,  муфт сцеплений,  рулевых колес, ру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лонок, рулевых прив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емней  безопасности  и прочих соста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астей и принадлежностей  кузовов  автомобилей:  двер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мперов и т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35        Производство судов,  летательных и космических аппаратов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и прочих транспортных средств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1      Строительство и ремонт суд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11     Строительство и ремонт суд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11.1   Строительство суд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строительство военных корабле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строительство   судов   для  грузовых  и  пассажирски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еревозок:  строительство   круизных    судов,  паромов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танкеров, транспортных, грузовых и пассажирских суд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строительство   промысловых   судов   и  прочих  суд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специального  назначения:  рыболовных  судов,  судов   -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рыбозаводов    и    прочих   судов   для   обработки   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консервирования рыбных продуктов,  буксиров и  толкачей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земснарядов, плавучих маяков, пожарных катеров, плавучи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кранов и прочих судов специального назначения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строительство   плавучих   и  погружных  платформ  для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бурения и эксплуатации скважин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строительство прочих плавучих средств: плавучих баков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ричалов, кессонов, буев и бакен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гребных винтов, см. 28.75.26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судовых двигателей, см. 29.11.1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судовых навигационных средств, см. 33.20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автомобилей - амфибий, см. 34.10.2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надувных лодок и плотов, см. 35.12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11.9   Предоставление услуг   по   ремонту    и    техническому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обслуживанию,  переделка и разрезка на металлолом судов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лавучих платформ и конструкци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12     Строительство и ремонт спортивных и туристских суд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12.1   Строительство спортивных  и   туристских   (прогулочных)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суд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строительство спортивных  и  туристских  (прогулочных)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судов: парусных  судов со вспомогательным двигателем ил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без  него,  надувных  прогулочных  и  спортивных  лодок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рочих спортивных и прогулочных лодок, шлюпок, каноэ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судовых двигателей, см. 29.11.1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виндсерферов, см. 36.40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12.9   Предоставление услуг    по    ремонту   и   техническому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обслуживанию спортивных и туристских (прогулочных) суд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2      Производство железнодорожного     подвижного     состава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(локомотивов,  трамвайных  моторных  вагонов  и  прочего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одвижного состава)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20     Производство железнодорожного     подвижного     состава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(локомотивов,  трамвайных  моторных  вагонов  и  прочего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одвижного состава)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двигателей и турбин, см. 29.11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электродвигателей, см. 31.10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 электрооборудования  для  сигнализации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обеспечения  безопасности   и   регулирования   движения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транспортных средств, см. 31.62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20.1   Производство железнодорожных локомотив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электровоз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тепловоз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 прочих  железнодорожных  локомотивов  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тендеров локомотив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20.2   Производство моторных     железнодорожных,    трамвайны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вагонов и вагонов метро,  автомотрис и автодрезин, кроме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транспортных   средств   для   ремонта   и  технического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обслуживания железнодорожных и трамвайных путе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20.3   Производство прочего подвижного состава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20.31  Производство транспортных   средств   для   ремонта    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технического обслуживания железнодорожных,  трамвайных 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рочих путе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20.32  Производство несамоходных  пассажирских железнодорожных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трамвайных вагонов и вагонов метро, багажных, почтовых 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рочих  вагонов специального назначения,  кроме вагонов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редназначенных для ремонта и технического  обслуживания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уте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20.33  Производство несамоходных железнодорожных,  трамвайных 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рочих вагонов для перевозки груз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20.4   Производство частей     железнодорожных     локомотивов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трамвайных   и  прочих  моторных  вагонов  и  подвижного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состава;  производство путевого оборудования и устройст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для   железнодорожных,   трамвайных   и   прочих  путей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механического и электромеханического;  оборудования  для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управления движением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железнодорожного и трамвайного и  прочего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утевого    оборудования    (сборных   путевых   блоков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оворотных платформ,  платформенных  буферов,  габарит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нагрузки)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 механического   и  электромеханического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оборудования сигнализации,  обеспечения безопасности ил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управления  для  железных  дорог,  трамвайных  и  прочи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утей,  шоссейных  дорог,   внутренних   водных   путей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арковок, портовых объектов или аэродром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рельсов в несобранном виде, см. 27.16.1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прочих изделий из стального  проката  для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верхнего строения железнодорожного пути, см. 27.35.2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шпал, см. 20.10, 26.66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 несущих   элементов   контактной   сет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(пилонов, порталов и т.п.), см. 26.61, 28.11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 дорожных,   железнодорожных   и  други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указателей,  не имеющих механических элементов,  которые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классифицируются    в    соответствии    с    материалом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изготовления, см. 20.51.4, 28.75.27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сигнальных фонарей, см. 31.62.1, 31.50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20.9   Предоставление услуг     по     ремонту,    техническому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обслуживанию и  переделке  железнодорожных  локомотивов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трамвайных   и  прочих  моторных  вагонов  и  подвижного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состава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      Производство летательных аппаратов, включая космические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     Производство летательных аппаратов, включая космические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парашютов, см. 17.40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деталей  систем   зажигания   и   прочи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лектрических  частей  двигателей  внутреннего сгорания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см. 31.61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бортовых  авиационных  приборов и систем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воздушной навигации, см. 33.20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1   Производство силовых   установок   и   двигателей    для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летательных   аппаратов   или   космических   аппаратов;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устройств для  ускоренного  взлета  самолетов,  палубны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тормозных  устройств;  наземных  летных  тренажеров  для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летного состава и их часте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11  Производство двигателей летательных аппаратов с искровым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зажиганием и их часте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12  Производство турбореактивных  и турбовинтовых двигателе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и их часте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13  Производство реактивных         двигателей,        кроме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турбореактивных, и их часте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14  Производство устройств для ускоренного взлета самолетов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алубных тормозных устройств и аналогичных устройст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  устройств   для   ускоренного   взлета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самолетов и прочих  катапульт,  стартового  оборудования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для летательных аппарат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 палубных    тормозных    устройств    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аналогичных устройст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частей устройств для  ускоренного  взлета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самолетов,  палубных  тормозных  устройств и аналогичны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устройст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17  Производство наземных тренажеров для летного  состава  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их часте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2   Производство воздушных  шаров,   дирижаблей,   планеров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дельтапланов и прочих безмоторных летательных аппарат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3   Производство вертолетов,  самолетов и прочих летательны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аппарат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4   Производство космических аппаратов, ракет - носителе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  военных    ракет   -   носителей   ил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баллистических ракет, полезный груз которых возвращается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на  землю  после  достижения  своего  апогея  и  которые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ридают полезной нагрузке конечную скорость не выше 7000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км/ч, см. 29.60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41  Производство автоматических   космических   аппаратов  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объект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42  Производство пилотируемых      космических      корабле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многоразового использования, орбитальных станций, прочи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космических аппарат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43  Производство ракет - носителей, разгонных блок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5   Производство прочих частей и принадлежностей летательны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аппаратов и космических аппарат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основных  узлов:   фюзеляжей,   крыльев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дверей,   шасси,   стабилизаторов   и   рулей,   рычаг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управления,  тормозов  и  тормозных  блоков,   топливны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баков, приборных щитков и т.п.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бортовых  авиационных  приборов,  систем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воздушной   навигации,   приборов   и   аппаратуры   для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автоматического регулирования или управления, см. 33.20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30.9   Предоставление услуг    по     ремонту,     техническому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обслуживанию   и   переделка   летательных  аппаратов  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двигателей летательных аппарат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4      Производство мотоциклов и велосипед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41     Производство мотоциклов, мопедов и мотоциклетных колясок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мотоциклов,   мопедов   и   велосипедов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снабженных вспомогательным двигателем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мотоциклетных двигателей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мотоциклетных колясок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частей и принадлежностей мотоцикл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частей  мотоциклетных  двигателей,   см.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34.30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велосипедов, см. 35.42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инвалидных колясок, см. 35.43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42     Производство велосипедо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 безмоторных   велосипедов   и    други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велосипедов, включая трехколесные грузовые велосипеды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   велосипедов     со    вспомогательным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двигателем, см. 35.41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детских велосипедов,  кроме двухколесных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см. 36.50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43     Производство инвалидных колясок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инвалидных  колясок,  оснащенных  или не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оснащенных  двигателем  или  другими   механизмами   для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передвижения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частей и принадлежностей  для  инвалидных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колясок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5      Производство прочих транспортных средств и оборудования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/>
        <w:t>35.50     Производство прочих транспортных средств и оборудования,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тачек, грузовых тележек, ручных тележек и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- производство  транспортных   средств,   приводимых   в</w:t>
      </w:r>
    </w:p>
    <w:p>
      <w:pPr>
        <w:pStyle w:val="ConsPlusNonformat"/>
        <w:widowControl/>
        <w:tabs>
          <w:tab w:val="clear" w:pos="708"/>
          <w:tab w:val="left" w:pos="1722" w:leader="none"/>
        </w:tabs>
        <w:rPr/>
      </w:pPr>
      <w:r>
        <w:rPr>
          <w:rFonts w:eastAsia="Courier New"/>
        </w:rPr>
        <w:t xml:space="preserve">          </w:t>
      </w:r>
      <w:r>
        <w:rPr/>
        <w:t>движение живой тяг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Подраздел DN</w:t>
      </w:r>
      <w:r>
        <w:rPr>
          <w:b/>
        </w:rPr>
        <w:t xml:space="preserve"> ПРОЧИЕ ПРОИЗВОДСТ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36        Производство мебели и прочей продукции,  не включенной в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другие группировк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36.1      Производство меб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и реставрацию меб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бели по заказам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частей меб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бели из бетона, цемента, камня, см. 26</w:t>
      </w:r>
    </w:p>
    <w:p>
      <w:pPr>
        <w:pStyle w:val="ConsPlusNonformat"/>
        <w:widowControl/>
        <w:rPr/>
      </w:pPr>
      <w:r>
        <w:rPr/>
        <w:t>36.11     Производство стульев и другой мебели для с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ульев  и  другой мебели для сидения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юбого материала для офисов, рабочих и жилых поме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ульев  и  другой мебели для сидения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юбого материала для театров, кинотеатр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тульев  и  другой мебели для сидения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юбого материала для 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тделку (обивку стульев и другой мебели для сиде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 отдел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медицинской,        хирург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ой и ветеринарной мебели, см. 33.10.2</w:t>
      </w:r>
    </w:p>
    <w:p>
      <w:pPr>
        <w:pStyle w:val="ConsPlusNonformat"/>
        <w:widowControl/>
        <w:rPr/>
      </w:pPr>
      <w:r>
        <w:rPr/>
        <w:t>36.12     Производство мебели для офисов и предприятий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специальной   мебели   для   магазин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лавков, витрин, полок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ебели  для  офисов,  рабочих помещ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бных заведений,  предприятий  общественного  пит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ого обслуживания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электрических     светильников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ветительной арматуры, см. 31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медицинской,        хирург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ческой и ветеринарной мебели, см. 33.10.2</w:t>
      </w:r>
    </w:p>
    <w:p>
      <w:pPr>
        <w:pStyle w:val="ConsPlusNonformat"/>
        <w:widowControl/>
        <w:rPr/>
      </w:pPr>
      <w:r>
        <w:rPr/>
        <w:t>36.13     Производство кухонной меб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специализированной,    в   том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траиваемой, кухонной мебели</w:t>
      </w:r>
    </w:p>
    <w:p>
      <w:pPr>
        <w:pStyle w:val="ConsPlusNonformat"/>
        <w:widowControl/>
        <w:rPr/>
      </w:pPr>
      <w:r>
        <w:rPr/>
        <w:t>36.14     Производство прочей мебе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ебели  из любых материалов для спаль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ловой,  общей  комнаты  и  других  жилых   помещ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садовой мебели, включая плетеную,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тделку  мебели,  кроме  стульев  и  другой мебел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дения   (пульверизационную   обработку,   окраши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ирование, лакирование и обивк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етильников  и  осветительной арма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31.50</w:t>
      </w:r>
    </w:p>
    <w:p>
      <w:pPr>
        <w:pStyle w:val="ConsPlusNonformat"/>
        <w:widowControl/>
        <w:rPr/>
      </w:pPr>
      <w:r>
        <w:rPr/>
        <w:t>36.15     Производство матр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снов для матра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атрас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 пружинных  или  набивных  матрасов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акже  матрасов    с    внутренней     основой 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спомогательного 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оизводство  необтянутых матрасов из пористой рез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ли пенопла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одушек,  в  том числе диванных,  пуф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умок, стеганых одеял и покрывал, см. 17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адувных матрасов, см. 25.13.7</w:t>
      </w:r>
    </w:p>
    <w:p>
      <w:pPr>
        <w:pStyle w:val="ConsPlusNonformat"/>
        <w:widowControl/>
        <w:rPr/>
      </w:pPr>
      <w:r>
        <w:rPr/>
        <w:t>36.2      Производство ювелирных  изделий и технических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 металлов  и  драгоценных  камней,  монет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далей</w:t>
      </w:r>
    </w:p>
    <w:p>
      <w:pPr>
        <w:pStyle w:val="ConsPlusNonformat"/>
        <w:widowControl/>
        <w:rPr/>
      </w:pPr>
      <w:r>
        <w:rPr/>
        <w:t>36.21     Чеканка монет и мед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монет,  включая  монеты,  используем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честве платежных  средств,  медалей  и  медальонов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     (благородных)      и      не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еблагородных) металлов</w:t>
      </w:r>
    </w:p>
    <w:p>
      <w:pPr>
        <w:pStyle w:val="ConsPlusNonformat"/>
        <w:widowControl/>
        <w:rPr/>
      </w:pPr>
      <w:r>
        <w:rPr/>
        <w:t>36.22     Производство ювелирных изделий и технических изделий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металлов и драгоценных кам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гравирование изделий из драгоцен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изделий   из   недрагоценных  метал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кированных драгоценными метал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из полудрагоценных,  поделоч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х кам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делий  из  недрагоценных  металлов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льваническими покрытиями из драгоценных металл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8</w:t>
      </w:r>
    </w:p>
    <w:p>
      <w:pPr>
        <w:pStyle w:val="ConsPlusNonformat"/>
        <w:widowControl/>
        <w:rPr/>
      </w:pPr>
      <w:r>
        <w:rPr/>
        <w:t>36.22.1   Производство изделий    технического    назначения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хнических,  в  том  числе  лабора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 из  драгоценных  металлов (тиглей,  электр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тализаторных решеток,  химически стойкой аппаратур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драгоценных металлов в первичных форм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7.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тливок  из  драгоценных  металл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7.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дицинских инструментов и их частей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3.10.1</w:t>
      </w:r>
    </w:p>
    <w:p>
      <w:pPr>
        <w:pStyle w:val="ConsPlusNonformat"/>
        <w:widowControl/>
        <w:rPr/>
      </w:pPr>
      <w:r>
        <w:rPr/>
        <w:t>36.22.2   Производство изделий    технического    назначения 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кам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лмазных инструментов, см. 28.62</w:t>
      </w:r>
    </w:p>
    <w:p>
      <w:pPr>
        <w:pStyle w:val="ConsPlusNonformat"/>
        <w:widowControl/>
        <w:rPr/>
      </w:pPr>
      <w:r>
        <w:rPr/>
        <w:t>36.22.3   Обработка алм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гранку и иную обработку алмазов, включая технические</w:t>
      </w:r>
    </w:p>
    <w:p>
      <w:pPr>
        <w:pStyle w:val="ConsPlusNonformat"/>
        <w:widowControl/>
        <w:rPr/>
      </w:pPr>
      <w:r>
        <w:rPr/>
        <w:t>36.22.4   Обработка драгоценных,  кроме алмазов,  полудрагоце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елочных и синтетических кам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гранку  и иную обработку драгоценных,  кроме алма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драгоценных,  поделочных  и  синтетических   камн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янтаря,  в том числе восстановленных,  включая обработ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мней технического назначения</w:t>
      </w:r>
    </w:p>
    <w:p>
      <w:pPr>
        <w:pStyle w:val="ConsPlusNonformat"/>
        <w:widowControl/>
        <w:rPr/>
      </w:pPr>
      <w:r>
        <w:rPr/>
        <w:t>36.22.5   Производство ювелир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ювелирных  изделий  (колец,  брасле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рошей,  ожерелий  и  т.п.)  из   драгоценных  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золота,  серебра, платины и металлов платиновой групп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   из    недрагоценных    металлов,    плак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ми  металлами,  как  без  вставок,  так  и 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тавками из драгоценных камней (бриллиантов, изумру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пфиров,  рубинов,  александритов), жемчуга, янтаря,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драгоценных,  поделочных и  синтетических  камн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ювелирных изделий (ожерелий,  браслет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)    из   драгоценных   камней,   жемчуга,   янтар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драгоценных, поделочных и синтетических кам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ювелирных  изделий бытового и куль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   (столовых   приборов,   посуды,   туал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ей, декоративных изделий для бюро и офи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 религиозного назначения и т.п.)  из 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;  из драгоценных, полудрагоценных, поделоч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х камней, жемчуга и янтаря; из не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,  плакированных драгоценными металлами, как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тавок,  так и  со  вставками  из  драгоценных  камн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мчуга,   янтаря,   из  полудрагоценных,  поделоч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х камней и друг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ювелирных изделий по заказам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ювелирных   изделий   из   не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  с  гальваническими  покрытиями  из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, см. 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корпусов часов и металлических брасл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часов, см. 33.5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ювелирных   изделий   из  не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см. 36.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ювелирных изделий, см. 52.73</w:t>
      </w:r>
    </w:p>
    <w:p>
      <w:pPr>
        <w:pStyle w:val="ConsPlusNonformat"/>
        <w:widowControl/>
        <w:rPr/>
      </w:pPr>
      <w:r>
        <w:rPr/>
        <w:t>36.3      Производство музыкальных инструментов</w:t>
      </w:r>
    </w:p>
    <w:p>
      <w:pPr>
        <w:pStyle w:val="ConsPlusNonformat"/>
        <w:widowControl/>
        <w:rPr/>
      </w:pPr>
      <w:r>
        <w:rPr/>
        <w:t>36.30     Производство музыкальных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унных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трунных клавишных инструментов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атические пиани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лавишных органов,  включая фисгармон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   клавишные    инструменты   с   проскакива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ми языч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ккордеонов и аналогичных инструментов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м числе губных гармо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уховых музыкальных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ударных музыкальных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музыкальных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узыкальных шкатулок, шарманок, каллиоп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частей  и  принадлежностей   музык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метрономов,    камертонов,   камертонов   -    дуд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ерфокарт,  дисков   и   валиков   для  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узыкальных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свистков,  рожков  и   других   зву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гнальных  устройств,  в которых струя воздуха под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том челов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 и   техническое   обслуживание   музык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, включая установку и ремонт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дание  и  копирование  звуко-  и   видеозаписе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нитных лентах и дисках, см. 22.14, 22.3, 92.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   микрофонов,          усили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омкоговорителей,  наушников  и  аналогичных устрой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32.30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электропроигрывателей,  магнитофон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, см. 32.30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ушечных музыкальных инструмент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6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стройку  пианино  и других музыкальных инстр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52.74</w:t>
      </w:r>
    </w:p>
    <w:p>
      <w:pPr>
        <w:pStyle w:val="ConsPlusNonformat"/>
        <w:widowControl/>
        <w:rPr/>
      </w:pPr>
      <w:r>
        <w:rPr/>
        <w:t>36.4      Производство спортивных товаров</w:t>
      </w:r>
    </w:p>
    <w:p>
      <w:pPr>
        <w:pStyle w:val="ConsPlusNonformat"/>
        <w:widowControl/>
        <w:rPr/>
      </w:pPr>
      <w:r>
        <w:rPr/>
        <w:t>36.40     Производство спортивных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нвентаря  и  оборудования  для  спо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ортивных  игр  в  закрытых  помещениях  и  на откры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х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жестких, мягких и надувных мя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ракеток, бит и клюш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лыж, лыжных креплений и пал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серферов и виндсерф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инвентаря   для   спортивного  рыболовства,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ыболовные сач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инвентаря для охоты, альпинизма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спортивных кожаных перчаток  и  спортивных   гол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резервуаров для плавательных и гребных бассей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коньков, включая роликовые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луков и арбал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инвентаря для гимнастики и атле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арусов, см. 17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ой одежды, см.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орно - седельных изделий, см. 19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ой обуви, см. 19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ружия и боеприпасов, см. 29.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ых  транспортных  средств,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боганов, саней и т.п., см. 34, 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портивно - туристских судов, см. 35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бильярдных  столов  и  оборудования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егельбанов, см. 36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хлыстов и кнутов (для верховой езды)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6.63.3</w:t>
      </w:r>
    </w:p>
    <w:p>
      <w:pPr>
        <w:pStyle w:val="ConsPlusNonformat"/>
        <w:widowControl/>
        <w:rPr/>
      </w:pPr>
      <w:r>
        <w:rPr/>
        <w:t>36.5      Производство игр и игрушек</w:t>
      </w:r>
    </w:p>
    <w:p>
      <w:pPr>
        <w:pStyle w:val="ConsPlusNonformat"/>
        <w:widowControl/>
        <w:rPr/>
      </w:pPr>
      <w:r>
        <w:rPr/>
        <w:t>36.50     Производство игр и игруш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кол, одежды и аксессуаров для ку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ушечных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ушек на колесах,  предназначенных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зды или катания детей, включая трехколесные велосип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грушечных   музыкальных   инстр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бел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езиновых игр и игруш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изделий   для   увеселительных  игр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крытом воздухе, настольных или комнатных иг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альных ка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втоматических и механических  игр,  иг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йствующих    при    опускании    монет,    стол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ей для  бильярда,  специальных  стол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зино,  автоматического  оборудования для кегельбан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электронных игр: видеоигр, шахмат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иниатюрных   моделей   и  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 электрических поездов,  детских конструк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ных набор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оловоломок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игрушек из любы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елосипедов, см. 35.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зделий для народных гуляний,  карнав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развлечений, см. 36.63.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светительных   наборов  (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рлянд) для украшения новогодних елок, см. 31.50</w:t>
      </w:r>
    </w:p>
    <w:p>
      <w:pPr>
        <w:pStyle w:val="ConsPlusNonformat"/>
        <w:widowControl/>
        <w:rPr/>
      </w:pPr>
      <w:r>
        <w:rPr/>
        <w:t>36.6      Производство различной продукции, не включенной в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  <w:t>36.61     Производство   ювелирных   изделий   из    не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36.62     Производство метел и ще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метел,  кистей и  щеток,  включая  щет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являющиеся составными частями машин, ручных 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щеток  для  уборки  помещений,  дворов  и  улиц,  шваб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елок  из перьев,  малярных кистей,  малярных вал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зиновых скребков, прочих метел, щеток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туалетных  щеток  и  кистей для ухода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ешностью, зубных щеток, художественных кистей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щеток для одежды и обуви, щеток для ух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 животными</w:t>
      </w:r>
    </w:p>
    <w:p>
      <w:pPr>
        <w:pStyle w:val="ConsPlusNonformat"/>
        <w:widowControl/>
        <w:rPr/>
      </w:pPr>
      <w:r>
        <w:rPr/>
        <w:t>36.63     Производство прочей продукции,  не включенной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  <w:t>36.63.1   Производство каруселей,   качелей,   тиров   и 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ярмарочных аттракци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орудования  для  передвижных   цир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веринцев и театров</w:t>
      </w:r>
    </w:p>
    <w:p>
      <w:pPr>
        <w:pStyle w:val="ConsPlusNonformat"/>
        <w:widowControl/>
        <w:rPr/>
      </w:pPr>
      <w:r>
        <w:rPr/>
        <w:t>36.63.2   Производство пишущих принадлеж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учек и карандашей  всех  видов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ертежные, механических и немех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грифелей для карандаш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штемпелей для датирования,  запечаты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 нумерации,  ручных  устройств  для  печатания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льефного  тиснения этикеток,  ручных печатных наб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нт для пишущих  машин,  штемпельных  подушек,  мел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ифельных досок</w:t>
      </w:r>
    </w:p>
    <w:p>
      <w:pPr>
        <w:pStyle w:val="ConsPlusNonformat"/>
        <w:widowControl/>
        <w:rPr/>
      </w:pPr>
      <w:r>
        <w:rPr/>
        <w:t>36.63.3   Производство зонтов,     тростей,    пуговиц,    кноп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стежек - мол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зонтов  от  солнца  и  дождя,  трос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остей - стульев, хлыстов, кнутов, пуговиц,  кнопок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ежды, застежек - молний и т.п.</w:t>
      </w:r>
    </w:p>
    <w:p>
      <w:pPr>
        <w:pStyle w:val="ConsPlusNonformat"/>
        <w:widowControl/>
        <w:rPr/>
      </w:pPr>
      <w:r>
        <w:rPr/>
        <w:t>36.63.4   Производство линолеума на текстильной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жестких  напольных  покрыти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ой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езосновного линолеума, см. 25.23</w:t>
      </w:r>
    </w:p>
    <w:p>
      <w:pPr>
        <w:pStyle w:val="ConsPlusNonformat"/>
        <w:widowControl/>
        <w:rPr/>
      </w:pPr>
      <w:r>
        <w:rPr/>
        <w:t>36.63.5   Производство изделий из волоса  человека  или  живот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о    аналогичных   изделий   из   текст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36.63.6   Производство спичек и зажигал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урительных трубок,  мундштуков для сига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сигарет,  изделий из пирофорных веществ,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дкого  топлива  или  сжиженного  газового  топлив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жигалок</w:t>
      </w:r>
    </w:p>
    <w:p>
      <w:pPr>
        <w:pStyle w:val="ConsPlusNonformat"/>
        <w:widowControl/>
        <w:rPr/>
      </w:pPr>
      <w:r>
        <w:rPr/>
        <w:t>36.63.7   Производство прочих  изделий,  не  включенных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изделий  для  праздников,  карнавал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развлечений,  в  том  числе  принадлежносте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монстрации фокусов и шу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етских коляс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счесок,  заколок для волос, зажим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вивки и прочих аналогичных изделий, пуховок и тамп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 нанесения  косметики,  пульверизаторов  для  дух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х терм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манекенов   и    прочих    моделе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способлений,   предназначенных  для  демонстр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учных сит и реш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свечей, фитилей и аналогич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скусственных цветов, листьев и фр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прочих   промышленных    изделий,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бивку чуч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фитилей для зажигалок, см. 17.54.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37        Обработка вторичного сырья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37.1      Обработка металлических отходов и лома</w:t>
      </w:r>
    </w:p>
    <w:p>
      <w:pPr>
        <w:pStyle w:val="ConsPlusNonformat"/>
        <w:widowControl/>
        <w:rPr/>
      </w:pPr>
      <w:r>
        <w:rPr/>
        <w:t>37.10     Обработка металлических отходов и ло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 металлических  отходов  и  лома,  а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х  изделий,   бывших   или   не   бывших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и,  с  целью  получения  вторичного сырь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.  С  точки   зрения   производимых  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ным  является то,  что исходное сырье состоит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ходов   и   лома   как   сортированных,   так   и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ртированных,  но  всегда  не пригодных для дальней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ого   использования   в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ах,   тогда   как   в   результате  данного 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 вторичное сырье  становится  пригодным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альнейшей  переработки  и,  таким образом,  его следу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сматривать   как   промежуточный    продукт.    Мож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ть как механические, так и химические проце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еханическое    измельчение    металлолома     (ста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, стиральных машин, мотоциклов, велосипед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) с последующим сортированием и разде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еханическую   разрезку  крупных  объектов  из  ч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 (железнодорожных вагонов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борку использованных изделий (автомобилей и т.п.)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лью получения деталей для повторного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борку    использованных    изделий    (автомоби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лодильников и т.п.) с целью удаления  вредных 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масел, хладагентов, топлива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овых продуктов из вторичного сырья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7 - 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металлическими  отходами  и  лом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бор,  сортирование, упаковывание, распре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, без промышленной переработки, см. 51.5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или розничную торговлю бывшими в  употреб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см. 50, 51, 52.50</w:t>
      </w:r>
    </w:p>
    <w:p>
      <w:pPr>
        <w:pStyle w:val="ConsPlusNonformat"/>
        <w:widowControl/>
        <w:rPr/>
      </w:pPr>
      <w:r>
        <w:rPr/>
        <w:t>37.10.1   Обработка отходов и лома черных металлов</w:t>
      </w:r>
    </w:p>
    <w:p>
      <w:pPr>
        <w:pStyle w:val="ConsPlusNonformat"/>
        <w:widowControl/>
        <w:rPr/>
      </w:pPr>
      <w:r>
        <w:rPr/>
        <w:t>37.10.2   Обработка отходов и лома цветных металлов</w:t>
      </w:r>
    </w:p>
    <w:p>
      <w:pPr>
        <w:pStyle w:val="ConsPlusNonformat"/>
        <w:widowControl/>
        <w:rPr/>
      </w:pPr>
      <w:r>
        <w:rPr/>
        <w:t>37.10.21  Обработка отходов   и   лома   цветных  металлов,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</w:t>
      </w:r>
    </w:p>
    <w:p>
      <w:pPr>
        <w:pStyle w:val="ConsPlusNonformat"/>
        <w:widowControl/>
        <w:rPr/>
      </w:pPr>
      <w:r>
        <w:rPr/>
        <w:t>37.10.22  Обработка отходов и лома драгоценных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еханическую и химическую  обработку  отходов  и  ло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агоценных   металлов   с   получением   полупроду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тупающих для дальнейшей пере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растворов солей драгоценных металлов</w:t>
      </w:r>
    </w:p>
    <w:p>
      <w:pPr>
        <w:pStyle w:val="ConsPlusNonformat"/>
        <w:widowControl/>
        <w:rPr/>
      </w:pPr>
      <w:r>
        <w:rPr/>
        <w:t>37.2      Обработка неметаллических отходов и лома</w:t>
      </w:r>
    </w:p>
    <w:p>
      <w:pPr>
        <w:pStyle w:val="ConsPlusNonformat"/>
        <w:widowControl/>
        <w:rPr/>
      </w:pPr>
      <w:r>
        <w:rPr/>
        <w:t>37.20     Обработка неметаллических отходов и ло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неметаллических  отходов  и  лома,  а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металлических   изделий,   бывших   или  не  бывши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и  с  целью  получения  вторичного  сырь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. С   точки   зрения   производимых  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ным является то,  что исходное сырье состоит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ходов   и   лома   как   сортированных,   так   и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ртированных,  но всегда не пригодных  для  дальней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ого   использования   в   производ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ах,  тогда  как   в   результате   данного  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  вторичное  сырье  становится пригодным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альнейшей переработки и,  таким  образом,  его  следу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сматривать    как    промежуточный   продукт.   Мож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ть как механические, так и химические проце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генерация  резиновых  изделий  (изношенных рези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ин и т.п.) с целью получения вторичного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ортирование   и  гранулирование  пластмассы  с  цел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вторичного  сырья  для  производства  тру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веточных горшков, поддон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осстановление  химических   веществ   из   хи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робление, мойку и сортирование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робление,  очистку  и  сортирование  прочих отход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бросов (строительного мусора и т.п.) с целью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торичного сыр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новых  продуктов  из  вторичного  сыр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 прядение пряжи  из  разволокненного  тряп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ырья,  производство  бумажной  массы  из макулатуры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сстановление шин следует  относить  к  соответств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ам обрабатывающе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отходов производства пищевых продуктов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м числе напитков, и табачных изделий, см. 15, 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работку обедненного тория или урана, см. 23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неметаллическими отходами,  лом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тилем,  включая их  сбор,  сортирование,  упаковы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е и т.п.,  без промышленной переработки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1.5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или розничную торговлю бывшими в употреб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см. 50, 51, 52.50</w:t>
      </w:r>
    </w:p>
    <w:p>
      <w:pPr>
        <w:pStyle w:val="ConsPlusNonformat"/>
        <w:widowControl/>
        <w:rPr/>
      </w:pPr>
      <w:r>
        <w:rPr/>
        <w:t>37.20.1   Обработка отходов резины</w:t>
      </w:r>
    </w:p>
    <w:p>
      <w:pPr>
        <w:pStyle w:val="ConsPlusNonformat"/>
        <w:widowControl/>
        <w:rPr/>
      </w:pPr>
      <w:r>
        <w:rPr/>
        <w:t>37.20.2   Обработка отходов и лома пластмасс</w:t>
      </w:r>
    </w:p>
    <w:p>
      <w:pPr>
        <w:pStyle w:val="ConsPlusNonformat"/>
        <w:widowControl/>
        <w:rPr/>
      </w:pPr>
      <w:r>
        <w:rPr/>
        <w:t>37.20.3   Обработка отходов и лома стекла</w:t>
      </w:r>
    </w:p>
    <w:p>
      <w:pPr>
        <w:pStyle w:val="ConsPlusNonformat"/>
        <w:widowControl/>
        <w:rPr/>
      </w:pPr>
      <w:r>
        <w:rPr/>
        <w:t>37.20.4   Обработка отходов текстильных материалов</w:t>
      </w:r>
    </w:p>
    <w:p>
      <w:pPr>
        <w:pStyle w:val="ConsPlusNonformat"/>
        <w:widowControl/>
        <w:rPr/>
      </w:pPr>
      <w:r>
        <w:rPr/>
        <w:t>37.20.5   Обработка отходов бумаги и картона</w:t>
      </w:r>
    </w:p>
    <w:p>
      <w:pPr>
        <w:pStyle w:val="ConsPlusNonformat"/>
        <w:widowControl/>
        <w:rPr/>
      </w:pPr>
      <w:r>
        <w:rPr/>
        <w:t>37.20.6   Обработка отходов драгоценных кам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куперацию   (извлечение)   драгоценных   камней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работанных или выведенных из эксплуатации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других изделий технического  назначения   и  ювели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 а  также  из  отходов,  содержащих драгоц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мни</w:t>
      </w:r>
    </w:p>
    <w:p>
      <w:pPr>
        <w:pStyle w:val="ConsPlusNonformat"/>
        <w:widowControl/>
        <w:rPr/>
      </w:pPr>
      <w:r>
        <w:rPr/>
        <w:t>37.20.7   Обработка прочих неметаллических отходов и ло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РАЗДЕЛ E ПРОИЗВОДСТВО И РАСПРЕДЕЛЕНИЕ ЭЛЕКТРОЭНЕРГИИ, ГАЗА И ВОДЫ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40        Производство, передача и  распределение  электроэнергии,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газа, пара и горячей воды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40.1      Производство, передача и распределение электроэнергии</w:t>
      </w:r>
    </w:p>
    <w:p>
      <w:pPr>
        <w:pStyle w:val="ConsPlusNonformat"/>
        <w:widowControl/>
        <w:rPr/>
      </w:pPr>
      <w:r>
        <w:rPr/>
        <w:t>40.10     Производство, передача и распределение электроэнергии</w:t>
      </w:r>
    </w:p>
    <w:p>
      <w:pPr>
        <w:pStyle w:val="ConsPlusNonformat"/>
        <w:widowControl/>
        <w:rPr/>
      </w:pPr>
      <w:r>
        <w:rPr/>
        <w:t>40.10.1   Производство электроэнергии</w:t>
      </w:r>
    </w:p>
    <w:p>
      <w:pPr>
        <w:pStyle w:val="ConsPlusNonformat"/>
        <w:widowControl/>
        <w:rPr/>
      </w:pPr>
      <w:r>
        <w:rPr/>
        <w:t>40.10.11  Производство электроэнергии тепловыми электростан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  электроэнергии      паротурбинны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турбинными,  дизельными и прочими  электростанц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ающими на твердом, жидком и газообразном топливе</w:t>
      </w:r>
    </w:p>
    <w:p>
      <w:pPr>
        <w:pStyle w:val="ConsPlusNonformat"/>
        <w:widowControl/>
        <w:rPr/>
      </w:pPr>
      <w:r>
        <w:rPr/>
        <w:t>40.10.12  Производство электроэнергии гидроэлектростан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электроэнергии   гидроэлектростанц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гидроаккумулирующие и приливные электростанции</w:t>
      </w:r>
    </w:p>
    <w:p>
      <w:pPr>
        <w:pStyle w:val="ConsPlusNonformat"/>
        <w:widowControl/>
        <w:rPr/>
      </w:pPr>
      <w:r>
        <w:rPr/>
        <w:t>40.10.13  Производство электроэнергии атомными электростанциями</w:t>
      </w:r>
    </w:p>
    <w:p>
      <w:pPr>
        <w:pStyle w:val="ConsPlusNonformat"/>
        <w:widowControl/>
        <w:rPr/>
      </w:pPr>
      <w:r>
        <w:rPr/>
        <w:t>40.10.14  Производство электроэнергии  прочими  электростанци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ыми блок - стан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электроэнергии     ветроэлектр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нциями,    солнечными,   геотермальными   и   проч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ями и промышленными блок - станциями</w:t>
      </w:r>
    </w:p>
    <w:p>
      <w:pPr>
        <w:pStyle w:val="ConsPlusNonformat"/>
        <w:widowControl/>
        <w:rPr/>
      </w:pPr>
      <w:r>
        <w:rPr/>
        <w:t>40.10.2   Передача электроэнергии</w:t>
      </w:r>
    </w:p>
    <w:p>
      <w:pPr>
        <w:pStyle w:val="ConsPlusNonformat"/>
        <w:widowControl/>
        <w:rPr/>
      </w:pPr>
      <w:r>
        <w:rPr/>
        <w:t>40.10.3   Распределение электро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еделение    электроэнергии    на    всех    ви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еделение электроэнергии  по  электрическим  сет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и потребителей (населения,  промышлен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оперативно - диспетчерскому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логическими  процессами  на  электростанциях  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сетях</w:t>
      </w:r>
    </w:p>
    <w:p>
      <w:pPr>
        <w:pStyle w:val="ConsPlusNonformat"/>
        <w:widowControl/>
        <w:rPr/>
      </w:pPr>
      <w:r>
        <w:rPr/>
        <w:t>40.10.4   Деятельность по      обеспечению       работоспособ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 наладку,  ремонт  и  техническое обслу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технического  и  теплотехнического 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и средств защиты электростанций</w:t>
      </w:r>
    </w:p>
    <w:p>
      <w:pPr>
        <w:pStyle w:val="ConsPlusNonformat"/>
        <w:widowControl/>
        <w:rPr/>
      </w:pPr>
      <w:r>
        <w:rPr/>
        <w:t>40.10.41  Деятельность по обеспечению  работоспособности  тепл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</w:t>
      </w:r>
    </w:p>
    <w:p>
      <w:pPr>
        <w:pStyle w:val="ConsPlusNonformat"/>
        <w:widowControl/>
        <w:rPr/>
      </w:pPr>
      <w:r>
        <w:rPr/>
        <w:t>40.10.42  Деятельность по      обеспечению       работоспособ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электростанций</w:t>
      </w:r>
    </w:p>
    <w:p>
      <w:pPr>
        <w:pStyle w:val="ConsPlusNonformat"/>
        <w:widowControl/>
        <w:rPr/>
      </w:pPr>
      <w:r>
        <w:rPr/>
        <w:t>40.10.43  Деятельность по  обеспечению  работоспособности  ато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</w:t>
      </w:r>
    </w:p>
    <w:p>
      <w:pPr>
        <w:pStyle w:val="ConsPlusNonformat"/>
        <w:widowControl/>
        <w:rPr/>
      </w:pPr>
      <w:r>
        <w:rPr/>
        <w:t>40.10.44  Деятельность по  обеспечению  работоспособности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 и промышленных блок - станций</w:t>
      </w:r>
    </w:p>
    <w:p>
      <w:pPr>
        <w:pStyle w:val="ConsPlusNonformat"/>
        <w:widowControl/>
        <w:rPr/>
      </w:pPr>
      <w:r>
        <w:rPr/>
        <w:t>40.10.5   Деятельность по      обеспечению       работоспособ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х с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 наладку,  ремонт  и  техническое обслу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технического оборудования,  аппаратуры и 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щиты электрических сетей</w:t>
      </w:r>
    </w:p>
    <w:p>
      <w:pPr>
        <w:pStyle w:val="ConsPlusNonformat"/>
        <w:widowControl/>
        <w:rPr/>
      </w:pPr>
      <w:r>
        <w:rPr/>
        <w:t>40.2      Производство и распределение газообразного топлива</w:t>
      </w:r>
    </w:p>
    <w:p>
      <w:pPr>
        <w:pStyle w:val="ConsPlusNonformat"/>
        <w:widowControl/>
        <w:rPr/>
      </w:pPr>
      <w:r>
        <w:rPr/>
        <w:t>40.20     Производство и распределение газообразного топлива</w:t>
      </w:r>
    </w:p>
    <w:p>
      <w:pPr>
        <w:pStyle w:val="ConsPlusNonformat"/>
        <w:widowControl/>
        <w:rPr/>
      </w:pPr>
      <w:r>
        <w:rPr/>
        <w:t>40.20.1   Производство газообразного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искусственного     горючего    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ого   для   газоснабжения,   путем   подзе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ификации   угля,   производство   сланцевого    газ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енераторного  газа  и аналогичных искусственных горю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газообразного  топлива  с  опреде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дельной теплотой сгорания из горючего  газа  раз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ипа  (как  природного,  так и искусственного) путем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чистки, смешивания и других процес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оксового газа, см. 23.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нефтепродуктов, см. 23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мышленных газов, см. 24.11</w:t>
      </w:r>
    </w:p>
    <w:p>
      <w:pPr>
        <w:pStyle w:val="ConsPlusNonformat"/>
        <w:widowControl/>
        <w:rPr/>
      </w:pPr>
      <w:r>
        <w:rPr/>
        <w:t>40.20.2   Распределение газообразного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ранспортирование    и   распределение   газообраз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плива и сырья по распределительным сетям газ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и потребителей (населения,  промышлен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ранспортирование газа по магистральным  газопровод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60.30.21</w:t>
      </w:r>
    </w:p>
    <w:p>
      <w:pPr>
        <w:pStyle w:val="ConsPlusNonformat"/>
        <w:widowControl/>
        <w:rPr/>
      </w:pPr>
      <w:r>
        <w:rPr/>
        <w:t>40.3      Производство, передача и распределение  пара  и  горя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ы (тепловой энергии)</w:t>
      </w:r>
    </w:p>
    <w:p>
      <w:pPr>
        <w:pStyle w:val="ConsPlusNonformat"/>
        <w:widowControl/>
        <w:rPr/>
      </w:pPr>
      <w:r>
        <w:rPr/>
        <w:t>40.30     Производство, передача и распределение  пара  и  горя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ы (тепловой энергии)</w:t>
      </w:r>
    </w:p>
    <w:p>
      <w:pPr>
        <w:pStyle w:val="ConsPlusNonformat"/>
        <w:widowControl/>
        <w:rPr/>
      </w:pPr>
      <w:r>
        <w:rPr/>
        <w:t>40.30.1   Производство пара и горячей воды (тепловой энерг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ара и горячей  воды  (тепловой  энерг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ями   и   самостоятельными  котельным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, горячего водоснабжения и других ц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хлажденной воды или  льда  (нату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 воды) для охлаждения</w:t>
      </w:r>
    </w:p>
    <w:p>
      <w:pPr>
        <w:pStyle w:val="ConsPlusNonformat"/>
        <w:widowControl/>
        <w:rPr/>
      </w:pPr>
      <w:r>
        <w:rPr/>
        <w:t>40.30.11  Производство пара  и  горячей  воды  (тепловой  энерг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выми электростанциями</w:t>
      </w:r>
    </w:p>
    <w:p>
      <w:pPr>
        <w:pStyle w:val="ConsPlusNonformat"/>
        <w:widowControl/>
        <w:rPr/>
      </w:pPr>
      <w:r>
        <w:rPr/>
        <w:t>40.30.12  Производство пара  и  горячей  воды  (тепловой  энерг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томными электростанциями</w:t>
      </w:r>
    </w:p>
    <w:p>
      <w:pPr>
        <w:pStyle w:val="ConsPlusNonformat"/>
        <w:widowControl/>
        <w:rPr/>
      </w:pPr>
      <w:r>
        <w:rPr/>
        <w:t>40.30.13  Производство пара  и  горячей  воды  (тепловой  энерг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ми   электростанциями   и   промышленными   блок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нциями</w:t>
      </w:r>
    </w:p>
    <w:p>
      <w:pPr>
        <w:pStyle w:val="ConsPlusNonformat"/>
        <w:widowControl/>
        <w:rPr/>
      </w:pPr>
      <w:r>
        <w:rPr/>
        <w:t>40.30.14  Производство пара  и  горячей  воды  (тепловой  энерг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ельными</w:t>
      </w:r>
    </w:p>
    <w:p>
      <w:pPr>
        <w:pStyle w:val="ConsPlusNonformat"/>
        <w:widowControl/>
        <w:rPr/>
      </w:pPr>
      <w:r>
        <w:rPr/>
        <w:t>40.30.17  Производство охлажденной  воды или льда (натурального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ы) для охлаждения</w:t>
      </w:r>
    </w:p>
    <w:p>
      <w:pPr>
        <w:pStyle w:val="ConsPlusNonformat"/>
        <w:widowControl/>
        <w:rPr/>
      </w:pPr>
      <w:r>
        <w:rPr/>
        <w:t>40.30.2   Передача пара и горячей воды (тепловой энергии)</w:t>
      </w:r>
    </w:p>
    <w:p>
      <w:pPr>
        <w:pStyle w:val="ConsPlusNonformat"/>
        <w:widowControl/>
        <w:rPr/>
      </w:pPr>
      <w:r>
        <w:rPr/>
        <w:t>40.30.3   Распределение пара и горячей воды (тепловой энерг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еделение пара и горячей воды  по  тепловым  сет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и потребителей (населения,  промышлен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оперативно - диспетчерскому упр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логическими процессами в тепловых сетях</w:t>
      </w:r>
    </w:p>
    <w:p>
      <w:pPr>
        <w:pStyle w:val="ConsPlusNonformat"/>
        <w:widowControl/>
        <w:rPr/>
      </w:pPr>
      <w:r>
        <w:rPr/>
        <w:t>40.30.4   Деятельность по обеспечению работоспособности ко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 наладку,  ремонт  и  техническое обслу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технического     и     другого    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аппаратуры и средств защиты котельных</w:t>
      </w:r>
    </w:p>
    <w:p>
      <w:pPr>
        <w:pStyle w:val="ConsPlusNonformat"/>
        <w:widowControl/>
        <w:rPr/>
      </w:pPr>
      <w:r>
        <w:rPr/>
        <w:t>40.30.5   Деятельность по обеспечению  работоспособности  тепл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,  наладку,  ремонт  и  техническое обслу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технического     и     другого     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аппаратуры и средств защиты тепловых с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41        Сбор, очистка и распределение воды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41.0      Сбор, очистка и распределение воды</w:t>
      </w:r>
    </w:p>
    <w:p>
      <w:pPr>
        <w:pStyle w:val="ConsPlusNonformat"/>
        <w:widowControl/>
        <w:rPr/>
      </w:pPr>
      <w:r>
        <w:rPr/>
        <w:t>41.00     Сбор, очистка и распределение воды</w:t>
      </w:r>
    </w:p>
    <w:p>
      <w:pPr>
        <w:pStyle w:val="ConsPlusNonformat"/>
        <w:widowControl/>
        <w:rPr/>
      </w:pPr>
      <w:r>
        <w:rPr/>
        <w:t>41.00.1   Сбор и очистка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и очистку как питьевой, так и непитьевой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реснение  морской воды для производства пресной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качестве основного проду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чистку сточных вод в целях предотвращения загряз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ружающей среды, см. 90.00.1</w:t>
      </w:r>
    </w:p>
    <w:p>
      <w:pPr>
        <w:pStyle w:val="ConsPlusNonformat"/>
        <w:widowControl/>
        <w:rPr/>
      </w:pPr>
      <w:r>
        <w:rPr/>
        <w:t>41.00.2   Распределение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еделение  воды   среди   различных   потреб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селения, промышленных предприятий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оросительных систем в сельском хозяйств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01.41.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РАЗДЕЛ F СТРОИТЕЛЬСТВО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45        Строительство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овое   строительство,  реконструкцию,  капитальны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ущий   ремонт   зданий    и    сооружений,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дивидуальное   строительство   и   ремонт  по  заказ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в    области    градостроительства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рхитектуры,  инженерные  изыскания  для  строитель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ектирование зданий и сооружений, см. 74.20</w:t>
      </w:r>
    </w:p>
    <w:p>
      <w:pPr>
        <w:pStyle w:val="ConsPlusNonformat"/>
        <w:widowControl/>
        <w:rPr/>
      </w:pPr>
      <w:r>
        <w:rPr/>
        <w:t>45.1      Подготовка строительного участка</w:t>
      </w:r>
    </w:p>
    <w:p>
      <w:pPr>
        <w:pStyle w:val="ConsPlusNonformat"/>
        <w:widowControl/>
        <w:rPr/>
      </w:pPr>
      <w:r>
        <w:rPr/>
        <w:t>45.11     Разборка и снос зданий; производство земляных работ</w:t>
      </w:r>
    </w:p>
    <w:p>
      <w:pPr>
        <w:pStyle w:val="ConsPlusNonformat"/>
        <w:widowControl/>
        <w:rPr/>
      </w:pPr>
      <w:r>
        <w:rPr/>
        <w:t>45.11.1   Разборка и снос зданий, расчистка строительных 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борку или снос зданий и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чистку  строительных  участков,  включая   уда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тительност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зрывных работ</w:t>
      </w:r>
    </w:p>
    <w:p>
      <w:pPr>
        <w:pStyle w:val="ConsPlusNonformat"/>
        <w:widowControl/>
        <w:rPr/>
      </w:pPr>
      <w:r>
        <w:rPr/>
        <w:t>45.11.2   Производство земля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емку,  отсыпку и перемещение грунта,  выравнива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нировку  строительных  участков,  отрывку  транш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лованов,     производство    земляных    работ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 автомобильных и железных дорог, аэродро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 т.п.,  удаление  верхних  как  загрязненных,  так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загрязненных слоев почвы,  восстановление территор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сушение строительных 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сушение  сельскохозяйственных   и   лесохозяй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оща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захоронение отходов, см. 90.00.2</w:t>
      </w:r>
    </w:p>
    <w:p>
      <w:pPr>
        <w:pStyle w:val="ConsPlusNonformat"/>
        <w:widowControl/>
        <w:rPr/>
      </w:pPr>
      <w:r>
        <w:rPr/>
        <w:t>45.11.3   Подготовка участка для гор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скрышных  работ  и  других   работ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готовке участков к добыче полезных ископаемых</w:t>
      </w:r>
    </w:p>
    <w:p>
      <w:pPr>
        <w:pStyle w:val="ConsPlusNonformat"/>
        <w:widowControl/>
        <w:rPr/>
      </w:pPr>
      <w:r>
        <w:rPr/>
        <w:t>45.12     Разведочное бу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очное  бурение  для  отбора  проб   грунта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 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очное   бурение  при  проведении  геофизиче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еологических и аналогичных исслед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бурение геолого - разведочных скважин на нефть,  газ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вердые   полезные   ископаемые    (включая    россып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сторождения),  в  том  числе  в шельфовой зоне мор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е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бурение эксплуатационных нефтяных и  газовых  скваж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11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бурение водяных скважин, см. 45.25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ходку шахтных стволов, см. 45.25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ведение разведочно - изыскательских работ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 и  строительства,  геолого  - развед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  и  геофизических  исследований,  см. 74.20</w:t>
      </w:r>
    </w:p>
    <w:p>
      <w:pPr>
        <w:pStyle w:val="ConsPlusNonformat"/>
        <w:widowControl/>
        <w:rPr/>
      </w:pPr>
      <w:r>
        <w:rPr/>
        <w:t>45.2      Строительство зданий и сооружений</w:t>
      </w:r>
    </w:p>
    <w:p>
      <w:pPr>
        <w:pStyle w:val="ConsPlusNonformat"/>
        <w:widowControl/>
        <w:rPr/>
      </w:pPr>
      <w:r>
        <w:rPr/>
        <w:t>45.21     Производство обще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добыче нефти и газа, см. 11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сборных строительных конструкций  из  эле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го изготовления,  кроме бетонных,  см. 20, 2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  стадионов,   плавательных   бассей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мнастических залов, теннисных кортов, полей для голь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других  спортивных  сооружений,  кроме 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, см. 45.23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инженерного оборудования зданий, см. 45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тделочных и завершающих работ в  зда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сооружениях, см. 45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  области  архитектуры   и   инжен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ысканий, см. 74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строительными проектами, см. 74.20</w:t>
      </w:r>
    </w:p>
    <w:p>
      <w:pPr>
        <w:pStyle w:val="ConsPlusNonformat"/>
        <w:widowControl/>
        <w:rPr/>
      </w:pPr>
      <w:r>
        <w:rPr/>
        <w:t>45.21.1   Производство общестроительных работ по возведению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бщестроительных  работ  по  воз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 всех типов:  жилых,  торговых, производстве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,   включая   производство   работ   по  расшире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нструкции и восстановлению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спортивных зданий и сооружений, 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  и  сооружений  в  местах  отдыха,  см.  45.21.6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45.23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  зданий  из  сборных  конструкци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45.21.7</w:t>
      </w:r>
    </w:p>
    <w:p>
      <w:pPr>
        <w:pStyle w:val="ConsPlusNonformat"/>
        <w:widowControl/>
        <w:rPr/>
      </w:pPr>
      <w:r>
        <w:rPr/>
        <w:t>45.21.2   Производство общестроительных   работ  по 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стов,  надземных  автомобильных  дорог,   тоннеле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земных дор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щестроительных  работ по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емных автомобильных дорог,  железных дорог, взлет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адочных полос, см. 45.23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металлических  строительных  конструкци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45.25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гидротехнических сооружений, см. 45.24.2</w:t>
      </w:r>
    </w:p>
    <w:p>
      <w:pPr>
        <w:pStyle w:val="ConsPlusNonformat"/>
        <w:widowControl/>
        <w:rPr/>
      </w:pPr>
      <w:r>
        <w:rPr/>
        <w:t>45.21.3   Производство общестроительных    работ    по 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истральных  трубопроводов,  линий   связи   и  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ре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бщестроительных   работ  по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истральных   наземных   и    подводных    нефте-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проводов,   трубопроводов   систем  водоснабже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нализации  и   прочих   магистральных   трубопров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альних    воздушных   и   кабельных   линий   связ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редачи,  в том числе линий электропередач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ых дорог (контактных сет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бщестроительных   работ  по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стных   трубопроводов,    линий    связи    и   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редачи, см. 45.21.4</w:t>
      </w:r>
    </w:p>
    <w:p>
      <w:pPr>
        <w:pStyle w:val="ConsPlusNonformat"/>
        <w:widowControl/>
        <w:rPr/>
      </w:pPr>
      <w:r>
        <w:rPr/>
        <w:t>45.21.4   Производство общестроительных   работ    по  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стных    трубопроводов,    линий    связи    и  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редачи, включая взаимосвязанные вспомог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бщестроительных   работ  по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стных  трубопроводов  систем  горячего   и   хол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оснабжения, отопления, канализационных сетей, ме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 газоснабжения  и  прочих  местных  трубопров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стных    воздушных   и   кабельных   линий   связ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редач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взаимосвязанных  вспомогательных 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троительство   насосных   станций,    трансформа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станций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общестроительных   работ  по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земных линий кабельного телев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щестроительных  работ   по   проклад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истральных трубопроводов, дальних линий связи и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передачи, см. 45.21.3</w:t>
      </w:r>
    </w:p>
    <w:p>
      <w:pPr>
        <w:pStyle w:val="ConsPlusNonformat"/>
        <w:widowControl/>
        <w:rPr/>
      </w:pPr>
      <w:r>
        <w:rPr/>
        <w:t>45.21.5   Производство общестроительных   работ  по 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танций  и  сооружений  для   горнодобывающе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атывающей промышленности</w:t>
      </w:r>
    </w:p>
    <w:p>
      <w:pPr>
        <w:pStyle w:val="ConsPlusNonformat"/>
        <w:widowControl/>
        <w:rPr/>
      </w:pPr>
      <w:r>
        <w:rPr/>
        <w:t>45.21.51  Производство общестроительных  работ  по  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электростанций</w:t>
      </w:r>
    </w:p>
    <w:p>
      <w:pPr>
        <w:pStyle w:val="ConsPlusNonformat"/>
        <w:widowControl/>
        <w:rPr/>
      </w:pPr>
      <w:r>
        <w:rPr/>
        <w:t>45.21.52  Производство общестроительных  работ  по  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томных электростанций</w:t>
      </w:r>
    </w:p>
    <w:p>
      <w:pPr>
        <w:pStyle w:val="ConsPlusNonformat"/>
        <w:widowControl/>
        <w:rPr/>
      </w:pPr>
      <w:r>
        <w:rPr/>
        <w:t>45.21.53  Производство общестроительных  работ  по  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вых и прочих электростанций</w:t>
      </w:r>
    </w:p>
    <w:p>
      <w:pPr>
        <w:pStyle w:val="ConsPlusNonformat"/>
        <w:widowControl/>
        <w:rPr/>
      </w:pPr>
      <w:r>
        <w:rPr/>
        <w:t>45.21.54  Производство  общестроительных  работ  по 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    для   горнодобывающей   и   обрабатыв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щестроительных работ  по 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ких сооружений,  как шахты,  плавильные печи, кокс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чи, силосы, градирн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щестроительных работ по 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кладов и промышленных зданий, см. 45.21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ходку шахтных стволов, см. 45.25.2</w:t>
      </w:r>
    </w:p>
    <w:p>
      <w:pPr>
        <w:pStyle w:val="ConsPlusNonformat"/>
        <w:widowControl/>
        <w:rPr/>
      </w:pPr>
      <w:r>
        <w:rPr/>
        <w:t>45.21.6   Производство общестроительных   работ  по 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зданий  и  сооружений,  не  включенных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общестроительных  работ по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  стадионов,  гимнастических   залов,   бассей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крытых катков, теннисных корт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щестроительных работ  по 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зданий  и  сооружений,  не  включенных  в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бщестроительных работ  по 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оочистных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 плоскостных  и  прочих  сооружений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дионов и мест отдыха,  например спортивных  площад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говых дорожек, трамплинов, см. 45.23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домашних плавательных бассейнов, см. 45.45</w:t>
      </w:r>
    </w:p>
    <w:p>
      <w:pPr>
        <w:pStyle w:val="ConsPlusNonformat"/>
        <w:widowControl/>
        <w:rPr/>
      </w:pPr>
      <w:r>
        <w:rPr/>
        <w:t>45.21.7   Монтаж зданий и сооружений из сборных констру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зданий  и  сооружений  всех  типов  из сб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тру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зданий и сооружений  из  сборных  металл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трукций, см. 45.25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зданий и  сооружений  из  сборных  стро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трукций  собственного изготовления,  кроме бето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0, 26, 28</w:t>
      </w:r>
    </w:p>
    <w:p>
      <w:pPr>
        <w:pStyle w:val="ConsPlusNonformat"/>
        <w:widowControl/>
        <w:rPr/>
      </w:pPr>
      <w:r>
        <w:rPr/>
        <w:t>45.22     Устройство покрытий зданий и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несущих элементов по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кр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гидроизоляции зданий и сооружений</w:t>
      </w:r>
    </w:p>
    <w:p>
      <w:pPr>
        <w:pStyle w:val="ConsPlusNonformat"/>
        <w:widowControl/>
        <w:rPr/>
      </w:pPr>
      <w:r>
        <w:rPr/>
        <w:t>45.23     Строительство дорог, аэродромов и спортивных сооружений</w:t>
      </w:r>
    </w:p>
    <w:p>
      <w:pPr>
        <w:pStyle w:val="ConsPlusNonformat"/>
        <w:widowControl/>
        <w:rPr/>
      </w:pPr>
      <w:r>
        <w:rPr/>
        <w:t>45.23.1   Производство  общестроительных  работ  по  строитель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 дорог,  железных  дорог   и   взлетно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адочных полос аэродро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автострад, улиц, шоссе, прочих дорог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ого  транспорта  и  пешеходов,  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лосипедных  дорожек,  открытых автомобильных стояно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  защитных   дорожных  ограждений,  дор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на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метку проезжей части автомобильных дорог и стоян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  железных   дорог,   включая 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 и безопасности дви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взлетно - посадочных пол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надземных автодорог,  мостов и тонн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земных дорог, включая метро, см. 45.21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дорожных работ,  связанных  с  проклад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убопроводов и кабелей, см. 45.21.3, 45.21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линий электропередачи для железных дор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онтактных сетей), см. 45.21.3</w:t>
      </w:r>
    </w:p>
    <w:p>
      <w:pPr>
        <w:pStyle w:val="ConsPlusNonformat"/>
        <w:widowControl/>
        <w:rPr/>
      </w:pPr>
      <w:r>
        <w:rPr/>
        <w:t>45.23.2   Строительство спортивных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стадионов,  катков, площадок для  гольф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прочих  спортивных  сооружений  и сооружений в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дыха, кроме строительства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зданий стадионов, гимнастических за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, см. 45.21.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едварительных земляных работ, см. 45.11</w:t>
      </w:r>
    </w:p>
    <w:p>
      <w:pPr>
        <w:pStyle w:val="ConsPlusNonformat"/>
        <w:widowControl/>
        <w:rPr/>
      </w:pPr>
      <w:r>
        <w:rPr/>
        <w:t>45.24     Строительство водных сооружений</w:t>
      </w:r>
    </w:p>
    <w:p>
      <w:pPr>
        <w:pStyle w:val="ConsPlusNonformat"/>
        <w:widowControl/>
        <w:rPr/>
      </w:pPr>
      <w:r>
        <w:rPr/>
        <w:t>45.24.1   Строительство портовых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морских и  речных  портовых  сооруж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станей для спортивно - туристских судов и т.п.</w:t>
      </w:r>
    </w:p>
    <w:p>
      <w:pPr>
        <w:pStyle w:val="ConsPlusNonformat"/>
        <w:widowControl/>
        <w:rPr/>
      </w:pPr>
      <w:r>
        <w:rPr/>
        <w:t>45.24.2   Строительство гидротехнических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  дамб,   плотин,    каналов,    шлю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кведуков,  регуляционных,  гидромелиоративных  и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технических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водопроводных и  канализационных  с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45.21.3, 45.21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гидроэлектростанций, см. 45.21.51</w:t>
      </w:r>
    </w:p>
    <w:p>
      <w:pPr>
        <w:pStyle w:val="ConsPlusNonformat"/>
        <w:widowControl/>
        <w:rPr/>
      </w:pPr>
      <w:r>
        <w:rPr/>
        <w:t>45.24.3   Производство дноуглубительных    и   берегоукреп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</w:t>
      </w:r>
    </w:p>
    <w:p>
      <w:pPr>
        <w:pStyle w:val="ConsPlusNonformat"/>
        <w:widowControl/>
        <w:rPr/>
      </w:pPr>
      <w:r>
        <w:rPr/>
        <w:t>45.24.4   Производство подводных работ, включая водолаз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ладку подводных кабелей, см. 45.21.3, 45.21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одолазных работ по обслуживанию суд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ъему затонувших судов, см. 63.22</w:t>
      </w:r>
    </w:p>
    <w:p>
      <w:pPr>
        <w:pStyle w:val="ConsPlusNonformat"/>
        <w:widowControl/>
        <w:rPr/>
      </w:pPr>
      <w:r>
        <w:rPr/>
        <w:t>45.25     Производство прочих 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ную деятельность,  специализированную в од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равлении,   общем   для   различных  видов  здан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,  и  требующую  специальной  квалификаци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/>
        <w:t>45.25.1   Монтаж строительных лесов и подм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и  демонтаж  строительных  лесов  и  подмос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аренду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троительных лесов и подмостей без их монтаж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монтажа, см. 71.32</w:t>
      </w:r>
    </w:p>
    <w:p>
      <w:pPr>
        <w:pStyle w:val="ConsPlusNonformat"/>
        <w:widowControl/>
        <w:rPr/>
      </w:pPr>
      <w:r>
        <w:rPr/>
        <w:t>45.25.2   Строительство фундаментов и бурение водяных скваж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работ   по  строительству  фунда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производство свай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водяных скваж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ходку шахтных ство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 фундаментов  монолитного  исполнения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45.25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 фундаментов   мостовых   сооружений,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45.21.2</w:t>
      </w:r>
    </w:p>
    <w:p>
      <w:pPr>
        <w:pStyle w:val="ConsPlusNonformat"/>
        <w:widowControl/>
        <w:rPr/>
      </w:pPr>
      <w:r>
        <w:rPr/>
        <w:t>45.25.3   Производство бетонных и железобето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арматурных работ,  требующих  спе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валификации и оборудования, гибку и сварку арм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опалубоч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кладку  бетонной  смеси  в  опалубку  и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бетонных работ  (устройство  фундаментов,  стое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крытий,   бетонную   подготовку   и  т.п.)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лотнение бетонной сме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  железобетонных     элементов 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а, см. 26.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оварного бетона, см. 26.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дорожной одежды, см. 45.23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мостов,  подземных автодорог,  тунн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ро, см. 45.21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работ  по   строительству   фунда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ебующих специальной квалификации, см. 45.25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 фундаментов   мостовых   сооружений,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45.21.2</w:t>
      </w:r>
    </w:p>
    <w:p>
      <w:pPr>
        <w:pStyle w:val="ConsPlusNonformat"/>
        <w:widowControl/>
        <w:rPr/>
      </w:pPr>
      <w:r>
        <w:rPr/>
        <w:t>45.25.4   Монтаж металлических строительных констру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  металлических    строительных    констру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собственного  изготовления  при строительстве зда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 всех типов, включая сварочные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  металлических    строительных    констру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го изготовления, см. 28</w:t>
      </w:r>
    </w:p>
    <w:p>
      <w:pPr>
        <w:pStyle w:val="ConsPlusNonformat"/>
        <w:widowControl/>
        <w:rPr/>
      </w:pPr>
      <w:r>
        <w:rPr/>
        <w:t>45.25.5   Производство каме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кирпич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бот по укладке каменных бло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каменных  работ,  включая  мо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ро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бетонных работ, см. 45.25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лицовку плитами и плитками участков,  прилегающих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ям  и  сооружениям  (дорожек, внутренних двори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), см. 45.43</w:t>
      </w:r>
    </w:p>
    <w:p>
      <w:pPr>
        <w:pStyle w:val="ConsPlusNonformat"/>
        <w:widowControl/>
        <w:rPr/>
      </w:pPr>
      <w:r>
        <w:rPr/>
        <w:t>45.25.6   Производство прочих    строительных   работ,   треб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ой квал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дымовых тру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промышленных пе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прочих  строительных  работ,   треб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ой   квалификации,   не   включенных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,  например устройство  каминов,  перем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, сушка помещений и т.п.</w:t>
      </w:r>
    </w:p>
    <w:p>
      <w:pPr>
        <w:pStyle w:val="ConsPlusNonformat"/>
        <w:widowControl/>
        <w:rPr/>
      </w:pPr>
      <w:r>
        <w:rPr/>
        <w:t>45.3      Монтаж инженерного оборудования зданий и сооружений</w:t>
      </w:r>
    </w:p>
    <w:p>
      <w:pPr>
        <w:pStyle w:val="ConsPlusNonformat"/>
        <w:widowControl/>
        <w:rPr/>
      </w:pPr>
      <w:r>
        <w:rPr/>
        <w:t>45.31     Производство электромонтаж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в зданиях и других строительных объек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электропроводов, электроарматуры и электроприб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систем электро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систем электрического ото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радио- и телевизионных антен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систем пожарной сигн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систем противовзломной (охранной) сигн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лифтов и эскала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молниеотвод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электрооборудования  на  электростанциях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40.10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испытательного оборудования, см. 33.20.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и   техническое   обслуживание    лифтов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скалаторов, см. 29.22.9</w:t>
      </w:r>
    </w:p>
    <w:p>
      <w:pPr>
        <w:pStyle w:val="ConsPlusNonformat"/>
        <w:widowControl/>
        <w:rPr/>
      </w:pPr>
      <w:r>
        <w:rPr/>
        <w:t>45.32     Производство изоляцио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пло-,  звуко- и виброизоляцио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зданиях и других строительных о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гидроизоляции, см. 45.22</w:t>
      </w:r>
    </w:p>
    <w:p>
      <w:pPr>
        <w:pStyle w:val="ConsPlusNonformat"/>
        <w:widowControl/>
        <w:rPr/>
      </w:pPr>
      <w:r>
        <w:rPr/>
        <w:t>45.33     Производство санитарно - технически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в зданиях и других строительных объек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водопроводных    систем     (холодного   и   горяч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одоснабжения,  пожаротушения),  канализационных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 санитарно - техническ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газовых  систем  и  оборудования,   включая  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дачи  различных  газов  и  газовых   смесей (напри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ислорода в больниц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топительных,  вентиляционных,   холодильных систе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орудования, систем кондиционирования возду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автоматических систем пожароту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  и   техническое   обслуживание  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 системами центрального ото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соединение   к   районным   системам   цент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и техническое обслуживание домовых отоп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лов малой теплопроизводительности и бойл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систем электрического отопления, см. 45.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и техническое обслуживание котлов цент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опления высокой теплопроизводительности, устано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  районных   системах   центрального  отопления  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плоузлах,  обслуживающих группу зданий,  см.  40.30.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40.30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и  техническое  обслуживание  холодильного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нтиляционного оборудования, см. 29.33.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чистку дымовых труб, см. 74.70.1</w:t>
      </w:r>
    </w:p>
    <w:p>
      <w:pPr>
        <w:pStyle w:val="ConsPlusNonformat"/>
        <w:widowControl/>
        <w:rPr/>
      </w:pPr>
      <w:r>
        <w:rPr/>
        <w:t>45.34     Монтаж прочего инженер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  систем    освещения   и   сигнализации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х  дорог,  железных  дорог,   аэродром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ртов,  производство прочих электромонтажных работ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  в  зданиях  и  других  строительных  о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рматуры  и  оборудования,  не   включенных   в 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  оград,   защитных  ограждений  и  т.п.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личных материалов во дворах,  вокруг  частных  до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ых предприятий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ставней, навес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нтаж систем управления и  безопасности  движения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ых дорогах, см. 45.23.1</w:t>
      </w:r>
    </w:p>
    <w:p>
      <w:pPr>
        <w:pStyle w:val="ConsPlusNonformat"/>
        <w:widowControl/>
        <w:rPr/>
      </w:pPr>
      <w:r>
        <w:rPr/>
        <w:t>45.4      Производство отделочных работ</w:t>
      </w:r>
    </w:p>
    <w:p>
      <w:pPr>
        <w:pStyle w:val="ConsPlusNonformat"/>
        <w:widowControl/>
        <w:rPr/>
      </w:pPr>
      <w:r>
        <w:rPr/>
        <w:t>45.41     Производство штукатур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внешних и внутренних штукатурных рабо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ях  и   других   строительных   объектах,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ку штукатурных сет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сухой штукатурки с применением  гипсов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облицовочных листов</w:t>
      </w:r>
    </w:p>
    <w:p>
      <w:pPr>
        <w:pStyle w:val="ConsPlusNonformat"/>
        <w:widowControl/>
        <w:rPr/>
      </w:pPr>
      <w:r>
        <w:rPr/>
        <w:t>45.42     Производство столярных и плотнич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  изделий   и   конструкций   несоб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я:   дверных  и  оконных  блоков  и  короб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хонного оборудования,  лестниц, оборудования магази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, из деревянных и друг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работ по внутренней  отделке  (устрой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толков,  обшивке стен деревянными панелями,  у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вижных перегородок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 паркетных  и  прочих  деревянных  по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ов, см. 45.4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оград и ограждений, см. 45.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  декоративных  металлических  издели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45.45</w:t>
      </w:r>
    </w:p>
    <w:p>
      <w:pPr>
        <w:pStyle w:val="ConsPlusNonformat"/>
        <w:widowControl/>
        <w:rPr/>
      </w:pPr>
      <w:r>
        <w:rPr/>
        <w:t>45.43     Устройство покрытий полов и облицовка ст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лицовку   внутренних   и   наружных  стен  здан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,  полов,  участков,  прилегающих к зданиям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ям   (дорожек,  внутренних  двориков  и  т.п.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ческими, бетонными и каменными плитами и плит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 паркетных  и  других  деревянных  по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стил   ковровых  покрытий,  линолеума,  покрытий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зины и пластмасс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лицовку полов и стен тераццо,  мрамором,  гранит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клеивание стен обо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ройство бетонных полов, см. 45.25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шивку стен деревянными панелями, см. 45.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щение дорог, см. 45.25.5</w:t>
      </w:r>
    </w:p>
    <w:p>
      <w:pPr>
        <w:pStyle w:val="ConsPlusNonformat"/>
        <w:widowControl/>
        <w:rPr/>
      </w:pPr>
      <w:r>
        <w:rPr/>
        <w:t>45.44     Производство малярных и стекольных работ</w:t>
      </w:r>
    </w:p>
    <w:p>
      <w:pPr>
        <w:pStyle w:val="ConsPlusNonformat"/>
        <w:widowControl/>
        <w:rPr/>
      </w:pPr>
      <w:r>
        <w:rPr/>
        <w:t>45.44.1   Производство стеко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стекол, включая зеркальные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оконных блоков, см. 45.42</w:t>
      </w:r>
    </w:p>
    <w:p>
      <w:pPr>
        <w:pStyle w:val="ConsPlusNonformat"/>
        <w:widowControl/>
        <w:rPr/>
      </w:pPr>
      <w:r>
        <w:rPr/>
        <w:t>45.44.2   Производство маляр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крашивание зданий внутри  и  снаружи  и  производ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  аналогичных   работ   (нанесение   деко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й, лаков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крашивание кровельных по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крашивание инженерных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крашивание ограждений, решеток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гидроизоляции, см. 45.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метку краской проезжей части  дорог,  автомоб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янок и т.п., см. 45.23.1</w:t>
      </w:r>
    </w:p>
    <w:p>
      <w:pPr>
        <w:pStyle w:val="ConsPlusNonformat"/>
        <w:widowControl/>
        <w:rPr/>
      </w:pPr>
      <w:r>
        <w:rPr/>
        <w:t>45.45     Производство прочих отделочных и завершающи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частных плавательных бассей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ароструйную,  пескоструйную  и прочую очистку фаса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чих отделочных и завершающих работ,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 в  другие  группировки,  например  устан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коративных   металлических  изделий  (панелей,  сет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шеток, в том числе на радиатор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от класс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нутреннюю уборку зданий и  сооружений,  кроме  убо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 после строительства, см. 74.70.1</w:t>
      </w:r>
    </w:p>
    <w:p>
      <w:pPr>
        <w:pStyle w:val="ConsPlusNonformat"/>
        <w:widowControl/>
        <w:rPr/>
      </w:pPr>
      <w:r>
        <w:rPr/>
        <w:t>45.5      Аренда строительных машин и оборудования с оператором</w:t>
      </w:r>
    </w:p>
    <w:p>
      <w:pPr>
        <w:pStyle w:val="ConsPlusNonformat"/>
        <w:widowControl/>
        <w:rPr/>
      </w:pPr>
      <w:r>
        <w:rPr/>
        <w:t>45.50     Аренда строительных машин и оборудования с операто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машин и оборудования для строительства и сн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 оператора, см. 71.3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РАЗДЕЛ G</w:t>
      </w:r>
      <w:r>
        <w:rPr>
          <w:b/>
        </w:rPr>
        <w:t xml:space="preserve">  </w:t>
      </w:r>
      <w:r>
        <w:rPr>
          <w:b/>
          <w:u w:val="single"/>
        </w:rPr>
        <w:t>ОПТОВАЯ И  РОЗНИЧНАЯ  ТОРГОВЛЯ;  РЕМОНТ  АВТОТРАНСПОРТНЫХ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</w:t>
      </w:r>
      <w:r>
        <w:rPr>
          <w:b/>
          <w:u w:val="single"/>
        </w:rPr>
        <w:t>СРЕДСТВ, МОТОЦИКЛОВ, БЫТОВЫХ ИЗДЕЛИЙ И ПРЕДМЕТОВ ЛИЧНОГО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</w:t>
      </w:r>
      <w:r>
        <w:rPr>
          <w:b/>
          <w:u w:val="single"/>
        </w:rPr>
        <w:t>ПОЛЬЗОВАНИЯ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50        Торговля автотранспортными средствами и мотоциклами,  их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техническое обслуживание и ремонт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се виды деятельности,  кроме  производства, аренд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а,   связанные   с  автотранспортными  средств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    легковые     и     грузовые      автомоби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е грузовые автомобили, автобусы, пикап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легковые  фургоны,  жилые  автофургоны,   специа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и,  седельные тягачи,  прицепы,  полуприцепы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с мотоцикл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птовую   и  розничную  торговлю  новыми  и бывшим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потреблении     автотранспортными     средствами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отоцик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техническое  обслуживание и  ремонт  авто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редств и мотоцик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птовую и   розничную  торговлю  деталями,  узл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инадлежностями автотранспортных средств и мотоцик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деятельность   агентов,   связанных   с   оптово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зничной   торговлей  автотранспортными  средств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отоцик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мойку,   полирование  и  буксировку  авто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редств и мотоцик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моторным   топливом,   смаз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и и охлаждающими жидк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автотранспортных  средств  без водителе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1.10, 71.21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автотранспортных  средств  с  водителями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60.22, 60.24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мотоциклов, см. 71.21.1</w:t>
      </w:r>
    </w:p>
    <w:p>
      <w:pPr>
        <w:pStyle w:val="ConsPlusNonformat"/>
        <w:widowControl/>
        <w:rPr/>
      </w:pPr>
      <w:r>
        <w:rPr/>
        <w:t>50.1      Торговля автотранспортными средствами</w:t>
      </w:r>
    </w:p>
    <w:p>
      <w:pPr>
        <w:pStyle w:val="ConsPlusNonformat"/>
        <w:widowControl/>
        <w:rPr/>
      </w:pPr>
      <w:r>
        <w:rPr/>
        <w:t>50.10     Торговля автотранспортны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 новыми    и    бывшими    в   употреб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ми средств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легковыми   автомобилями,    пикапами   и   легк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урго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автобусами и микроавтобу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грузовыми     автомобилями,       специализиров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узовыми автомобилями, специальными автомоби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седельными тягачами, прицепами и полуприцеп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туристскими   автотранспортными   средствами  (жил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автофургонами и прицепа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автомобилями - вездеходами (джипами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 автомобильными    деталями,    узлам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см. 50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 мотоциклами,   их   деталями,   узла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см. 50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саморазгружающимися   и  самозагружающими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цепами,  используемыми  в  сельском  хозяйстве,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1.14.2, 51.66.2</w:t>
      </w:r>
    </w:p>
    <w:p>
      <w:pPr>
        <w:pStyle w:val="ConsPlusNonformat"/>
        <w:widowControl/>
        <w:rPr/>
      </w:pPr>
      <w:r>
        <w:rPr/>
        <w:t>50.10.1   Оптовая торговля автотранспортны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всеми видами автомобилей, автобус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лыми  автофургонами,  седельными тягачами,  прицеп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рицепами как новыми,  так и бывшими в употребл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 своего имени (за собственный счет, без посредников)</w:t>
      </w:r>
    </w:p>
    <w:p>
      <w:pPr>
        <w:pStyle w:val="ConsPlusNonformat"/>
        <w:widowControl/>
        <w:rPr/>
      </w:pPr>
      <w:r>
        <w:rPr/>
        <w:t>50.10.2   Розничная торговля автотранспортны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легковыми  автомобилями,   жил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фургонами  и  прицепами как новыми,  так и бывшим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и,  от  собственного  имени  (за  соб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чет, без посредников)</w:t>
      </w:r>
    </w:p>
    <w:p>
      <w:pPr>
        <w:pStyle w:val="ConsPlusNonformat"/>
        <w:widowControl/>
        <w:rPr/>
      </w:pPr>
      <w:r>
        <w:rPr/>
        <w:t>50.10.3   Торговля автотранспортными средствами через аг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через   агентов   всеми    ви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ей,     автобусами,    жилыми    автофургон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дельными  тягачами,   прицепами,   полуприцепами   к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выми, так и бывшими в употреб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торговлю    через    агентов    легк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ями,   жилыми  автофургонами  и  прицепами  к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выми, так и бывшими в употреблении</w:t>
      </w:r>
    </w:p>
    <w:p>
      <w:pPr>
        <w:pStyle w:val="ConsPlusNonformat"/>
        <w:widowControl/>
        <w:rPr/>
      </w:pPr>
      <w:r>
        <w:rPr/>
        <w:t>50.2      Техническое обслуживание   и   ремонт   авто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</w:t>
      </w:r>
    </w:p>
    <w:p>
      <w:pPr>
        <w:pStyle w:val="ConsPlusNonformat"/>
        <w:widowControl/>
        <w:rPr/>
      </w:pPr>
      <w:r>
        <w:rPr/>
        <w:t>50.20     Техническое обслуживание   и   ремонт   авто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осстановление шин, см. 25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ий   осмотр   автотранспортных  средст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4.30.7</w:t>
      </w:r>
    </w:p>
    <w:p>
      <w:pPr>
        <w:pStyle w:val="ConsPlusNonformat"/>
        <w:widowControl/>
        <w:rPr/>
      </w:pPr>
      <w:r>
        <w:rPr/>
        <w:t>50.20.1   Техническое обслуживание и ремонт легковых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,  ремонт электро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монт шин, их установку и замену, включая регулировк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лансировку  колес,  механический  ремонт  (двиг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весок,  рулевого управления, тормозов и т.п.),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зовов  и их составных частей (дверей,  замков,  око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окрашивание</w:t>
      </w:r>
    </w:p>
    <w:p>
      <w:pPr>
        <w:pStyle w:val="ConsPlusNonformat"/>
        <w:widowControl/>
        <w:rPr/>
      </w:pPr>
      <w:r>
        <w:rPr/>
        <w:t>50.20.2   Техническое обслуживание       и      ремонт   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,  ремонт электро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монт шин, их установку и замену, включая регулировк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лансировку  колес,  механический  ремонт  (двиг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весок,  рулевого управления, тормозов и т.п.),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зовов,  кабин и их составных частей  (дверей,  зам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он), включая окрашивание</w:t>
      </w:r>
    </w:p>
    <w:p>
      <w:pPr>
        <w:pStyle w:val="ConsPlusNonformat"/>
        <w:widowControl/>
        <w:rPr/>
      </w:pPr>
      <w:r>
        <w:rPr/>
        <w:t>50.20.3   Предоставление прочих  видов   услуг   по   техническ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ю авто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йку,  полирование, нанесение защитных и деко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й на кузов,  чистку салона,  буксировку и 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е виды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казание технической помощи в пути</w:t>
      </w:r>
    </w:p>
    <w:p>
      <w:pPr>
        <w:pStyle w:val="ConsPlusNonformat"/>
        <w:widowControl/>
        <w:rPr/>
      </w:pPr>
      <w:r>
        <w:rPr/>
        <w:t>50.3      Торговля автомобильными      деталями,      узлами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PlusNonformat"/>
        <w:widowControl/>
        <w:rPr/>
      </w:pPr>
      <w:r>
        <w:rPr/>
        <w:t>50.30     Торговля автомобильными      деталями,      узлами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шинами  и  прочими  автомобильными  детал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злами  и  принадлежностями как новыми,  так и бывшим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 автомобильными    радиоприемниками, 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1.15.41, 51.43.21, 52.45.2</w:t>
      </w:r>
    </w:p>
    <w:p>
      <w:pPr>
        <w:pStyle w:val="ConsPlusNonformat"/>
        <w:widowControl/>
        <w:rPr/>
      </w:pPr>
      <w:r>
        <w:rPr/>
        <w:t>50.30.1   Оптовая торговля  автомобильными  деталями,   узла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автомобильными  деталями,  узл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от своего имени (за  собственный  сч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 посредников)</w:t>
      </w:r>
    </w:p>
    <w:p>
      <w:pPr>
        <w:pStyle w:val="ConsPlusNonformat"/>
        <w:widowControl/>
        <w:rPr/>
      </w:pPr>
      <w:r>
        <w:rPr/>
        <w:t>50.30.2   Розничная торговля  автомобильными  деталями,  узл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автомобильными деталями,  узл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от своего имени (за  собственный  сч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 посредников)</w:t>
      </w:r>
    </w:p>
    <w:p>
      <w:pPr>
        <w:pStyle w:val="ConsPlusNonformat"/>
        <w:widowControl/>
        <w:rPr/>
      </w:pPr>
      <w:r>
        <w:rPr/>
        <w:t>50.30.3   Торговля автомобильными     деталями,      узлам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через аг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и розничную торговлю автомобильными детал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злами и принадлежностями через агентов</w:t>
      </w:r>
    </w:p>
    <w:p>
      <w:pPr>
        <w:pStyle w:val="ConsPlusNonformat"/>
        <w:widowControl/>
        <w:rPr/>
      </w:pPr>
      <w:r>
        <w:rPr/>
        <w:t>50.4      Торговля мотоциклами,     их    деталями,    узлам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;  техническое  обслуживание  и  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</w:t>
      </w:r>
    </w:p>
    <w:p>
      <w:pPr>
        <w:pStyle w:val="ConsPlusNonformat"/>
        <w:widowControl/>
        <w:rPr/>
      </w:pPr>
      <w:r>
        <w:rPr/>
        <w:t>50.40     Торговля мотоциклами,    их    деталями,    узлами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;   техническое  обслуживание  и 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мотоциклами,  включая  мотороллеры и мопе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к новыми, так и бывшими в употреб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деталями,   узлами    и    принадле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 как новыми, так и бывшими в употреб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 и ремонт мотоцик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снегоходами,   их   деталями,   узлам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  техническое  обслуживание  и 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него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  велосипедами,   их   деталями,   узла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  техническое  обслуживание  и 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лосипедов, см. 51.18.27, 51.47.35, 52.48.23, 52.74</w:t>
      </w:r>
    </w:p>
    <w:p>
      <w:pPr>
        <w:pStyle w:val="ConsPlusNonformat"/>
        <w:widowControl/>
        <w:rPr/>
      </w:pPr>
      <w:r>
        <w:rPr/>
        <w:t>50.40.1   Оптовая торговля  мотоциклами,  их  деталями,  узл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отоциклами,  включая  мотороллер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педы, их деталями, узлами и принадлежностями от сво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ени (за собственный счет, без посредник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негоходами,  их деталями,  узл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PlusNonformat"/>
        <w:widowControl/>
        <w:rPr/>
      </w:pPr>
      <w:r>
        <w:rPr/>
        <w:t>50.40.2   Розничная торговля мотоциклами,  их деталями,  узл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мотоциклами,  включая мотороллер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педы, их деталями, узлами и принадлежностями от сво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ени (за собственный счет, без посредник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снегоходами,  их деталями, узл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PlusNonformat"/>
        <w:widowControl/>
        <w:rPr/>
      </w:pPr>
      <w:r>
        <w:rPr/>
        <w:t>50.40.3   Торговля мотоциклами,     их    деталями,    узлам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через аг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и  розничную  торговлю  мотоциклами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тороллеры    и   мопеды,   их   деталями,   узла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через аг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и розничную торговлю снегоходами, их детал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злами и принадлежностями через агентов</w:t>
      </w:r>
    </w:p>
    <w:p>
      <w:pPr>
        <w:pStyle w:val="ConsPlusNonformat"/>
        <w:widowControl/>
        <w:rPr/>
      </w:pPr>
      <w:r>
        <w:rPr/>
        <w:t>50.40.4   Техническое обслуживание и ремонт мотоцик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 и ремонт снегоходов</w:t>
      </w:r>
    </w:p>
    <w:p>
      <w:pPr>
        <w:pStyle w:val="ConsPlusNonformat"/>
        <w:widowControl/>
        <w:rPr/>
      </w:pPr>
      <w:r>
        <w:rPr/>
        <w:t>50.5      Розничная торговля моторным топливом</w:t>
      </w:r>
    </w:p>
    <w:p>
      <w:pPr>
        <w:pStyle w:val="ConsPlusNonformat"/>
        <w:widowControl/>
        <w:rPr/>
      </w:pPr>
      <w:r>
        <w:rPr/>
        <w:t>50.50     Розничная торговля моторным топли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торговлю    моторным     топливом 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х    средств,    мотоциклов    и    т.п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емую     стационарными     и      передвиж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заправочными станциям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торговлю    смазочными    материала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хлаждающими жидкостями  для  автотранспортных 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топливом, см. 51.12.1, 51.51.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51        Оптовая торговля,  включая торговлю через агентов, кроме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торговли автотранспортными средствами и мотоциклами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ак   внутреннюю,  так  и  внешнюю  торговлю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продажу (продажу без изменения) новых или  бывши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и      товаров      розничным      торговц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нным,    торговым,    учрежденческим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ым   пользователям   или   другим  опт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цам;  деятельность агентов по покупке  товаров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ени  подобных лиц или компаний,  а также по продаже 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в:  деятельность оптовых торговцев, комиссион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ков, оптовых фирм по сбыту промышленных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спортеров, импортеров,    закупочных     коопе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ъединений,       товарных      брокеров,      аг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товиков  -  скупщиков,     а     также   коопер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,  занимающихся  сбытом  сельскохозяй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группировки  51.2  -  51.7  включают  только   оптов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ю  от  своего  имени  (за  собственный счет,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к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,  связанные  с  оптовой  торговлей:   сбор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ртирование крупных партий товаров, их деление на 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лкие партии,  переупаковывание,  фасование и розли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тылкам,  хранение,  охлаждение,  доставка  и устан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в за собственный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 автотранспортными   средства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ами, см. 50.10.1, 50.10.3, 50.40.1, 50.40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деталями,  узлами и  принадле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автотранспортных средств и мотоциклов,  см. 50.30.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0.30.3, 50.40.1, 50.40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и прокат товаров, см. 71</w:t>
      </w:r>
    </w:p>
    <w:p>
      <w:pPr>
        <w:pStyle w:val="ConsPlusNonformat"/>
        <w:widowControl/>
        <w:rPr/>
      </w:pPr>
      <w:r>
        <w:rPr/>
        <w:t>51.1      Оптовая торговля через агентов (за вознаграждение ил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говорной основ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омиссионеров, товарных брокеров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ков оптовой торговли,  осуществляющих сделки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ени или за счет других лиц или фи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о  сведением  продавцов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упателями или с осуществлением коммерческих сделок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ени комит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от своего имени (за собственный сч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 посредников), см. 51.2 - 51.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через агентов, см. 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траховых агентов, см. 67.20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,   осуществляющих   операции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ым имуществом, см. 70.3</w:t>
      </w:r>
    </w:p>
    <w:p>
      <w:pPr>
        <w:pStyle w:val="ConsPlusNonformat"/>
        <w:widowControl/>
        <w:rPr/>
      </w:pPr>
      <w:r>
        <w:rPr/>
        <w:t>51.11     Деятельность агентов   по   оптовой   торговле    жи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ми,   сельскохозяйственным   сырьем,  тексти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ырьем и полуфабрикатами</w:t>
      </w:r>
    </w:p>
    <w:p>
      <w:pPr>
        <w:pStyle w:val="ConsPlusNonformat"/>
        <w:widowControl/>
        <w:rPr/>
      </w:pPr>
      <w:r>
        <w:rPr/>
        <w:t>51.11.1   Деятельность агентов    по   оптовой   торговле   жи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ми</w:t>
      </w:r>
    </w:p>
    <w:p>
      <w:pPr>
        <w:pStyle w:val="ConsPlusNonformat"/>
        <w:widowControl/>
        <w:rPr/>
      </w:pPr>
      <w:r>
        <w:rPr/>
        <w:t>51.11.2   Деятельность агентов       по      оптовой      торгов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  сырьем,   текстильным   сырьем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фабрикатами</w:t>
      </w:r>
    </w:p>
    <w:p>
      <w:pPr>
        <w:pStyle w:val="ConsPlusNonformat"/>
        <w:widowControl/>
        <w:rPr/>
      </w:pPr>
      <w:r>
        <w:rPr/>
        <w:t>51.11.21  Деятельность агентов по оптовой торговле зерном</w:t>
      </w:r>
    </w:p>
    <w:p>
      <w:pPr>
        <w:pStyle w:val="ConsPlusNonformat"/>
        <w:widowControl/>
        <w:rPr/>
      </w:pPr>
      <w:r>
        <w:rPr/>
        <w:t>51.11.22  Деятельность агентов по оптовой торговле семенами,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личных</w:t>
      </w:r>
    </w:p>
    <w:p>
      <w:pPr>
        <w:pStyle w:val="ConsPlusNonformat"/>
        <w:widowControl/>
        <w:rPr/>
      </w:pPr>
      <w:r>
        <w:rPr/>
        <w:t>51.11.23  Деятельность агентов   по  оптовой  торговле  масли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менами и маслосодержащими плодами</w:t>
      </w:r>
    </w:p>
    <w:p>
      <w:pPr>
        <w:pStyle w:val="ConsPlusNonformat"/>
        <w:widowControl/>
        <w:rPr/>
      </w:pPr>
      <w:r>
        <w:rPr/>
        <w:t>51.11.24  Деятельность агентов  по  оптовой  торговле  кормам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оптовой торговле  кормам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х животных, см. 51.17.1</w:t>
      </w:r>
    </w:p>
    <w:p>
      <w:pPr>
        <w:pStyle w:val="ConsPlusNonformat"/>
        <w:widowControl/>
        <w:rPr/>
      </w:pPr>
      <w:r>
        <w:rPr/>
        <w:t>51.11.25  Деятельность агентов  по  оптовой  торговле  тексти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ырьем и полуфабрикатами</w:t>
      </w:r>
    </w:p>
    <w:p>
      <w:pPr>
        <w:pStyle w:val="ConsPlusNonformat"/>
        <w:widowControl/>
        <w:rPr/>
      </w:pPr>
      <w:r>
        <w:rPr/>
        <w:t>51.11.26  Деятельность агентов   по   оптовой   торговле   проч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   сырьем   и   полуфабрикатами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 оптовой  торговле  шкур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жей, см. 51.16.3</w:t>
      </w:r>
    </w:p>
    <w:p>
      <w:pPr>
        <w:pStyle w:val="ConsPlusNonformat"/>
        <w:widowControl/>
        <w:rPr/>
      </w:pPr>
      <w:r>
        <w:rPr/>
        <w:t>51.12     Деятельность агентов  по  оптовой   торговле   топли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дами, металлами и химическими веществами</w:t>
      </w:r>
    </w:p>
    <w:p>
      <w:pPr>
        <w:pStyle w:val="ConsPlusNonformat"/>
        <w:widowControl/>
        <w:rPr/>
      </w:pPr>
      <w:r>
        <w:rPr/>
        <w:t>51.12.1   Деятельность агентов по оптовой торговле топливом</w:t>
      </w:r>
    </w:p>
    <w:p>
      <w:pPr>
        <w:pStyle w:val="ConsPlusNonformat"/>
        <w:widowControl/>
        <w:rPr/>
      </w:pPr>
      <w:r>
        <w:rPr/>
        <w:t>51.12.2   Деятельность агентов   по   оптовой  торговле  руд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</w:t>
      </w:r>
    </w:p>
    <w:p>
      <w:pPr>
        <w:pStyle w:val="ConsPlusNonformat"/>
        <w:widowControl/>
        <w:rPr/>
      </w:pPr>
      <w:r>
        <w:rPr/>
        <w:t>51.12.21  Деятельность агентов по оптовой торговле рудами</w:t>
      </w:r>
    </w:p>
    <w:p>
      <w:pPr>
        <w:pStyle w:val="ConsPlusNonformat"/>
        <w:widowControl/>
        <w:rPr/>
      </w:pPr>
      <w:r>
        <w:rPr/>
        <w:t>51.12.22  Деятельность агентов   по   оптовой   торговле   чер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торговле отход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омом черных металлов</w:t>
      </w:r>
    </w:p>
    <w:p>
      <w:pPr>
        <w:pStyle w:val="ConsPlusNonformat"/>
        <w:widowControl/>
        <w:rPr/>
      </w:pPr>
      <w:r>
        <w:rPr/>
        <w:t>51.12.23  Деятельность агентов   по   оптовой   торговле  цве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, кроме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оптовой  торговле  отход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омом цветных металлов, кроме драгоценных</w:t>
      </w:r>
    </w:p>
    <w:p>
      <w:pPr>
        <w:pStyle w:val="ConsPlusNonformat"/>
        <w:widowControl/>
        <w:rPr/>
      </w:pPr>
      <w:r>
        <w:rPr/>
        <w:t>51.12.24  Деятельность агентов по  оптовой  торговле  драгоц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торговле отход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омом драгоценных металлов</w:t>
      </w:r>
    </w:p>
    <w:p>
      <w:pPr>
        <w:pStyle w:val="ConsPlusNonformat"/>
        <w:widowControl/>
        <w:rPr/>
      </w:pPr>
      <w:r>
        <w:rPr/>
        <w:t>51.12.3   Деятельность агентов  по  оптовой  торговле  хим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</w:t>
      </w:r>
    </w:p>
    <w:p>
      <w:pPr>
        <w:pStyle w:val="ConsPlusNonformat"/>
        <w:widowControl/>
        <w:rPr/>
      </w:pPr>
      <w:r>
        <w:rPr/>
        <w:t>51.12.31  Деятельность агентов   по   оптовой  торговле  непище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иловым спиртом, включая денату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пищевым   этиловым   спиртом,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1.17.22</w:t>
      </w:r>
    </w:p>
    <w:p>
      <w:pPr>
        <w:pStyle w:val="ConsPlusNonformat"/>
        <w:widowControl/>
        <w:rPr/>
      </w:pPr>
      <w:r>
        <w:rPr/>
        <w:t>51.12.32  Деятельность агентов по  оптовой  торговле  удобр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стицидами и прочими агрохимикатами</w:t>
      </w:r>
    </w:p>
    <w:p>
      <w:pPr>
        <w:pStyle w:val="ConsPlusNonformat"/>
        <w:widowControl/>
        <w:rPr/>
      </w:pPr>
      <w:r>
        <w:rPr/>
        <w:t>51.12.33  Деятельность агентов по оптовой торговле пластмасс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ми смолами в первичных формах</w:t>
      </w:r>
    </w:p>
    <w:p>
      <w:pPr>
        <w:pStyle w:val="ConsPlusNonformat"/>
        <w:widowControl/>
        <w:rPr/>
      </w:pPr>
      <w:r>
        <w:rPr/>
        <w:t>51.12.34  Деятельность агентов  по  оптовой  торговле  хим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локнами</w:t>
      </w:r>
    </w:p>
    <w:p>
      <w:pPr>
        <w:pStyle w:val="ConsPlusNonformat"/>
        <w:widowControl/>
        <w:rPr/>
      </w:pPr>
      <w:r>
        <w:rPr/>
        <w:t>51.12.35  Деятельность агентов по оптовой  торговле  синте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учуком и резиной в первичных формах</w:t>
      </w:r>
    </w:p>
    <w:p>
      <w:pPr>
        <w:pStyle w:val="ConsPlusNonformat"/>
        <w:widowControl/>
        <w:rPr/>
      </w:pPr>
      <w:r>
        <w:rPr/>
        <w:t>51.12.36  Деятельность агентов  по  оптовой  торговле  взрывчат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агентов     по    оптовой    торгов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ротехническими средствами</w:t>
      </w:r>
    </w:p>
    <w:p>
      <w:pPr>
        <w:pStyle w:val="ConsPlusNonformat"/>
        <w:widowControl/>
        <w:rPr/>
      </w:pPr>
      <w:r>
        <w:rPr/>
        <w:t>51.12.37  Деятельность агентов   по   оптовой   торговле   проч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ными химическими веще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 по  оптовой  торговле  осно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ыми и техническими химическими веществами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PlusNonformat"/>
        <w:widowControl/>
        <w:rPr/>
      </w:pPr>
      <w:r>
        <w:rPr/>
        <w:t>51.13     Деятельность агентов по оптовой торговле лесоматериа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строительными материалами</w:t>
      </w:r>
    </w:p>
    <w:p>
      <w:pPr>
        <w:pStyle w:val="ConsPlusNonformat"/>
        <w:widowControl/>
        <w:rPr/>
      </w:pPr>
      <w:r>
        <w:rPr/>
        <w:t>51.13.1   Деятельность агентов по оптовой торговле лесоматериалами</w:t>
      </w:r>
    </w:p>
    <w:p>
      <w:pPr>
        <w:pStyle w:val="ConsPlusNonformat"/>
        <w:widowControl/>
        <w:rPr/>
      </w:pPr>
      <w:r>
        <w:rPr/>
        <w:t>51.13.2   Деятельность агентов по оптовой  торговле  стро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и</w:t>
      </w:r>
    </w:p>
    <w:p>
      <w:pPr>
        <w:pStyle w:val="ConsPlusNonformat"/>
        <w:widowControl/>
        <w:rPr/>
      </w:pPr>
      <w:r>
        <w:rPr/>
        <w:t>51.14     Деятельность агентов  по  оптовой   торговле   машин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, судами и летательными аппаратами</w:t>
      </w:r>
    </w:p>
    <w:p>
      <w:pPr>
        <w:pStyle w:val="ConsPlusNonformat"/>
        <w:widowControl/>
        <w:rPr/>
      </w:pPr>
      <w:r>
        <w:rPr/>
        <w:t>51.14.1   Деятельность агентов   по   оптовой   торговле   офис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 и вычислительной техн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агентов  по  оптовой  торговле  офи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белью</w:t>
      </w:r>
    </w:p>
    <w:p>
      <w:pPr>
        <w:pStyle w:val="ConsPlusNonformat"/>
        <w:widowControl/>
        <w:rPr/>
      </w:pPr>
      <w:r>
        <w:rPr/>
        <w:t>51.14.2   Деятельность агентов  по оптовой торговле прочими ви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агентов    по     оптовой     торгов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ми машинами и оборудованием</w:t>
      </w:r>
    </w:p>
    <w:p>
      <w:pPr>
        <w:pStyle w:val="ConsPlusNonformat"/>
        <w:widowControl/>
        <w:rPr/>
      </w:pPr>
      <w:r>
        <w:rPr/>
        <w:t>51.14.3   Деятельность агентов  по  оптовой  торговле   суда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тательными аппаратами</w:t>
      </w:r>
    </w:p>
    <w:p>
      <w:pPr>
        <w:pStyle w:val="ConsPlusNonformat"/>
        <w:widowControl/>
        <w:rPr/>
      </w:pPr>
      <w:r>
        <w:rPr/>
        <w:t>51.15     Деятельность агентов  по   оптовой   торговле   мебель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ми   товарами,   скобяными,   ножевыми  и  проч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ми изделиями</w:t>
      </w:r>
    </w:p>
    <w:p>
      <w:pPr>
        <w:pStyle w:val="ConsPlusNonformat"/>
        <w:widowControl/>
        <w:rPr/>
      </w:pPr>
      <w:r>
        <w:rPr/>
        <w:t>51.15.1   Деятельность агентов по оптовой торговле бытовой мебел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агентов  по  оптовой  торговле  офи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белью, см. 51.14.1</w:t>
      </w:r>
    </w:p>
    <w:p>
      <w:pPr>
        <w:pStyle w:val="ConsPlusNonformat"/>
        <w:widowControl/>
        <w:rPr/>
      </w:pPr>
      <w:r>
        <w:rPr/>
        <w:t>51.15.2   Деятельность агентов   по  оптовой  торговле  скобяны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жевыми и прочими бытовыми металлическими изделиями</w:t>
      </w:r>
    </w:p>
    <w:p>
      <w:pPr>
        <w:pStyle w:val="ConsPlusNonformat"/>
        <w:widowControl/>
        <w:rPr/>
      </w:pPr>
      <w:r>
        <w:rPr/>
        <w:t>51.15.3   Деятельность агентов по оптовой торговле электротова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бытовыми электроустановочными изделиями</w:t>
      </w:r>
    </w:p>
    <w:p>
      <w:pPr>
        <w:pStyle w:val="ConsPlusNonformat"/>
        <w:widowControl/>
        <w:rPr/>
      </w:pPr>
      <w:r>
        <w:rPr/>
        <w:t>51.15.4   Деятельность агентов   по   оптовой  торговле  радио-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леаппаратурой,  техническими носителями информации 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ями и без записей)</w:t>
      </w:r>
    </w:p>
    <w:p>
      <w:pPr>
        <w:pStyle w:val="ConsPlusNonformat"/>
        <w:widowControl/>
        <w:rPr/>
      </w:pPr>
      <w:r>
        <w:rPr/>
        <w:t>51.15.41  Деятельность агентов  по  оптовой  торговле   радио-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леаппаратурой</w:t>
      </w:r>
    </w:p>
    <w:p>
      <w:pPr>
        <w:pStyle w:val="ConsPlusNonformat"/>
        <w:widowControl/>
        <w:rPr/>
      </w:pPr>
      <w:r>
        <w:rPr/>
        <w:t>51.15.42  Деятельность агентов по  оптовой  торговле  техн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сителями информации (с записями и без запис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торговле магн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нтами,  компакт - дисками,  аудио-  и  видеокассет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мпластинкам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агентов     по    оптовой    торгов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тературными,  учебными и т.п. изданиями на тех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сителях</w:t>
      </w:r>
    </w:p>
    <w:p>
      <w:pPr>
        <w:pStyle w:val="ConsPlusNonformat"/>
        <w:widowControl/>
        <w:rPr/>
      </w:pPr>
      <w:r>
        <w:rPr/>
        <w:t>51.15.5   Деятельность агентов   по   оптовой   торговле   проч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ми товарами хозяйственно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 торговле  посуд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ми  хозяйственными  принадлежностями  и   проч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ытовыми    товарами   хозяйственного   назначения,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PlusNonformat"/>
        <w:widowControl/>
        <w:rPr/>
      </w:pPr>
      <w:r>
        <w:rPr/>
        <w:t>51.16     Деятельность агентов  по  оптовой  торговле тексти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одеждой, обувью, изделиями из кожи и меха</w:t>
      </w:r>
    </w:p>
    <w:p>
      <w:pPr>
        <w:pStyle w:val="ConsPlusNonformat"/>
        <w:widowControl/>
        <w:rPr/>
      </w:pPr>
      <w:r>
        <w:rPr/>
        <w:t>51.16.1   Деятельность агентов  по  оптовой  торговле тексти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PlusNonformat"/>
        <w:widowControl/>
        <w:rPr/>
      </w:pPr>
      <w:r>
        <w:rPr/>
        <w:t>51.16.2   Деятельность агентов   по   оптовой   торговле  одежд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одежду из кожи, аксессуарами одежды и обувью</w:t>
      </w:r>
    </w:p>
    <w:p>
      <w:pPr>
        <w:pStyle w:val="ConsPlusNonformat"/>
        <w:widowControl/>
        <w:rPr/>
      </w:pPr>
      <w:r>
        <w:rPr/>
        <w:t>51.16.3   Деятельность агентов  по  оптовой  торговле изделиям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жи и ме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 торговле  мех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курками и кож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торговле одеждо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жи, см. 51.16.2</w:t>
      </w:r>
    </w:p>
    <w:p>
      <w:pPr>
        <w:pStyle w:val="ConsPlusNonformat"/>
        <w:widowControl/>
        <w:rPr/>
      </w:pPr>
      <w:r>
        <w:rPr/>
        <w:t>51.17     Деятельность агентов   по   оптовой   торговле  пище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ами, включая напитки, и табачными изделиями</w:t>
      </w:r>
    </w:p>
    <w:p>
      <w:pPr>
        <w:pStyle w:val="ConsPlusNonformat"/>
        <w:widowControl/>
        <w:rPr/>
      </w:pPr>
      <w:r>
        <w:rPr/>
        <w:t>51.17.1   Деятельность агентов   по   оптовой   торговле  пище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оптовой торговле  кормам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х животных</w:t>
      </w:r>
    </w:p>
    <w:p>
      <w:pPr>
        <w:pStyle w:val="ConsPlusNonformat"/>
        <w:widowControl/>
        <w:rPr/>
      </w:pPr>
      <w:r>
        <w:rPr/>
        <w:t>51.17.2   Деятельность агентов по оптовой торговле напитками</w:t>
      </w:r>
    </w:p>
    <w:p>
      <w:pPr>
        <w:pStyle w:val="ConsPlusNonformat"/>
        <w:widowControl/>
        <w:rPr/>
      </w:pPr>
      <w:r>
        <w:rPr/>
        <w:t>51.17.21  Деятельность агентов по оптовой торговле безалкого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ами</w:t>
      </w:r>
    </w:p>
    <w:p>
      <w:pPr>
        <w:pStyle w:val="ConsPlusNonformat"/>
        <w:widowControl/>
        <w:rPr/>
      </w:pPr>
      <w:r>
        <w:rPr/>
        <w:t>51.17.22  Деятельность агентов  по  оптовой  торговле алкого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ами, кроме п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 торговле   пище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иловым спиртом</w:t>
      </w:r>
    </w:p>
    <w:p>
      <w:pPr>
        <w:pStyle w:val="ConsPlusNonformat"/>
        <w:widowControl/>
        <w:rPr/>
      </w:pPr>
      <w:r>
        <w:rPr/>
        <w:t>51.17.23  Деятельность агентов по оптовой торговле пивом</w:t>
      </w:r>
    </w:p>
    <w:p>
      <w:pPr>
        <w:pStyle w:val="ConsPlusNonformat"/>
        <w:widowControl/>
        <w:rPr/>
      </w:pPr>
      <w:r>
        <w:rPr/>
        <w:t>51.17.3   Деятельность агентов   по   оптовой  торговле  таба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PlusNonformat"/>
        <w:widowControl/>
        <w:rPr/>
      </w:pPr>
      <w:r>
        <w:rPr/>
        <w:t>51.18     Деятельность агентов,   специализирующихся   на  оп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е отдельными видами товаров или группами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ми в другие группировки</w:t>
      </w:r>
    </w:p>
    <w:p>
      <w:pPr>
        <w:pStyle w:val="ConsPlusNonformat"/>
        <w:widowControl/>
        <w:rPr/>
      </w:pPr>
      <w:r>
        <w:rPr/>
        <w:t>51.18.1   Деятельность агентов,  специализирующихся   на   оп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е   фармацевтическими  и  медицинскими  това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рфюмерными и косметическими товарами, включая мы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оптовой  торговле 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ой и ортопедическими изделиями</w:t>
      </w:r>
    </w:p>
    <w:p>
      <w:pPr>
        <w:pStyle w:val="ConsPlusNonformat"/>
        <w:widowControl/>
        <w:rPr/>
      </w:pPr>
      <w:r>
        <w:rPr/>
        <w:t>51.18.2   Деятельность агентов,  специализирующихся   на   оп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е товарами, не включенными в другие группировки</w:t>
      </w:r>
    </w:p>
    <w:p>
      <w:pPr>
        <w:pStyle w:val="ConsPlusNonformat"/>
        <w:widowControl/>
        <w:rPr/>
      </w:pPr>
      <w:r>
        <w:rPr/>
        <w:t>51.18.21  Деятельность агентов  по  оптовой  торговле  бумаго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мажными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агентов     по    оптовой    торгов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счебумажными и канцелярскими товарами</w:t>
      </w:r>
    </w:p>
    <w:p>
      <w:pPr>
        <w:pStyle w:val="ConsPlusNonformat"/>
        <w:widowControl/>
        <w:rPr/>
      </w:pPr>
      <w:r>
        <w:rPr/>
        <w:t>51.18.22  Деятельность агентов по оптовой торговле книгами</w:t>
      </w:r>
    </w:p>
    <w:p>
      <w:pPr>
        <w:pStyle w:val="ConsPlusNonformat"/>
        <w:widowControl/>
        <w:rPr/>
      </w:pPr>
      <w:r>
        <w:rPr/>
        <w:t>51.18.23  Деятельность агентов  по  оптовой  торговле  газет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урна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рочей печатной продукцией</w:t>
      </w:r>
    </w:p>
    <w:p>
      <w:pPr>
        <w:pStyle w:val="ConsPlusNonformat"/>
        <w:widowControl/>
        <w:rPr/>
      </w:pPr>
      <w:r>
        <w:rPr/>
        <w:t>51.18.24  Деятельность агентов по  оптовой  торговле  драгоц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мнями</w:t>
      </w:r>
    </w:p>
    <w:p>
      <w:pPr>
        <w:pStyle w:val="ConsPlusNonformat"/>
        <w:widowControl/>
        <w:rPr/>
      </w:pPr>
      <w:r>
        <w:rPr/>
        <w:t>51.18.25  Деятельность агентов  по  оптовой  торговле   ювелир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по  оптовой торговле ювелир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 из драгоценных металлов и драгоценных  камн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  также  ювелирными изделиями,  содержащими драгоц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ы и драгоценные кам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 оптовой  торговле  ювелир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 из недрагоценных материалов, см. 51.18.27</w:t>
      </w:r>
    </w:p>
    <w:p>
      <w:pPr>
        <w:pStyle w:val="ConsPlusNonformat"/>
        <w:widowControl/>
        <w:rPr/>
      </w:pPr>
      <w:r>
        <w:rPr/>
        <w:t>51.18.26  Деятельность агентов по оптовой торговле электроэнерг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тепловой  энергией  (без их производства,  передач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)</w:t>
      </w:r>
    </w:p>
    <w:p>
      <w:pPr>
        <w:pStyle w:val="ConsPlusNonformat"/>
        <w:widowControl/>
        <w:rPr/>
      </w:pPr>
      <w:r>
        <w:rPr/>
        <w:t>51.18.27  Деятельность агентов   по   оптовой   торговле   проч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не включенными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ов по оптовой торговле товарами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 в другие группировки,  например спор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  включая    велосипеды,    фотооборудова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узыкальными   инструментами,  ювелирными  изделиями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рагоценных материалов</w:t>
      </w:r>
    </w:p>
    <w:p>
      <w:pPr>
        <w:pStyle w:val="ConsPlusNonformat"/>
        <w:widowControl/>
        <w:rPr/>
      </w:pPr>
      <w:r>
        <w:rPr/>
        <w:t>51.19     Деятельность агентов  по  оптовой торговле универс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ссортиментом товаров</w:t>
      </w:r>
    </w:p>
    <w:p>
      <w:pPr>
        <w:pStyle w:val="ConsPlusNonformat"/>
        <w:widowControl/>
        <w:rPr/>
      </w:pPr>
      <w:r>
        <w:rPr/>
        <w:t>51.2      Оптовая торговля  сельскохозяйственным  сырьем  и жи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ми</w:t>
      </w:r>
    </w:p>
    <w:p>
      <w:pPr>
        <w:pStyle w:val="ConsPlusNonformat"/>
        <w:widowControl/>
        <w:rPr/>
      </w:pPr>
      <w:r>
        <w:rPr/>
        <w:t>51.21     Оптовая торговля   зерном,   семенами   и   кормам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 животных</w:t>
      </w:r>
    </w:p>
    <w:p>
      <w:pPr>
        <w:pStyle w:val="ConsPlusNonformat"/>
        <w:widowControl/>
        <w:rPr/>
      </w:pPr>
      <w:r>
        <w:rPr/>
        <w:t>51.21.1   Оптовая торговля зер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кормами  для  сельскохозяй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, см. 51.21.4</w:t>
      </w:r>
    </w:p>
    <w:p>
      <w:pPr>
        <w:pStyle w:val="ConsPlusNonformat"/>
        <w:widowControl/>
        <w:rPr/>
      </w:pPr>
      <w:r>
        <w:rPr/>
        <w:t>51.21.2   Оптовая торговля семенами, кроме масличных семя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еменным картоф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луковицами цветов</w:t>
      </w:r>
    </w:p>
    <w:p>
      <w:pPr>
        <w:pStyle w:val="ConsPlusNonformat"/>
        <w:widowControl/>
        <w:rPr/>
      </w:pPr>
      <w:r>
        <w:rPr/>
        <w:t>51.21.3   Оптовая торговля  масличными семенами и маслосодержа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одами</w:t>
      </w:r>
    </w:p>
    <w:p>
      <w:pPr>
        <w:pStyle w:val="ConsPlusNonformat"/>
        <w:widowControl/>
        <w:rPr/>
      </w:pPr>
      <w:r>
        <w:rPr/>
        <w:t>51.21.4   Оптовая торговля    кормами   для   сельскохозяй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кормами для  собак,  кошек  и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х животных, см. 51.38.23</w:t>
      </w:r>
    </w:p>
    <w:p>
      <w:pPr>
        <w:pStyle w:val="ConsPlusNonformat"/>
        <w:widowControl/>
        <w:rPr/>
      </w:pPr>
      <w:r>
        <w:rPr/>
        <w:t>51.21.5   Оптовая торговля   сельскохозяйственным    сырьем,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 в другие группировки</w:t>
      </w:r>
    </w:p>
    <w:p>
      <w:pPr>
        <w:pStyle w:val="ConsPlusNonformat"/>
        <w:widowControl/>
        <w:rPr/>
      </w:pPr>
      <w:r>
        <w:rPr/>
        <w:t>51.22     Оптовая торговля цветами и другими раст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текстильными волокнами, см. 51.56.2</w:t>
      </w:r>
    </w:p>
    <w:p>
      <w:pPr>
        <w:pStyle w:val="ConsPlusNonformat"/>
        <w:widowControl/>
        <w:rPr/>
      </w:pPr>
      <w:r>
        <w:rPr/>
        <w:t>51.23     Оптовая торговля живыми животными</w:t>
      </w:r>
    </w:p>
    <w:p>
      <w:pPr>
        <w:pStyle w:val="ConsPlusNonformat"/>
        <w:widowControl/>
        <w:rPr/>
      </w:pPr>
      <w:r>
        <w:rPr/>
        <w:t>51.24     Оптовая торговля шкурами и кожей</w:t>
      </w:r>
    </w:p>
    <w:p>
      <w:pPr>
        <w:pStyle w:val="ConsPlusNonformat"/>
        <w:widowControl/>
        <w:rPr/>
      </w:pPr>
      <w:r>
        <w:rPr/>
        <w:t>51.25     Оптовая торговля необработанным табаком</w:t>
      </w:r>
    </w:p>
    <w:p>
      <w:pPr>
        <w:pStyle w:val="ConsPlusNonformat"/>
        <w:widowControl/>
        <w:rPr/>
      </w:pPr>
      <w:r>
        <w:rPr/>
        <w:t>51.3      Оптовая торговля пищевыми продуктами, включая напитки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бачными изделиями</w:t>
      </w:r>
    </w:p>
    <w:p>
      <w:pPr>
        <w:pStyle w:val="ConsPlusNonformat"/>
        <w:widowControl/>
        <w:rPr/>
      </w:pPr>
      <w:r>
        <w:rPr/>
        <w:t>51.31     Оптовая торговля фруктами, овощами и картофелем</w:t>
      </w:r>
    </w:p>
    <w:p>
      <w:pPr>
        <w:pStyle w:val="ConsPlusNonformat"/>
        <w:widowControl/>
        <w:rPr/>
      </w:pPr>
      <w:r>
        <w:rPr/>
        <w:t>51.31.1   Оптовая торговля картоф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переработанным   картофелем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1.38.21</w:t>
      </w:r>
    </w:p>
    <w:p>
      <w:pPr>
        <w:pStyle w:val="ConsPlusNonformat"/>
        <w:widowControl/>
        <w:rPr/>
      </w:pPr>
      <w:r>
        <w:rPr/>
        <w:t>51.31.2   Оптовая торговля  непереработанными овощами,  фрукт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ех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ереработанными овощами,  фрукт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ехами, см. 51.38.21</w:t>
      </w:r>
    </w:p>
    <w:p>
      <w:pPr>
        <w:pStyle w:val="ConsPlusNonformat"/>
        <w:widowControl/>
        <w:rPr/>
      </w:pPr>
      <w:r>
        <w:rPr/>
        <w:t>51.32     Оптовая торговля  мясом,  мясом  птицы,   продукта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ми из мяса и мяса пт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мясом  животных и птиц,  явля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ом охоты (мясом ди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родуктами и консервами из мяса дичи</w:t>
      </w:r>
    </w:p>
    <w:p>
      <w:pPr>
        <w:pStyle w:val="ConsPlusNonformat"/>
        <w:widowControl/>
        <w:rPr/>
      </w:pPr>
      <w:r>
        <w:rPr/>
        <w:t>51.32.1   Оптовая торговля   мясом   и   мясом   птицы,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бпродукты</w:t>
      </w:r>
    </w:p>
    <w:p>
      <w:pPr>
        <w:pStyle w:val="ConsPlusNonformat"/>
        <w:widowControl/>
        <w:rPr/>
      </w:pPr>
      <w:r>
        <w:rPr/>
        <w:t>51.32.11  Оптовая торговля мясом, включая субпродукты</w:t>
      </w:r>
    </w:p>
    <w:p>
      <w:pPr>
        <w:pStyle w:val="ConsPlusNonformat"/>
        <w:widowControl/>
        <w:rPr/>
      </w:pPr>
      <w:r>
        <w:rPr/>
        <w:t>51.32.12  Оптовая торговля мясом птицы, включая субпродукты</w:t>
      </w:r>
    </w:p>
    <w:p>
      <w:pPr>
        <w:pStyle w:val="ConsPlusNonformat"/>
        <w:widowControl/>
        <w:rPr/>
      </w:pPr>
      <w:r>
        <w:rPr/>
        <w:t>51.32.2   Оптовая торговля продуктами из мяса и мяса птицы</w:t>
      </w:r>
    </w:p>
    <w:p>
      <w:pPr>
        <w:pStyle w:val="ConsPlusNonformat"/>
        <w:widowControl/>
        <w:rPr/>
      </w:pPr>
      <w:r>
        <w:rPr/>
        <w:t>51.32.3   Оптовая торговля консервами из мяса и мяса птицы</w:t>
      </w:r>
    </w:p>
    <w:p>
      <w:pPr>
        <w:pStyle w:val="ConsPlusNonformat"/>
        <w:widowControl/>
        <w:rPr/>
      </w:pPr>
      <w:r>
        <w:rPr/>
        <w:t>51.33     Оптовая торговля молочными продуктами,  яйцами, пище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лами и жирами</w:t>
      </w:r>
    </w:p>
    <w:p>
      <w:pPr>
        <w:pStyle w:val="ConsPlusNonformat"/>
        <w:widowControl/>
        <w:rPr/>
      </w:pPr>
      <w:r>
        <w:rPr/>
        <w:t>51.33.1   Оптовая торговля молочными продуктами</w:t>
      </w:r>
    </w:p>
    <w:p>
      <w:pPr>
        <w:pStyle w:val="ConsPlusNonformat"/>
        <w:widowControl/>
        <w:rPr/>
      </w:pPr>
      <w:r>
        <w:rPr/>
        <w:t>51.33.2   Оптовая торговля яйц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родуктами из яиц</w:t>
      </w:r>
    </w:p>
    <w:p>
      <w:pPr>
        <w:pStyle w:val="ConsPlusNonformat"/>
        <w:widowControl/>
        <w:rPr/>
      </w:pPr>
      <w:r>
        <w:rPr/>
        <w:t>51.33.3   Оптовая торговля пищевыми маслами и жирами</w:t>
      </w:r>
    </w:p>
    <w:p>
      <w:pPr>
        <w:pStyle w:val="ConsPlusNonformat"/>
        <w:widowControl/>
        <w:rPr/>
      </w:pPr>
      <w:r>
        <w:rPr/>
        <w:t>51.34     Оптовая торговля алкогольными и другими напитками</w:t>
      </w:r>
    </w:p>
    <w:p>
      <w:pPr>
        <w:pStyle w:val="ConsPlusNonformat"/>
        <w:widowControl/>
        <w:rPr/>
      </w:pPr>
      <w:r>
        <w:rPr/>
        <w:t>51.34.1   Оптовая торговля безалкогольными напит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фруктовыми   и   овощными   со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ой водой и прочими безалкогольными напит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чаем, кофе, какао, см. 51.37</w:t>
      </w:r>
    </w:p>
    <w:p>
      <w:pPr>
        <w:pStyle w:val="ConsPlusNonformat"/>
        <w:widowControl/>
        <w:rPr/>
      </w:pPr>
      <w:r>
        <w:rPr/>
        <w:t>51.34.2   Оптовая торговля алкогольными напитками, включая пиво</w:t>
      </w:r>
    </w:p>
    <w:p>
      <w:pPr>
        <w:pStyle w:val="ConsPlusNonformat"/>
        <w:widowControl/>
        <w:rPr/>
      </w:pPr>
      <w:r>
        <w:rPr/>
        <w:t>51.34.21  Оптовая торговля алкогольными напитками, кроме п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закупку  вина  в  больших  емкостях  и  его  розлив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тылкам без пере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закупку   вина   в   больших  емкостях  с  послед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ешиванием,   очисткой,   розливом   по   бутылкам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продаж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ухими и креплеными винами, лике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кой, коньяками и прочими алкогольными напит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ищевым этиловым спиртом</w:t>
      </w:r>
    </w:p>
    <w:p>
      <w:pPr>
        <w:pStyle w:val="ConsPlusNonformat"/>
        <w:widowControl/>
        <w:rPr/>
      </w:pPr>
      <w:r>
        <w:rPr/>
        <w:t>51.34.22  Оптовая торговля пивом</w:t>
      </w:r>
    </w:p>
    <w:p>
      <w:pPr>
        <w:pStyle w:val="ConsPlusNonformat"/>
        <w:widowControl/>
        <w:rPr/>
      </w:pPr>
      <w:r>
        <w:rPr/>
        <w:t>51.35     Оптовая торговля табачными изделиями</w:t>
      </w:r>
    </w:p>
    <w:p>
      <w:pPr>
        <w:pStyle w:val="ConsPlusNonformat"/>
        <w:widowControl/>
        <w:rPr/>
      </w:pPr>
      <w:r>
        <w:rPr/>
        <w:t>51.36     Оптовая торговля  сахаром  и  сахаристыми  кондитер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включая шокола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хлебом  и хлебобулочными издел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51.38.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учными кондитерскими изделиями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1.38.25</w:t>
      </w:r>
    </w:p>
    <w:p>
      <w:pPr>
        <w:pStyle w:val="ConsPlusNonformat"/>
        <w:widowControl/>
        <w:rPr/>
      </w:pPr>
      <w:r>
        <w:rPr/>
        <w:t>51.36.1   Оптовая торговля сахаром</w:t>
      </w:r>
    </w:p>
    <w:p>
      <w:pPr>
        <w:pStyle w:val="ConsPlusNonformat"/>
        <w:widowControl/>
        <w:rPr/>
      </w:pPr>
      <w:r>
        <w:rPr/>
        <w:t>51.36.2   Оптовая торговля  сахаристыми  кондитерскими  издел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шоколад, мороженым и замороженными десертами</w:t>
      </w:r>
    </w:p>
    <w:p>
      <w:pPr>
        <w:pStyle w:val="ConsPlusNonformat"/>
        <w:widowControl/>
        <w:rPr/>
      </w:pPr>
      <w:r>
        <w:rPr/>
        <w:t>51.36.21  Оптовая торговля  сахаристыми  кондитерскими  издел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шокола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какао, см. 51.37</w:t>
      </w:r>
    </w:p>
    <w:p>
      <w:pPr>
        <w:pStyle w:val="ConsPlusNonformat"/>
        <w:widowControl/>
        <w:rPr/>
      </w:pPr>
      <w:r>
        <w:rPr/>
        <w:t>51.36.22  Оптовая торговля мороженым и замороженными десертами</w:t>
      </w:r>
    </w:p>
    <w:p>
      <w:pPr>
        <w:pStyle w:val="ConsPlusNonformat"/>
        <w:widowControl/>
        <w:rPr/>
      </w:pPr>
      <w:r>
        <w:rPr/>
        <w:t>51.37     Оптовая торговля кофе, чаем, какао и пряностями</w:t>
      </w:r>
    </w:p>
    <w:p>
      <w:pPr>
        <w:pStyle w:val="ConsPlusNonformat"/>
        <w:widowControl/>
        <w:rPr/>
      </w:pPr>
      <w:r>
        <w:rPr/>
        <w:t>51.38     Оптовая торговля прочими пищевыми продуктами</w:t>
      </w:r>
    </w:p>
    <w:p>
      <w:pPr>
        <w:pStyle w:val="ConsPlusNonformat"/>
        <w:widowControl/>
        <w:rPr/>
      </w:pPr>
      <w:r>
        <w:rPr/>
        <w:t>51.38.1   Оптовая торговля   рыбой,   морепродуктами   и   рыб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ми</w:t>
      </w:r>
    </w:p>
    <w:p>
      <w:pPr>
        <w:pStyle w:val="ConsPlusNonformat"/>
        <w:widowControl/>
        <w:rPr/>
      </w:pPr>
      <w:r>
        <w:rPr/>
        <w:t>51.38.2   Оптовая торговля прочими пищевыми продуктами</w:t>
      </w:r>
    </w:p>
    <w:p>
      <w:pPr>
        <w:pStyle w:val="ConsPlusNonformat"/>
        <w:widowControl/>
        <w:rPr/>
      </w:pPr>
      <w:r>
        <w:rPr/>
        <w:t>51.38.21  Оптовая торговля  переработанными  овощами,  картофел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руктами и орехами</w:t>
      </w:r>
    </w:p>
    <w:p>
      <w:pPr>
        <w:pStyle w:val="ConsPlusNonformat"/>
        <w:widowControl/>
        <w:rPr/>
      </w:pPr>
      <w:r>
        <w:rPr/>
        <w:t>51.38.22  Оптовая торговля готовыми пищевыми  продуктами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ю   детским  и  диетическим  питанием  и  проч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могенизированными пищевыми продуктами</w:t>
      </w:r>
    </w:p>
    <w:p>
      <w:pPr>
        <w:pStyle w:val="ConsPlusNonformat"/>
        <w:widowControl/>
        <w:rPr/>
      </w:pPr>
      <w:r>
        <w:rPr/>
        <w:t>51.38.23  Оптовая торговля кормами для домашних животных</w:t>
      </w:r>
    </w:p>
    <w:p>
      <w:pPr>
        <w:pStyle w:val="ConsPlusNonformat"/>
        <w:widowControl/>
        <w:rPr/>
      </w:pPr>
      <w:r>
        <w:rPr/>
        <w:t>51.38.24  Оптовая торговля хлебом и хлебобулочными изделиями</w:t>
      </w:r>
    </w:p>
    <w:p>
      <w:pPr>
        <w:pStyle w:val="ConsPlusNonformat"/>
        <w:widowControl/>
        <w:rPr/>
      </w:pPr>
      <w:r>
        <w:rPr/>
        <w:t>51.38.25  Оптовая торговля мучными кондитерскими изделиями</w:t>
      </w:r>
    </w:p>
    <w:p>
      <w:pPr>
        <w:pStyle w:val="ConsPlusNonformat"/>
        <w:widowControl/>
        <w:rPr/>
      </w:pPr>
      <w:r>
        <w:rPr/>
        <w:t>51.38.26  Оптовая торговля мукой и макаронными изделиями</w:t>
      </w:r>
    </w:p>
    <w:p>
      <w:pPr>
        <w:pStyle w:val="ConsPlusNonformat"/>
        <w:widowControl/>
        <w:rPr/>
      </w:pPr>
      <w:r>
        <w:rPr/>
        <w:t>51.38.27  Оптовая торговля крупами</w:t>
      </w:r>
    </w:p>
    <w:p>
      <w:pPr>
        <w:pStyle w:val="ConsPlusNonformat"/>
        <w:widowControl/>
        <w:rPr/>
      </w:pPr>
      <w:r>
        <w:rPr/>
        <w:t>51.38.28  Оптовая торговля солью</w:t>
      </w:r>
    </w:p>
    <w:p>
      <w:pPr>
        <w:pStyle w:val="ConsPlusNonformat"/>
        <w:widowControl/>
        <w:rPr/>
      </w:pPr>
      <w:r>
        <w:rPr/>
        <w:t>51.38.29  Оптовая торговля   прочими   пищевыми   продуктами,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замороженными продуктами, относящую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  соответствующим  группировкам  в  зависимости от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а</w:t>
      </w:r>
    </w:p>
    <w:p>
      <w:pPr>
        <w:pStyle w:val="ConsPlusNonformat"/>
        <w:widowControl/>
        <w:rPr/>
      </w:pPr>
      <w:r>
        <w:rPr/>
        <w:t>51.39     Неспециализированная оптовая      торговля      пище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ами, включая напитки, и табачными изделиями</w:t>
      </w:r>
    </w:p>
    <w:p>
      <w:pPr>
        <w:pStyle w:val="ConsPlusNonformat"/>
        <w:widowControl/>
        <w:rPr/>
      </w:pPr>
      <w:r>
        <w:rPr/>
        <w:t>51.39.1   Неспециализированная оптовая    торговля   заморож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щевыми продуктами</w:t>
      </w:r>
    </w:p>
    <w:p>
      <w:pPr>
        <w:pStyle w:val="ConsPlusNonformat"/>
        <w:widowControl/>
        <w:rPr/>
      </w:pPr>
      <w:r>
        <w:rPr/>
        <w:t>51.39.2   Неспециализированная оптовая   торговля  незаморож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щевыми продуктами, напитками и табачными изделиями</w:t>
      </w:r>
    </w:p>
    <w:p>
      <w:pPr>
        <w:pStyle w:val="ConsPlusNonformat"/>
        <w:widowControl/>
        <w:rPr/>
      </w:pPr>
      <w:r>
        <w:rPr/>
        <w:t>51.4      Оптовая торговля  непродовольственными  потребитель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PlusNonformat"/>
        <w:widowControl/>
        <w:rPr/>
      </w:pPr>
      <w:r>
        <w:rPr/>
        <w:t>51.41     Оптовая торговля текстильными и галантерейными изделиями</w:t>
      </w:r>
    </w:p>
    <w:p>
      <w:pPr>
        <w:pStyle w:val="ConsPlusNonformat"/>
        <w:widowControl/>
        <w:rPr/>
      </w:pPr>
      <w:r>
        <w:rPr/>
        <w:t>51.41.1   Оптовая торговля    текстильными    изделиями,  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галантерей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текстильными  тканями и трикотаж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отном,  предназначенными  для  изготовления   одежд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лья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толовым и постельным бель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прочими   текстильными 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анатами, веревками, тентами и т.п.)</w:t>
      </w:r>
    </w:p>
    <w:p>
      <w:pPr>
        <w:pStyle w:val="ConsPlusNonformat"/>
        <w:widowControl/>
        <w:rPr/>
      </w:pPr>
      <w:r>
        <w:rPr/>
        <w:t>51.41.2   Оптовая торговля галантерейными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кружевами,  лентами, тесьмой, пряж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иткам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тюлегардинными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металлическими   и   пластмасс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лантерейными  изделиями  (иглами,  вязальными спиц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ючками, пуговицами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текстильными волокнами, см. 51.56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коврами, см. 51.47.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аксессуарами одежды, см. 51.42.5</w:t>
      </w:r>
    </w:p>
    <w:p>
      <w:pPr>
        <w:pStyle w:val="ConsPlusNonformat"/>
        <w:widowControl/>
        <w:rPr/>
      </w:pPr>
      <w:r>
        <w:rPr/>
        <w:t>51.42     Оптовая торговля  одеждой,  включая  нательное белье,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ув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портивной одеждой и обув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изделиями из  кожи,  кроме  одежд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уви, см. 51.47.36</w:t>
      </w:r>
    </w:p>
    <w:p>
      <w:pPr>
        <w:pStyle w:val="ConsPlusNonformat"/>
        <w:widowControl/>
        <w:rPr/>
      </w:pPr>
      <w:r>
        <w:rPr/>
        <w:t>51.42.1   Оптовая торговля одеждой, кроме нательного бе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ужской,  женской, детской одеждо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ех видов тканей,  трикотажных полотен,  пряжи и ни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тканых текстильных материалов,  кожи и  т.п.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рменную, специальную, рабочую, спортивную одеж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изделиями из меха, см. 51.42.3</w:t>
      </w:r>
    </w:p>
    <w:p>
      <w:pPr>
        <w:pStyle w:val="ConsPlusNonformat"/>
        <w:widowControl/>
        <w:rPr/>
      </w:pPr>
      <w:r>
        <w:rPr/>
        <w:t>51.42.2   Оптовая торговля нательным бель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нательным мужским, женским и  дет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льем из всех видов тканей, трикотажным бель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чулочно - носочными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столовым  и постельным бельем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1.41.1</w:t>
      </w:r>
    </w:p>
    <w:p>
      <w:pPr>
        <w:pStyle w:val="ConsPlusNonformat"/>
        <w:widowControl/>
        <w:rPr/>
      </w:pPr>
      <w:r>
        <w:rPr/>
        <w:t>51.42.3   Оптовая торговля изделиями из ме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меховыми  шкурками  и  изделиями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турального меха</w:t>
      </w:r>
    </w:p>
    <w:p>
      <w:pPr>
        <w:pStyle w:val="ConsPlusNonformat"/>
        <w:widowControl/>
        <w:rPr/>
      </w:pPr>
      <w:r>
        <w:rPr/>
        <w:t>51.42.4   Оптовая торговля обув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ужской,  женской и детской обувью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юбых материалов</w:t>
      </w:r>
    </w:p>
    <w:p>
      <w:pPr>
        <w:pStyle w:val="ConsPlusNonformat"/>
        <w:widowControl/>
        <w:rPr/>
      </w:pPr>
      <w:r>
        <w:rPr/>
        <w:t>51.42.5   Оптовая торговля аксессуарами одежды и головными убо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аксессуарами  одежды:  перчат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лстуками, подтяжкам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головными убо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головными  уборами  из нату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ха, см. 51.42.3</w:t>
      </w:r>
    </w:p>
    <w:p>
      <w:pPr>
        <w:pStyle w:val="ConsPlusNonformat"/>
        <w:widowControl/>
        <w:rPr/>
      </w:pPr>
      <w:r>
        <w:rPr/>
        <w:t>51.43     Оптовая торговля   бытовыми  электротоварами,  радио-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леаппаратурой</w:t>
      </w:r>
    </w:p>
    <w:p>
      <w:pPr>
        <w:pStyle w:val="ConsPlusNonformat"/>
        <w:widowControl/>
        <w:rPr/>
      </w:pPr>
      <w:r>
        <w:rPr/>
        <w:t>51.43.1   Оптовая торговля бытовыми электротова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  торговлю     бытовыми    электроприбо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тильниками  и  осветительной  арматурой,   провод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ключателями  и  прочими  бытовыми электроустанов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бытовыми швейными машинами</w:t>
      </w:r>
    </w:p>
    <w:p>
      <w:pPr>
        <w:pStyle w:val="ConsPlusNonformat"/>
        <w:widowControl/>
        <w:rPr/>
      </w:pPr>
      <w:r>
        <w:rPr/>
        <w:t>51.43.2   Оптовая торговля радио- и телеаппаратурой,  техн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сителями информации (с записями и без записей)</w:t>
      </w:r>
    </w:p>
    <w:p>
      <w:pPr>
        <w:pStyle w:val="ConsPlusNonformat"/>
        <w:widowControl/>
        <w:rPr/>
      </w:pPr>
      <w:r>
        <w:rPr/>
        <w:t>51.43.21  Оптовая торговля радио- и телеаппаратурой</w:t>
      </w:r>
    </w:p>
    <w:p>
      <w:pPr>
        <w:pStyle w:val="ConsPlusNonformat"/>
        <w:widowControl/>
        <w:rPr/>
      </w:pPr>
      <w:r>
        <w:rPr/>
        <w:t>51.43.22  Оптовая торговля  техническими  носителями информации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ями и без запис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магнитными   лентами,   компакт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сками, аудио- и видеокассетами, грампластинкам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литературными,  учебными  и 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 на технических носителях</w:t>
      </w:r>
    </w:p>
    <w:p>
      <w:pPr>
        <w:pStyle w:val="ConsPlusNonformat"/>
        <w:widowControl/>
        <w:rPr/>
      </w:pPr>
      <w:r>
        <w:rPr/>
        <w:t>51.44     Оптовая торговля изделиями из керамики и стекла, обо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тящи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 ножевыми   изделиями   и   бы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ой посудой</w:t>
      </w:r>
    </w:p>
    <w:p>
      <w:pPr>
        <w:pStyle w:val="ConsPlusNonformat"/>
        <w:widowControl/>
        <w:rPr/>
      </w:pPr>
      <w:r>
        <w:rPr/>
        <w:t>51.44.1   Оптовая торговля   ножевыми    изделиями    и    быт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ой посудой</w:t>
      </w:r>
    </w:p>
    <w:p>
      <w:pPr>
        <w:pStyle w:val="ConsPlusNonformat"/>
        <w:widowControl/>
        <w:rPr/>
      </w:pPr>
      <w:r>
        <w:rPr/>
        <w:t>51.44.2   Оптовая торговля изделиями из керамики и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изделиями  из  всех  видов  керам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 фарфор,  фаянс,  майолику,  терракоту  и пр.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 из стек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 торговлю    санитарно     -     техн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, см. 51.53.21</w:t>
      </w:r>
    </w:p>
    <w:p>
      <w:pPr>
        <w:pStyle w:val="ConsPlusNonformat"/>
        <w:widowControl/>
        <w:rPr/>
      </w:pPr>
      <w:r>
        <w:rPr/>
        <w:t>51.44.3   Оптовая торговля обоями</w:t>
      </w:r>
    </w:p>
    <w:p>
      <w:pPr>
        <w:pStyle w:val="ConsPlusNonformat"/>
        <w:widowControl/>
        <w:rPr/>
      </w:pPr>
      <w:r>
        <w:rPr/>
        <w:t>51.44.4   Оптовая торговля чистящи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товарами бытовой хим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интетическими моющими сред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олирующими средствами</w:t>
      </w:r>
    </w:p>
    <w:p>
      <w:pPr>
        <w:pStyle w:val="ConsPlusNonformat"/>
        <w:widowControl/>
        <w:rPr/>
      </w:pPr>
      <w:r>
        <w:rPr/>
        <w:t>51.45     Оптовая торговля парфюмерными и косметическими товарами</w:t>
      </w:r>
    </w:p>
    <w:p>
      <w:pPr>
        <w:pStyle w:val="ConsPlusNonformat"/>
        <w:widowControl/>
        <w:rPr/>
      </w:pPr>
      <w:r>
        <w:rPr/>
        <w:t>51.45.1   Оптовая торговля парфюмерными и косметическими това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мыла</w:t>
      </w:r>
    </w:p>
    <w:p>
      <w:pPr>
        <w:pStyle w:val="ConsPlusNonformat"/>
        <w:widowControl/>
        <w:rPr/>
      </w:pPr>
      <w:r>
        <w:rPr/>
        <w:t>51.45.2   Оптовая торговля туалетным и хозяйственным мылом</w:t>
      </w:r>
    </w:p>
    <w:p>
      <w:pPr>
        <w:pStyle w:val="ConsPlusNonformat"/>
        <w:widowControl/>
        <w:rPr/>
      </w:pPr>
      <w:r>
        <w:rPr/>
        <w:t>51.46     Оптовая торговля    фармацевтическими   и   медицин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   изделиями     медицинской     техники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топедическими изделиями</w:t>
      </w:r>
    </w:p>
    <w:p>
      <w:pPr>
        <w:pStyle w:val="ConsPlusNonformat"/>
        <w:widowControl/>
        <w:rPr/>
      </w:pPr>
      <w:r>
        <w:rPr/>
        <w:t>51.46.1   Оптовая торговля   фармацевтическими   и    медицин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PlusNonformat"/>
        <w:widowControl/>
        <w:rPr/>
      </w:pPr>
      <w:r>
        <w:rPr/>
        <w:t>51.46.2   Оптовая торговля   изделиями   медицинской   техни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топедическими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медицинскими приборами,  аппарат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, инструментами и ортопедическими изделиями</w:t>
      </w:r>
    </w:p>
    <w:p>
      <w:pPr>
        <w:pStyle w:val="ConsPlusNonformat"/>
        <w:widowControl/>
        <w:rPr/>
      </w:pPr>
      <w:r>
        <w:rPr/>
        <w:t>51.47     Оптовая торговля       прочими      непродоволь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требительскими товарами</w:t>
      </w:r>
    </w:p>
    <w:p>
      <w:pPr>
        <w:pStyle w:val="ConsPlusNonformat"/>
        <w:widowControl/>
        <w:rPr/>
      </w:pPr>
      <w:r>
        <w:rPr/>
        <w:t>51.47.1   Оптовая торговля бытовой мебелью,  напольными покрыт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прочими неэлектрическими бытовыми товарами</w:t>
      </w:r>
    </w:p>
    <w:p>
      <w:pPr>
        <w:pStyle w:val="ConsPlusNonformat"/>
        <w:widowControl/>
        <w:rPr/>
      </w:pPr>
      <w:r>
        <w:rPr/>
        <w:t>51.47.11  Оптовая торговля бытовой мебел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офисной мебелью, см. 51.64.3</w:t>
      </w:r>
    </w:p>
    <w:p>
      <w:pPr>
        <w:pStyle w:val="ConsPlusNonformat"/>
        <w:widowControl/>
        <w:rPr/>
      </w:pPr>
      <w:r>
        <w:rPr/>
        <w:t>51.47.12  Оптовая торговля неэлектрическими бытовыми приборами</w:t>
      </w:r>
    </w:p>
    <w:p>
      <w:pPr>
        <w:pStyle w:val="ConsPlusNonformat"/>
        <w:widowControl/>
        <w:rPr/>
      </w:pPr>
      <w:r>
        <w:rPr/>
        <w:t>51.47.13  Оптовая торговля   плетеными   изделиями,  изделиями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бки, бондарными изделиями и изделиями из дерева</w:t>
      </w:r>
    </w:p>
    <w:p>
      <w:pPr>
        <w:pStyle w:val="ConsPlusNonformat"/>
        <w:widowControl/>
        <w:rPr/>
      </w:pPr>
      <w:r>
        <w:rPr/>
        <w:t>51.47.14  Оптовая торговля напольными покрыт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коврами  и  нежесткими материал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уемыми в качестве напольных покрытий</w:t>
      </w:r>
    </w:p>
    <w:p>
      <w:pPr>
        <w:pStyle w:val="ConsPlusNonformat"/>
        <w:widowControl/>
        <w:rPr/>
      </w:pPr>
      <w:r>
        <w:rPr/>
        <w:t>51.47.15  Оптовая торговля  бытовыми  товарами,  не  включенным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/>
        <w:t>51.47.2   Оптовая торговля    книгами,   газетами   и   журнал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счебумажными и канцелярскими товарами</w:t>
      </w:r>
    </w:p>
    <w:p>
      <w:pPr>
        <w:pStyle w:val="ConsPlusNonformat"/>
        <w:widowControl/>
        <w:rPr/>
      </w:pPr>
      <w:r>
        <w:rPr/>
        <w:t>51.47.21  Оптовая торговля книг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литературными,  учебными  и 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 на технических носителях, см. 51.43.22</w:t>
      </w:r>
    </w:p>
    <w:p>
      <w:pPr>
        <w:pStyle w:val="ConsPlusNonformat"/>
        <w:widowControl/>
        <w:rPr/>
      </w:pPr>
      <w:r>
        <w:rPr/>
        <w:t>51.47.22  Оптовая торговля газетами и журна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рочей печатной продукцией</w:t>
      </w:r>
    </w:p>
    <w:p>
      <w:pPr>
        <w:pStyle w:val="ConsPlusNonformat"/>
        <w:widowControl/>
        <w:rPr/>
      </w:pPr>
      <w:r>
        <w:rPr/>
        <w:t>51.47.23  Оптовая торговля писчебумажными и канцелярскими това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  торговлю     школьно     -     письм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бумагой  и картоном в большой ма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без упаковки, в рулонах), см. 51.56.1</w:t>
      </w:r>
    </w:p>
    <w:p>
      <w:pPr>
        <w:pStyle w:val="ConsPlusNonformat"/>
        <w:widowControl/>
        <w:rPr/>
      </w:pPr>
      <w:r>
        <w:rPr/>
        <w:t>51.47.3   Оптовая торговля прочими потребительскими товарами</w:t>
      </w:r>
    </w:p>
    <w:p>
      <w:pPr>
        <w:pStyle w:val="ConsPlusNonformat"/>
        <w:widowControl/>
        <w:rPr/>
      </w:pPr>
      <w:r>
        <w:rPr/>
        <w:t>51.47.31  Оптовая торговля музыкальными  инструментами  и  но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</w:t>
      </w:r>
    </w:p>
    <w:p>
      <w:pPr>
        <w:pStyle w:val="ConsPlusNonformat"/>
        <w:widowControl/>
        <w:rPr/>
      </w:pPr>
      <w:r>
        <w:rPr/>
        <w:t>51.47.32  Оптовая торговля фототоварами и оптическими товарами</w:t>
      </w:r>
    </w:p>
    <w:p>
      <w:pPr>
        <w:pStyle w:val="ConsPlusNonformat"/>
        <w:widowControl/>
        <w:rPr/>
      </w:pPr>
      <w:r>
        <w:rPr/>
        <w:t>51.47.33  Оптовая торговля играми и игруш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видеоиграми</w:t>
      </w:r>
    </w:p>
    <w:p>
      <w:pPr>
        <w:pStyle w:val="ConsPlusNonformat"/>
        <w:widowControl/>
        <w:rPr/>
      </w:pPr>
      <w:r>
        <w:rPr/>
        <w:t>51.47.34  Оптовая торговля ювелирными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ювелирными изделиями  из  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ов   и  драгоценных  камней,  а  также  ювелир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содержащими драгоценные металлы и драгоц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м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ювелирными изделиями из недраг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см. 51.47.37</w:t>
      </w:r>
    </w:p>
    <w:p>
      <w:pPr>
        <w:pStyle w:val="ConsPlusNonformat"/>
        <w:widowControl/>
        <w:rPr/>
      </w:pPr>
      <w:r>
        <w:rPr/>
        <w:t>51.47.35  Оптовая торговля     спортивными    товарами,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лосип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 спортивной  одеждой  и  обувью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1.42</w:t>
      </w:r>
    </w:p>
    <w:p>
      <w:pPr>
        <w:pStyle w:val="ConsPlusNonformat"/>
        <w:widowControl/>
        <w:rPr/>
      </w:pPr>
      <w:r>
        <w:rPr/>
        <w:t>51.47.36  Оптовая торговля   изделиями   из   кожи   и   дорож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умками,  чемоданами и т.п.,  шор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дельными товарами и  прочими  подобными  товарами 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жи и других матери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одеждой  и  обувью  из  кожи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1.42.1, 51.42.4</w:t>
      </w:r>
    </w:p>
    <w:p>
      <w:pPr>
        <w:pStyle w:val="ConsPlusNonformat"/>
        <w:widowControl/>
        <w:rPr/>
      </w:pPr>
      <w:r>
        <w:rPr/>
        <w:t>51.47.37  Оптовая торговля  прочими потребительскими товарами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PlusNonformat"/>
        <w:widowControl/>
        <w:rPr/>
      </w:pPr>
      <w:r>
        <w:rPr/>
        <w:t>51.5      Оптовая торговля  несельскохозяйственными промежут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тами, отходами и ломом</w:t>
      </w:r>
    </w:p>
    <w:p>
      <w:pPr>
        <w:pStyle w:val="ConsPlusNonformat"/>
        <w:widowControl/>
        <w:rPr/>
      </w:pPr>
      <w:r>
        <w:rPr/>
        <w:t>51.51     Оптовая торговля топливом</w:t>
      </w:r>
    </w:p>
    <w:p>
      <w:pPr>
        <w:pStyle w:val="ConsPlusNonformat"/>
        <w:widowControl/>
        <w:rPr/>
      </w:pPr>
      <w:r>
        <w:rPr/>
        <w:t>51.51.1   Оптовая торговля твердым топливом</w:t>
      </w:r>
    </w:p>
    <w:p>
      <w:pPr>
        <w:pStyle w:val="ConsPlusNonformat"/>
        <w:widowControl/>
        <w:rPr/>
      </w:pPr>
      <w:r>
        <w:rPr/>
        <w:t>51.51.2   Оптовая торговля моторным топливом,  включая ави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нзин</w:t>
      </w:r>
    </w:p>
    <w:p>
      <w:pPr>
        <w:pStyle w:val="ConsPlusNonformat"/>
        <w:widowControl/>
        <w:rPr/>
      </w:pPr>
      <w:r>
        <w:rPr/>
        <w:t>51.51.3   Оптовая торговля прочим жидким и газообразным топли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мазочными материалами,  техн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лами и т.п.</w:t>
      </w:r>
    </w:p>
    <w:p>
      <w:pPr>
        <w:pStyle w:val="ConsPlusNonformat"/>
        <w:widowControl/>
        <w:rPr/>
      </w:pPr>
      <w:r>
        <w:rPr/>
        <w:t>51.52     Оптовая торговля металлами и металлическими рудами</w:t>
      </w:r>
    </w:p>
    <w:p>
      <w:pPr>
        <w:pStyle w:val="ConsPlusNonformat"/>
        <w:widowControl/>
        <w:rPr/>
      </w:pPr>
      <w:r>
        <w:rPr/>
        <w:t>51.52.1   Оптовая торговля металлическими рудами</w:t>
      </w:r>
    </w:p>
    <w:p>
      <w:pPr>
        <w:pStyle w:val="ConsPlusNonformat"/>
        <w:widowControl/>
        <w:rPr/>
      </w:pPr>
      <w:r>
        <w:rPr/>
        <w:t>51.52.11  Оптовая торговля железными рудами</w:t>
      </w:r>
    </w:p>
    <w:p>
      <w:pPr>
        <w:pStyle w:val="ConsPlusNonformat"/>
        <w:widowControl/>
        <w:rPr/>
      </w:pPr>
      <w:r>
        <w:rPr/>
        <w:t>51.52.12  Оптовая торговля рудами цветных металлов</w:t>
      </w:r>
    </w:p>
    <w:p>
      <w:pPr>
        <w:pStyle w:val="ConsPlusNonformat"/>
        <w:widowControl/>
        <w:rPr/>
      </w:pPr>
      <w:r>
        <w:rPr/>
        <w:t>51.52.2   Оптовая торговля металлами в первичных фор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полуфабрикатами и прокатом чер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ветных металлов, не включенными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еталлическими отходами и ломом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1.57</w:t>
      </w:r>
    </w:p>
    <w:p>
      <w:pPr>
        <w:pStyle w:val="ConsPlusNonformat"/>
        <w:widowControl/>
        <w:rPr/>
      </w:pPr>
      <w:r>
        <w:rPr/>
        <w:t>51.52.21  Оптовая торговля черными металлами в первичных формах</w:t>
      </w:r>
    </w:p>
    <w:p>
      <w:pPr>
        <w:pStyle w:val="ConsPlusNonformat"/>
        <w:widowControl/>
        <w:rPr/>
      </w:pPr>
      <w:r>
        <w:rPr/>
        <w:t>51.52.22  Оптовая торговля  цветными металлами в первичных форм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драгоценных</w:t>
      </w:r>
    </w:p>
    <w:p>
      <w:pPr>
        <w:pStyle w:val="ConsPlusNonformat"/>
        <w:widowControl/>
        <w:rPr/>
      </w:pPr>
      <w:r>
        <w:rPr/>
        <w:t>51.52.23  Оптовая торговля    золотом   и   другими   драгоц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й со слитками золота на финансовых рынках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65.23</w:t>
      </w:r>
    </w:p>
    <w:p>
      <w:pPr>
        <w:pStyle w:val="ConsPlusNonformat"/>
        <w:widowControl/>
        <w:rPr/>
      </w:pPr>
      <w:r>
        <w:rPr/>
        <w:t>51.53     Оптовая торговля     лесоматериалами,      стро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и и санитарно - техническим оборудованием</w:t>
      </w:r>
    </w:p>
    <w:p>
      <w:pPr>
        <w:pStyle w:val="ConsPlusNonformat"/>
        <w:widowControl/>
        <w:rPr/>
      </w:pPr>
      <w:r>
        <w:rPr/>
        <w:t>51.53.1   Оптовая торговля лесоматериа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необработанными   и   обработ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соматериалами</w:t>
      </w:r>
    </w:p>
    <w:p>
      <w:pPr>
        <w:pStyle w:val="ConsPlusNonformat"/>
        <w:widowControl/>
        <w:rPr/>
      </w:pPr>
      <w:r>
        <w:rPr/>
        <w:t>51.53.2   Оптовая торговля  лакокрасочными  материалами,  лист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клом, санитарно - техническим оборудованием и проч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ными материалами</w:t>
      </w:r>
    </w:p>
    <w:p>
      <w:pPr>
        <w:pStyle w:val="ConsPlusNonformat"/>
        <w:widowControl/>
        <w:rPr/>
      </w:pPr>
      <w:r>
        <w:rPr/>
        <w:t>51.53.21  Оптовая торговля санитарно - техническим оборудованием</w:t>
      </w:r>
    </w:p>
    <w:p>
      <w:pPr>
        <w:pStyle w:val="ConsPlusNonformat"/>
        <w:widowControl/>
        <w:rPr/>
      </w:pPr>
      <w:r>
        <w:rPr/>
        <w:t>51.53.22  Оптовая торговля лакокрасочными материа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эмалями</w:t>
      </w:r>
    </w:p>
    <w:p>
      <w:pPr>
        <w:pStyle w:val="ConsPlusNonformat"/>
        <w:widowControl/>
        <w:rPr/>
      </w:pPr>
      <w:r>
        <w:rPr/>
        <w:t>51.53.23  Оптовая торговля материалами для остекления</w:t>
      </w:r>
    </w:p>
    <w:p>
      <w:pPr>
        <w:pStyle w:val="ConsPlusNonformat"/>
        <w:widowControl/>
        <w:rPr/>
      </w:pPr>
      <w:r>
        <w:rPr/>
        <w:t>51.53.24  Оптовая торговля прочими строительными материа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 прочими  строительными  материал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ском и гравием, глиной, цементом, кирпичом, черепиц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аллическими    и    железобетонными     стро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трукциями  и  их  элементами,  дверными  и  око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локами и другими столярными изделиями и т.п.</w:t>
      </w:r>
    </w:p>
    <w:p>
      <w:pPr>
        <w:pStyle w:val="ConsPlusNonformat"/>
        <w:widowControl/>
        <w:rPr/>
      </w:pPr>
      <w:r>
        <w:rPr/>
        <w:t>51.54     Оптовая торговля     скобяными     изделиями,    ру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ами,     водопроводным     и      отоп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</w:t>
      </w:r>
    </w:p>
    <w:p>
      <w:pPr>
        <w:pStyle w:val="ConsPlusNonformat"/>
        <w:widowControl/>
        <w:rPr/>
      </w:pPr>
      <w:r>
        <w:rPr/>
        <w:t>51.54.1   Оптовая торговля скобяными изделиями</w:t>
      </w:r>
    </w:p>
    <w:p>
      <w:pPr>
        <w:pStyle w:val="ConsPlusNonformat"/>
        <w:widowControl/>
        <w:rPr/>
      </w:pPr>
      <w:r>
        <w:rPr/>
        <w:t>51.54.2   Оптовая торговля     водопроводным     и    отопите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эксплуатационными   материала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нитарно  - технической арматурой:  трубами,  труб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тингами,    кранами,    тройниками,    соедини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ментами, резиновыми шлангам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водонагревательным оборудованием</w:t>
      </w:r>
    </w:p>
    <w:p>
      <w:pPr>
        <w:pStyle w:val="ConsPlusNonformat"/>
        <w:widowControl/>
        <w:rPr/>
      </w:pPr>
      <w:r>
        <w:rPr/>
        <w:t>51.54.3   Оптовая торговля ручными инстру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  торговлю    ручными    немеханизиров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ами:  молотками,  пилами, отвертками и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чными инструм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электроинструментами</w:t>
      </w:r>
    </w:p>
    <w:p>
      <w:pPr>
        <w:pStyle w:val="ConsPlusNonformat"/>
        <w:widowControl/>
        <w:rPr/>
      </w:pPr>
      <w:r>
        <w:rPr/>
        <w:t>51.55     Оптовая торговля химическими продуктами</w:t>
      </w:r>
    </w:p>
    <w:p>
      <w:pPr>
        <w:pStyle w:val="ConsPlusNonformat"/>
        <w:widowControl/>
        <w:rPr/>
      </w:pPr>
      <w:r>
        <w:rPr/>
        <w:t>51.55.1   Оптовая торговля   удобрениями,  пестицидами  и 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грохимикатами</w:t>
      </w:r>
    </w:p>
    <w:p>
      <w:pPr>
        <w:pStyle w:val="ConsPlusNonformat"/>
        <w:widowControl/>
        <w:rPr/>
      </w:pPr>
      <w:r>
        <w:rPr/>
        <w:t>51.55.11  Оптовая торговля удобрениями</w:t>
      </w:r>
    </w:p>
    <w:p>
      <w:pPr>
        <w:pStyle w:val="ConsPlusNonformat"/>
        <w:widowControl/>
        <w:rPr/>
      </w:pPr>
      <w:r>
        <w:rPr/>
        <w:t>51.55.12  Оптовая торговля пестицидами и другими агрохимикатами</w:t>
      </w:r>
    </w:p>
    <w:p>
      <w:pPr>
        <w:pStyle w:val="ConsPlusNonformat"/>
        <w:widowControl/>
        <w:rPr/>
      </w:pPr>
      <w:r>
        <w:rPr/>
        <w:t>51.55.2   Оптовая торговля синтетическими смолами и пластмассам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формах</w:t>
      </w:r>
    </w:p>
    <w:p>
      <w:pPr>
        <w:pStyle w:val="ConsPlusNonformat"/>
        <w:widowControl/>
        <w:rPr/>
      </w:pPr>
      <w:r>
        <w:rPr/>
        <w:t>51.55.3   Оптовая торговля   прочими   промышленными   хим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</w:t>
      </w:r>
    </w:p>
    <w:p>
      <w:pPr>
        <w:pStyle w:val="ConsPlusNonformat"/>
        <w:widowControl/>
        <w:rPr/>
      </w:pPr>
      <w:r>
        <w:rPr/>
        <w:t>51.55.31  Оптовая торговля  непищевым  этиловым  спиртом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атур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пищевым   этиловым   спиртом,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1.34.21</w:t>
      </w:r>
    </w:p>
    <w:p>
      <w:pPr>
        <w:pStyle w:val="ConsPlusNonformat"/>
        <w:widowControl/>
        <w:rPr/>
      </w:pPr>
      <w:r>
        <w:rPr/>
        <w:t>51.55.32  Оптовая торговля  синтетическим  каучуком  и  резиной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вичных формах</w:t>
      </w:r>
    </w:p>
    <w:p>
      <w:pPr>
        <w:pStyle w:val="ConsPlusNonformat"/>
        <w:widowControl/>
        <w:rPr/>
      </w:pPr>
      <w:r>
        <w:rPr/>
        <w:t>51.55.33  Оптовая торговля взрывчатыми веще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иротехническими средствами</w:t>
      </w:r>
    </w:p>
    <w:p>
      <w:pPr>
        <w:pStyle w:val="ConsPlusNonformat"/>
        <w:widowControl/>
        <w:rPr/>
      </w:pPr>
      <w:r>
        <w:rPr/>
        <w:t>51.55.34  Оптовая торговля   прочими   промышленными   хим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, не включенными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анилином,  типографскими  крас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фирными   маслами,  промышленными  газами,  хим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леями,   красящими   веществами,   метиловым   спирт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рафином,   отдушками,   ароматическими   и   вкус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ами, содой, кислотами и серой, крахмалопродук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</w:t>
      </w:r>
    </w:p>
    <w:p>
      <w:pPr>
        <w:pStyle w:val="ConsPlusNonformat"/>
        <w:widowControl/>
        <w:rPr/>
      </w:pPr>
      <w:r>
        <w:rPr/>
        <w:t>51.56     Оптовая торговля прочими промежуточными продуктами</w:t>
      </w:r>
    </w:p>
    <w:p>
      <w:pPr>
        <w:pStyle w:val="ConsPlusNonformat"/>
        <w:widowControl/>
        <w:rPr/>
      </w:pPr>
      <w:r>
        <w:rPr/>
        <w:t>51.56.1   Оптовая торговля бумагой и карт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бумагой  и картоном в большой ма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без упаковки, в рулонах)</w:t>
      </w:r>
    </w:p>
    <w:p>
      <w:pPr>
        <w:pStyle w:val="ConsPlusNonformat"/>
        <w:widowControl/>
        <w:rPr/>
      </w:pPr>
      <w:r>
        <w:rPr/>
        <w:t>51.56.2   Оптовая торговля текстильными волок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 торговлю    натуральными    и   хим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ми волокнами</w:t>
      </w:r>
    </w:p>
    <w:p>
      <w:pPr>
        <w:pStyle w:val="ConsPlusNonformat"/>
        <w:widowControl/>
        <w:rPr/>
      </w:pPr>
      <w:r>
        <w:rPr/>
        <w:t>51.56.3   Оптовая торговля драгоценными камнями</w:t>
      </w:r>
    </w:p>
    <w:p>
      <w:pPr>
        <w:pStyle w:val="ConsPlusNonformat"/>
        <w:widowControl/>
        <w:rPr/>
      </w:pPr>
      <w:r>
        <w:rPr/>
        <w:t>51.56.4   Оптовая торговля электрической и тепловой энергией  (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х передачи и распределения)</w:t>
      </w:r>
    </w:p>
    <w:p>
      <w:pPr>
        <w:pStyle w:val="ConsPlusNonformat"/>
        <w:widowControl/>
        <w:rPr/>
      </w:pPr>
      <w:r>
        <w:rPr/>
        <w:t>51.56.5   Оптовая торговля  прочими   промежуточными   продукт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 сельскохозяйственных,  не  включенными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промежуточными  продуктами,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хозяйственных,  например  химическими продукт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ми в другие группировки,  резинотехн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  изделиями  из  пластмасс,  неметалл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ыми  продуктами,  не   включенными   в 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  <w:t>51.57     Оптовая торговля отходами и ло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металлическими  и  неметалл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ходами  и  ломом,  утилем  и материалами для втор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ботки,  включая сбор, сортирование, упаковывани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стеклотары у населения</w:t>
      </w:r>
    </w:p>
    <w:p>
      <w:pPr>
        <w:pStyle w:val="ConsPlusNonformat"/>
        <w:widowControl/>
        <w:rPr/>
      </w:pPr>
      <w:r>
        <w:rPr/>
        <w:t>51.6      Оптовая торговля машинами и оборудованием</w:t>
      </w:r>
    </w:p>
    <w:p>
      <w:pPr>
        <w:pStyle w:val="ConsPlusNonformat"/>
        <w:widowControl/>
        <w:rPr/>
      </w:pPr>
      <w:r>
        <w:rPr/>
        <w:t>51.61     Оптовая торговля стан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станками с программным управлением</w:t>
      </w:r>
    </w:p>
    <w:p>
      <w:pPr>
        <w:pStyle w:val="ConsPlusNonformat"/>
        <w:widowControl/>
        <w:rPr/>
      </w:pPr>
      <w:r>
        <w:rPr/>
        <w:t>51.61.1   Оптовая торговля деревообрабатывающими станками</w:t>
      </w:r>
    </w:p>
    <w:p>
      <w:pPr>
        <w:pStyle w:val="ConsPlusNonformat"/>
        <w:widowControl/>
        <w:rPr/>
      </w:pPr>
      <w:r>
        <w:rPr/>
        <w:t>51.61.2   Оптовая торговля станками для обработки метал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кузнечно - прессовым оборудованием</w:t>
      </w:r>
    </w:p>
    <w:p>
      <w:pPr>
        <w:pStyle w:val="ConsPlusNonformat"/>
        <w:widowControl/>
        <w:rPr/>
      </w:pPr>
      <w:r>
        <w:rPr/>
        <w:t>51.61.3   Оптовая торговля   станками   для    обработки  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51.62     Оптовая торговля   машинами    и    оборудованием 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оборудованием  для  добычи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опаемых</w:t>
      </w:r>
    </w:p>
    <w:p>
      <w:pPr>
        <w:pStyle w:val="ConsPlusNonformat"/>
        <w:widowControl/>
        <w:rPr/>
      </w:pPr>
      <w:r>
        <w:rPr/>
        <w:t>51.63     Оптовая торговля    машинами    и    оборудованием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ого, швейного и трикотажного произво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ашинами  с  программным  упра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 текстильного  производства,  швейными  и вяз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ами с программным упра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машинами   и   оборудованием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ботки  шкур,   меха,   кожи,   производства   обув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жгалантерейных изделий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бытовыми швейными машинами, см. 51.43</w:t>
      </w:r>
    </w:p>
    <w:p>
      <w:pPr>
        <w:pStyle w:val="ConsPlusNonformat"/>
        <w:widowControl/>
        <w:rPr/>
      </w:pPr>
      <w:r>
        <w:rPr/>
        <w:t>51.64     Оптовая торговля офисными машинами и оборудованием</w:t>
      </w:r>
    </w:p>
    <w:p>
      <w:pPr>
        <w:pStyle w:val="ConsPlusNonformat"/>
        <w:widowControl/>
        <w:rPr/>
      </w:pPr>
      <w:r>
        <w:rPr/>
        <w:t>51.64.1   Оптовая торговля офисными маши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офисными машинами,  кроме компьют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ишущими машинами, машинами для копирования док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лькуляторами и т.п.)</w:t>
      </w:r>
    </w:p>
    <w:p>
      <w:pPr>
        <w:pStyle w:val="ConsPlusNonformat"/>
        <w:widowControl/>
        <w:rPr/>
      </w:pPr>
      <w:r>
        <w:rPr/>
        <w:t>51.64.2   Оптовая торговля    компьютерами     и     периферий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ми</w:t>
      </w:r>
    </w:p>
    <w:p>
      <w:pPr>
        <w:pStyle w:val="ConsPlusNonformat"/>
        <w:widowControl/>
        <w:rPr/>
      </w:pPr>
      <w:r>
        <w:rPr/>
        <w:t>51.64.3   Оптовая торговля офисной мебелью</w:t>
      </w:r>
    </w:p>
    <w:p>
      <w:pPr>
        <w:pStyle w:val="ConsPlusNonformat"/>
        <w:widowControl/>
        <w:rPr/>
      </w:pPr>
      <w:r>
        <w:rPr/>
        <w:t>51.65     Оптовая торговля прочими машинами и оборудованием</w:t>
      </w:r>
    </w:p>
    <w:p>
      <w:pPr>
        <w:pStyle w:val="ConsPlusNonformat"/>
        <w:widowControl/>
        <w:rPr/>
      </w:pPr>
      <w:r>
        <w:rPr/>
        <w:t>51.65.1   Оптовая торговля     транспортными     средствам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торговлю   транспортными  средствами,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х  средств,  мотоциклов  и   велосипе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  судами,  железнодорожным  подвижным  соста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тательными аппаратами,  включая космические, и проч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ми средствами и оборуд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автотранспортными  средствами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0.10.1, 50.10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автомобильными  деталями,  узл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см. 50.30.1, 50.30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мотоциклами, см. 50.40.1, 50.40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велосипедами, см. 51.47.35</w:t>
      </w:r>
    </w:p>
    <w:p>
      <w:pPr>
        <w:pStyle w:val="ConsPlusNonformat"/>
        <w:widowControl/>
        <w:rPr/>
      </w:pPr>
      <w:r>
        <w:rPr/>
        <w:t>51.65.2   Оптовая торговля    эксплуатационными    материала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 машин 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эксплуатационными   материала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 не  включенными в другие группиро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машин  и  оборудования,  относящихся  к  групп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1.6,   например  деталями,  узлами  и  принадле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, не включенными в другие группировки</w:t>
      </w:r>
    </w:p>
    <w:p>
      <w:pPr>
        <w:pStyle w:val="ConsPlusNonformat"/>
        <w:widowControl/>
        <w:rPr/>
      </w:pPr>
      <w:r>
        <w:rPr/>
        <w:t>51.65.3   Оптовая торговля  подъемно  -  транспортными  машин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</w:t>
      </w:r>
    </w:p>
    <w:p>
      <w:pPr>
        <w:pStyle w:val="ConsPlusNonformat"/>
        <w:widowControl/>
        <w:rPr/>
      </w:pPr>
      <w:r>
        <w:rPr/>
        <w:t>51.65.4   Оптовая торговля    машинами    и    оборудованием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а  пищевых  продуктов,  включая  напитки,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бачных изделий</w:t>
      </w:r>
    </w:p>
    <w:p>
      <w:pPr>
        <w:pStyle w:val="ConsPlusNonformat"/>
        <w:widowControl/>
        <w:rPr/>
      </w:pPr>
      <w:r>
        <w:rPr/>
        <w:t>51.65.5   Оптовая торговля   производственным   электрическим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нным    оборудованием,    включая    обору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роводами,  выключателями  и  проч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установочными    изделиями    для  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 прочими электрическими устройст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электродвигателями, трансформаторами и т.п., а также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- и радиоэлемента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промышленными робо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   торговлю     измерительными     прибо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ами и оборудованием</w:t>
      </w:r>
    </w:p>
    <w:p>
      <w:pPr>
        <w:pStyle w:val="ConsPlusNonformat"/>
        <w:widowControl/>
        <w:rPr/>
      </w:pPr>
      <w:r>
        <w:rPr/>
        <w:t>51.65.6   Оптовая торговля     прочими     машинами,    прибо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ем    общепромышленного    и    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</w:t>
      </w:r>
    </w:p>
    <w:p>
      <w:pPr>
        <w:pStyle w:val="ConsPlusNonformat"/>
        <w:widowControl/>
        <w:rPr/>
      </w:pPr>
      <w:r>
        <w:rPr/>
        <w:t>51.66     Оптовая торговля машинами и оборудованием для  сель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 торговлю машинами и оборудованием для лес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инструментами для сельского и лес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газонокосилками с любым типом привода</w:t>
      </w:r>
    </w:p>
    <w:p>
      <w:pPr>
        <w:pStyle w:val="ConsPlusNonformat"/>
        <w:widowControl/>
        <w:rPr/>
      </w:pPr>
      <w:r>
        <w:rPr/>
        <w:t>51.66.1   Оптовая торговля тракторами</w:t>
      </w:r>
    </w:p>
    <w:p>
      <w:pPr>
        <w:pStyle w:val="ConsPlusNonformat"/>
        <w:widowControl/>
        <w:rPr/>
      </w:pPr>
      <w:r>
        <w:rPr/>
        <w:t>51.66.2   Оптовая торговля  прочими  машинами  и оборудованием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го и лесного хозяйства</w:t>
      </w:r>
    </w:p>
    <w:p>
      <w:pPr>
        <w:pStyle w:val="ConsPlusNonformat"/>
        <w:widowControl/>
        <w:rPr/>
      </w:pPr>
      <w:r>
        <w:rPr/>
        <w:t>51.7      Прочая оптовая торговля</w:t>
      </w:r>
    </w:p>
    <w:p>
      <w:pPr>
        <w:pStyle w:val="ConsPlusNonformat"/>
        <w:widowControl/>
        <w:rPr/>
      </w:pPr>
      <w:r>
        <w:rPr/>
        <w:t>51.70     Прочая оптовая торгов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пециализированную оптовую торговлю,  не включенную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ыдущ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товую торговлю товарами универсального  ассорти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 какой-либо определенной специал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52        Розничная торговля,   кроме  торговли  автотранспортными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средствами  и  мотоциклами;  ремонт  бытовых  изделий  и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предметов личного пользова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от раздел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продажу (продажу без изменения) новых и  бывших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отреблении товаров широким слоям населения для 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требления или для домашнего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и установку бытовых изделий и предметов 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,  производимые как в сочетании  с  розн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ей, так и независимо от 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через аг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от раздел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 автотранспортных  средств  и  мотоциклов,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талей,  узлов  и  принадлежностей,  а  также мото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плива для этих изделий, см. 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зерном,  рудами,  сырой нефтью, промыш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имическими веществами,  чугуном и  сталью,  машин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нным оборудованием, см. 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ализацию пищевых  продуктов,  включая  напитки,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требления  на  месте  и  их реализацию вне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енного питания, см. 55.30, 55.40, 55.51, 55.5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   бытовых    изделий   и   предметов   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, см. 71.40</w:t>
      </w:r>
    </w:p>
    <w:p>
      <w:pPr>
        <w:pStyle w:val="ConsPlusNonformat"/>
        <w:widowControl/>
        <w:rPr/>
      </w:pPr>
      <w:r>
        <w:rPr/>
        <w:t>52.1      Розничная торговля в неспециализированных магазинах</w:t>
      </w:r>
    </w:p>
    <w:p>
      <w:pPr>
        <w:pStyle w:val="ConsPlusNonformat"/>
        <w:widowControl/>
        <w:rPr/>
      </w:pPr>
      <w:r>
        <w:rPr/>
        <w:t>52.11     Розничная торговля  в   неспециализированных   магази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имущественно пищевыми продуктами,  включая напитки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бачными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универсальным ассортиментом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 магазинах,  которые наряду с основной продажей (бол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0%  в обороте) пищевых продуктов,  включая  напитки,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бачных  изделий   продают также другие товары (одежд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бель,   бытовые   электротовары,   скобяные   издел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сметические товары и т.п.)</w:t>
      </w:r>
    </w:p>
    <w:p>
      <w:pPr>
        <w:pStyle w:val="ConsPlusNonformat"/>
        <w:widowControl/>
        <w:rPr/>
      </w:pPr>
      <w:r>
        <w:rPr/>
        <w:t>52.11.1   Розничная торговля  в   неспециализированных   магази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мороженными продуктами</w:t>
      </w:r>
    </w:p>
    <w:p>
      <w:pPr>
        <w:pStyle w:val="ConsPlusNonformat"/>
        <w:widowControl/>
        <w:rPr/>
      </w:pPr>
      <w:r>
        <w:rPr/>
        <w:t>52.11.2   Розничная торговля  в   неспециализированных   магази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замороженными продуктами, включая напитки, и таба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PlusNonformat"/>
        <w:widowControl/>
        <w:rPr/>
      </w:pPr>
      <w:r>
        <w:rPr/>
        <w:t>52.12     Прочая розничная    торговля    в   не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ази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торговлю    универсальным    ассортимен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ов,  в котором пищевые продукты, включая напитки,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бачные изделия не преоблад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магазинов,     торгующих     това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ниверсального  ассортимента,  в  том   числе   одежд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белью,  бытовыми электротоварами, скобяными издел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сметическими    товарами,    ювелирными     издел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грушками,   спортивными  товарами,  книгами,  газет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урналами и т.п.</w:t>
      </w:r>
    </w:p>
    <w:p>
      <w:pPr>
        <w:pStyle w:val="ConsPlusNonformat"/>
        <w:widowControl/>
        <w:rPr/>
      </w:pPr>
      <w:r>
        <w:rPr/>
        <w:t>52.2      Розничная торговля пищевыми продуктами, включая напит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абачными изделиями в специализированных магазинах</w:t>
      </w:r>
    </w:p>
    <w:p>
      <w:pPr>
        <w:pStyle w:val="ConsPlusNonformat"/>
        <w:widowControl/>
        <w:rPr/>
      </w:pPr>
      <w:r>
        <w:rPr/>
        <w:t>52.21     Розничная торговля фруктами, овощами и картоф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свежими фруктами,  овощами, орех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картоф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торговлю    консервированными    фрукт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вощами, орехами и т.п., см. 52.27.33</w:t>
      </w:r>
    </w:p>
    <w:p>
      <w:pPr>
        <w:pStyle w:val="ConsPlusNonformat"/>
        <w:widowControl/>
        <w:rPr/>
      </w:pPr>
      <w:r>
        <w:rPr/>
        <w:t>52.22     Розничная торговля  мясом,  мясом  птицы,  продукт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ервами из мяса и мяса пт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мясом животных и птиц,  явля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ом охоты (мясом ди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продуктами  и  консервами из мя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чи</w:t>
      </w:r>
    </w:p>
    <w:p>
      <w:pPr>
        <w:pStyle w:val="ConsPlusNonformat"/>
        <w:widowControl/>
        <w:rPr/>
      </w:pPr>
      <w:r>
        <w:rPr/>
        <w:t>52.22.1   Розничная торговля   мясом   и   мясом   птицы,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бпродукты</w:t>
      </w:r>
    </w:p>
    <w:p>
      <w:pPr>
        <w:pStyle w:val="ConsPlusNonformat"/>
        <w:widowControl/>
        <w:rPr/>
      </w:pPr>
      <w:r>
        <w:rPr/>
        <w:t>52.22.2   Розничная торговля продуктами из мяса и мяса птицы</w:t>
      </w:r>
    </w:p>
    <w:p>
      <w:pPr>
        <w:pStyle w:val="ConsPlusNonformat"/>
        <w:widowControl/>
        <w:rPr/>
      </w:pPr>
      <w:r>
        <w:rPr/>
        <w:t>52.22.3   Розничная торговля консервами из мяса и мяса птицы</w:t>
      </w:r>
    </w:p>
    <w:p>
      <w:pPr>
        <w:pStyle w:val="ConsPlusNonformat"/>
        <w:widowControl/>
        <w:rPr/>
      </w:pPr>
      <w:r>
        <w:rPr/>
        <w:t>52.23     Розничная торговля рыбой, ракообразными и моллюсками</w:t>
      </w:r>
    </w:p>
    <w:p>
      <w:pPr>
        <w:pStyle w:val="ConsPlusNonformat"/>
        <w:widowControl/>
        <w:rPr/>
      </w:pPr>
      <w:r>
        <w:rPr/>
        <w:t>52.23.1   Розничная торговля рыбой и морепродуктами</w:t>
      </w:r>
    </w:p>
    <w:p>
      <w:pPr>
        <w:pStyle w:val="ConsPlusNonformat"/>
        <w:widowControl/>
        <w:rPr/>
      </w:pPr>
      <w:r>
        <w:rPr/>
        <w:t>52.23.2   Розничная торговля консервами из рыбы и морепродуктов</w:t>
      </w:r>
    </w:p>
    <w:p>
      <w:pPr>
        <w:pStyle w:val="ConsPlusNonformat"/>
        <w:widowControl/>
        <w:rPr/>
      </w:pPr>
      <w:r>
        <w:rPr/>
        <w:t>52.24     Розничная торговля     хлебом,     хлебобулочным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дитерскими изделиями</w:t>
      </w:r>
    </w:p>
    <w:p>
      <w:pPr>
        <w:pStyle w:val="ConsPlusNonformat"/>
        <w:widowControl/>
        <w:rPr/>
      </w:pPr>
      <w:r>
        <w:rPr/>
        <w:t>52.24.1   Розничная торговля хлебом и хлебобулочными изделиями</w:t>
      </w:r>
    </w:p>
    <w:p>
      <w:pPr>
        <w:pStyle w:val="ConsPlusNonformat"/>
        <w:widowControl/>
        <w:rPr/>
      </w:pPr>
      <w:r>
        <w:rPr/>
        <w:t>52.24.2   Розничная торговля кондитерскими изделиями</w:t>
      </w:r>
    </w:p>
    <w:p>
      <w:pPr>
        <w:pStyle w:val="ConsPlusNonformat"/>
        <w:widowControl/>
        <w:rPr/>
      </w:pPr>
      <w:r>
        <w:rPr/>
        <w:t>52.24.21  Розничная торговля мучными кондитерскими изделиями</w:t>
      </w:r>
    </w:p>
    <w:p>
      <w:pPr>
        <w:pStyle w:val="ConsPlusNonformat"/>
        <w:widowControl/>
        <w:rPr/>
      </w:pPr>
      <w:r>
        <w:rPr/>
        <w:t>52.24.22  Розничная торговля  сахаристыми кондитерскими издел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шоколад</w:t>
      </w:r>
    </w:p>
    <w:p>
      <w:pPr>
        <w:pStyle w:val="ConsPlusNonformat"/>
        <w:widowControl/>
        <w:rPr/>
      </w:pPr>
      <w:r>
        <w:rPr/>
        <w:t>52.24.3   Розничная торговля мороженым и замороженными десертами</w:t>
      </w:r>
    </w:p>
    <w:p>
      <w:pPr>
        <w:pStyle w:val="ConsPlusNonformat"/>
        <w:widowControl/>
        <w:rPr/>
      </w:pPr>
      <w:r>
        <w:rPr/>
        <w:t>52.25     Розничная торговля алкогольными и другими напитками</w:t>
      </w:r>
    </w:p>
    <w:p>
      <w:pPr>
        <w:pStyle w:val="ConsPlusNonformat"/>
        <w:widowControl/>
        <w:rPr/>
      </w:pPr>
      <w:r>
        <w:rPr/>
        <w:t>52.25.1   Розничная торговля алкогольными напитками, включая пиво</w:t>
      </w:r>
    </w:p>
    <w:p>
      <w:pPr>
        <w:pStyle w:val="ConsPlusNonformat"/>
        <w:widowControl/>
        <w:rPr/>
      </w:pPr>
      <w:r>
        <w:rPr/>
        <w:t>52.25.11  Розничная торговля алкогольными напитками, кроме пива</w:t>
      </w:r>
    </w:p>
    <w:p>
      <w:pPr>
        <w:pStyle w:val="ConsPlusNonformat"/>
        <w:widowControl/>
        <w:rPr/>
      </w:pPr>
      <w:r>
        <w:rPr/>
        <w:t>52.25.12  Розничная торговля пивом</w:t>
      </w:r>
    </w:p>
    <w:p>
      <w:pPr>
        <w:pStyle w:val="ConsPlusNonformat"/>
        <w:widowControl/>
        <w:rPr/>
      </w:pPr>
      <w:r>
        <w:rPr/>
        <w:t>52.25.2   Розничная торговля безалкогольными напит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фруктовыми  и  овощными   со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ой водой и прочими безалкогольными напитками</w:t>
      </w:r>
    </w:p>
    <w:p>
      <w:pPr>
        <w:pStyle w:val="ConsPlusNonformat"/>
        <w:widowControl/>
        <w:rPr/>
      </w:pPr>
      <w:r>
        <w:rPr/>
        <w:t>52.26     Розничная торговля табачными изделиями</w:t>
      </w:r>
    </w:p>
    <w:p>
      <w:pPr>
        <w:pStyle w:val="ConsPlusNonformat"/>
        <w:widowControl/>
        <w:rPr/>
      </w:pPr>
      <w:r>
        <w:rPr/>
        <w:t>52.27     Прочая розничная    торговля   пищевыми   продуктам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х магазинах</w:t>
      </w:r>
    </w:p>
    <w:p>
      <w:pPr>
        <w:pStyle w:val="ConsPlusNonformat"/>
        <w:widowControl/>
        <w:rPr/>
      </w:pPr>
      <w:r>
        <w:rPr/>
        <w:t>52.27.1   Розничная торговля молочными продуктами и яйцами</w:t>
      </w:r>
    </w:p>
    <w:p>
      <w:pPr>
        <w:pStyle w:val="ConsPlusNonformat"/>
        <w:widowControl/>
        <w:rPr/>
      </w:pPr>
      <w:r>
        <w:rPr/>
        <w:t>52.27.11  Розничная торговля молочными продуктами</w:t>
      </w:r>
    </w:p>
    <w:p>
      <w:pPr>
        <w:pStyle w:val="ConsPlusNonformat"/>
        <w:widowControl/>
        <w:rPr/>
      </w:pPr>
      <w:r>
        <w:rPr/>
        <w:t>52.27.12  Розничная торговля яйцами</w:t>
      </w:r>
    </w:p>
    <w:p>
      <w:pPr>
        <w:pStyle w:val="ConsPlusNonformat"/>
        <w:widowControl/>
        <w:rPr/>
      </w:pPr>
      <w:r>
        <w:rPr/>
        <w:t>52.27.2   Розничная торговля пищевыми маслами и жирами</w:t>
      </w:r>
    </w:p>
    <w:p>
      <w:pPr>
        <w:pStyle w:val="ConsPlusNonformat"/>
        <w:widowControl/>
        <w:rPr/>
      </w:pPr>
      <w:r>
        <w:rPr/>
        <w:t>52.27.21  Розничная торговля животными маслами и жирами</w:t>
      </w:r>
    </w:p>
    <w:p>
      <w:pPr>
        <w:pStyle w:val="ConsPlusNonformat"/>
        <w:widowControl/>
        <w:rPr/>
      </w:pPr>
      <w:r>
        <w:rPr/>
        <w:t>52.27.22  Розничная торговля растительными маслами</w:t>
      </w:r>
    </w:p>
    <w:p>
      <w:pPr>
        <w:pStyle w:val="ConsPlusNonformat"/>
        <w:widowControl/>
        <w:rPr/>
      </w:pPr>
      <w:r>
        <w:rPr/>
        <w:t>52.27.3   Розничная торговля прочими пищевыми продуктами</w:t>
      </w:r>
    </w:p>
    <w:p>
      <w:pPr>
        <w:pStyle w:val="ConsPlusNonformat"/>
        <w:widowControl/>
        <w:rPr/>
      </w:pPr>
      <w:r>
        <w:rPr/>
        <w:t>52.27.31  Розничная торговля мукой и макаронными изделиями</w:t>
      </w:r>
    </w:p>
    <w:p>
      <w:pPr>
        <w:pStyle w:val="ConsPlusNonformat"/>
        <w:widowControl/>
        <w:rPr/>
      </w:pPr>
      <w:r>
        <w:rPr/>
        <w:t>52.27.32  Розничная торговля крупами</w:t>
      </w:r>
    </w:p>
    <w:p>
      <w:pPr>
        <w:pStyle w:val="ConsPlusNonformat"/>
        <w:widowControl/>
        <w:rPr/>
      </w:pPr>
      <w:r>
        <w:rPr/>
        <w:t>52.27.33  Розничная торговля консервированными фруктами,  овощ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ехами и т.п.</w:t>
      </w:r>
    </w:p>
    <w:p>
      <w:pPr>
        <w:pStyle w:val="ConsPlusNonformat"/>
        <w:widowControl/>
        <w:rPr/>
      </w:pPr>
      <w:r>
        <w:rPr/>
        <w:t>52.27.34  Розничная торговля сахаром</w:t>
      </w:r>
    </w:p>
    <w:p>
      <w:pPr>
        <w:pStyle w:val="ConsPlusNonformat"/>
        <w:widowControl/>
        <w:rPr/>
      </w:pPr>
      <w:r>
        <w:rPr/>
        <w:t>52.27.35  Розничная торговля солью</w:t>
      </w:r>
    </w:p>
    <w:p>
      <w:pPr>
        <w:pStyle w:val="ConsPlusNonformat"/>
        <w:widowControl/>
        <w:rPr/>
      </w:pPr>
      <w:r>
        <w:rPr/>
        <w:t>52.27.36  Розничная торговля чаем, кофе, какао</w:t>
      </w:r>
    </w:p>
    <w:p>
      <w:pPr>
        <w:pStyle w:val="ConsPlusNonformat"/>
        <w:widowControl/>
        <w:rPr/>
      </w:pPr>
      <w:r>
        <w:rPr/>
        <w:t>52.27.39  Розничная торговля   прочими   пищевыми  продуктами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PlusNonformat"/>
        <w:widowControl/>
        <w:rPr/>
      </w:pPr>
      <w:r>
        <w:rPr/>
        <w:t>52.3      Розничная торговля   фармацевтическими   и  медицин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косметическими и парфюмерными товарами</w:t>
      </w:r>
    </w:p>
    <w:p>
      <w:pPr>
        <w:pStyle w:val="ConsPlusNonformat"/>
        <w:widowControl/>
        <w:rPr/>
      </w:pPr>
      <w:r>
        <w:rPr/>
        <w:t>52.31     Розничная торговля фармацевтическими това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аптеками лекарственных средств</w:t>
      </w:r>
    </w:p>
    <w:p>
      <w:pPr>
        <w:pStyle w:val="ConsPlusNonformat"/>
        <w:widowControl/>
        <w:rPr/>
      </w:pPr>
      <w:r>
        <w:rPr/>
        <w:t>52.32     Розничная торговля     медицинскими      товарам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топедическими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изделиями медицинской техники</w:t>
      </w:r>
    </w:p>
    <w:p>
      <w:pPr>
        <w:pStyle w:val="ConsPlusNonformat"/>
        <w:widowControl/>
        <w:rPr/>
      </w:pPr>
      <w:r>
        <w:rPr/>
        <w:t>52.33     Розничная торговля   косметическими    и    парфюмер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PlusNonformat"/>
        <w:widowControl/>
        <w:rPr/>
      </w:pPr>
      <w:r>
        <w:rPr/>
        <w:t>52.33.1   Розничная торговля   косметическими    и    парфюмер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, кроме мыла</w:t>
      </w:r>
    </w:p>
    <w:p>
      <w:pPr>
        <w:pStyle w:val="ConsPlusNonformat"/>
        <w:widowControl/>
        <w:rPr/>
      </w:pPr>
      <w:r>
        <w:rPr/>
        <w:t>52.33.2   Розничная торговля туалетным и хозяйственным мылом</w:t>
      </w:r>
    </w:p>
    <w:p>
      <w:pPr>
        <w:pStyle w:val="ConsPlusNonformat"/>
        <w:widowControl/>
        <w:rPr/>
      </w:pPr>
      <w:r>
        <w:rPr/>
        <w:t>52.4      Прочая розничная торговля в специализированных магазинах</w:t>
      </w:r>
    </w:p>
    <w:p>
      <w:pPr>
        <w:pStyle w:val="ConsPlusNonformat"/>
        <w:widowControl/>
        <w:rPr/>
      </w:pPr>
      <w:r>
        <w:rPr/>
        <w:t>52.41     Розничная торговля    текстильными    и   галантерей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</w:t>
      </w:r>
    </w:p>
    <w:p>
      <w:pPr>
        <w:pStyle w:val="ConsPlusNonformat"/>
        <w:widowControl/>
        <w:rPr/>
      </w:pPr>
      <w:r>
        <w:rPr/>
        <w:t>52.41.1   Розничная торговля текстильными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 тканями  и  трикотажным  полот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врами,  гобеленами,  бытовыми  текстильными 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стельным и столовым бельем:  простынями,  скатерт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отенцами и др.)</w:t>
      </w:r>
    </w:p>
    <w:p>
      <w:pPr>
        <w:pStyle w:val="ConsPlusNonformat"/>
        <w:widowControl/>
        <w:rPr/>
      </w:pPr>
      <w:r>
        <w:rPr/>
        <w:t>52.41.2   Розничная торговля галантерейными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торговлю    текстильными    галантерей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:   нитками  (швейными,  для  вязания  и  др.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сьмой,  кружевами,  лентами, исходными материалам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я ковров, гобеленов, вышитых изделий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металлическими  и  пластмасс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лантерейными изделиями:  иглами,  вязальными спиц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ючками, пуговицам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аксессуарами одежды, см. 52.42.8</w:t>
      </w:r>
    </w:p>
    <w:p>
      <w:pPr>
        <w:pStyle w:val="ConsPlusNonformat"/>
        <w:widowControl/>
        <w:rPr/>
      </w:pPr>
      <w:r>
        <w:rPr/>
        <w:t>52.42     Розничная торговля одеждой</w:t>
      </w:r>
    </w:p>
    <w:p>
      <w:pPr>
        <w:pStyle w:val="ConsPlusNonformat"/>
        <w:widowControl/>
        <w:rPr/>
      </w:pPr>
      <w:r>
        <w:rPr/>
        <w:t>52.42.1   Розничная торговля мужской, женской и детской одеждой</w:t>
      </w:r>
    </w:p>
    <w:p>
      <w:pPr>
        <w:pStyle w:val="ConsPlusNonformat"/>
        <w:widowControl/>
        <w:rPr/>
      </w:pPr>
      <w:r>
        <w:rPr/>
        <w:t>52.42.2   Розничная торговля нательным бельем</w:t>
      </w:r>
    </w:p>
    <w:p>
      <w:pPr>
        <w:pStyle w:val="ConsPlusNonformat"/>
        <w:widowControl/>
        <w:rPr/>
      </w:pPr>
      <w:r>
        <w:rPr/>
        <w:t>52.42.3   Розничная торговля изделиями из меха</w:t>
      </w:r>
    </w:p>
    <w:p>
      <w:pPr>
        <w:pStyle w:val="ConsPlusNonformat"/>
        <w:widowControl/>
        <w:rPr/>
      </w:pPr>
      <w:r>
        <w:rPr/>
        <w:t>52.42.4   Розничная торговля одеждой из кожи</w:t>
      </w:r>
    </w:p>
    <w:p>
      <w:pPr>
        <w:pStyle w:val="ConsPlusNonformat"/>
        <w:widowControl/>
        <w:rPr/>
      </w:pPr>
      <w:r>
        <w:rPr/>
        <w:t>52.42.5   Розничная торговля спортивной одеждой</w:t>
      </w:r>
    </w:p>
    <w:p>
      <w:pPr>
        <w:pStyle w:val="ConsPlusNonformat"/>
        <w:widowControl/>
        <w:rPr/>
      </w:pPr>
      <w:r>
        <w:rPr/>
        <w:t>52.42.6   Розничная торговля чулочно - носочными изделиями</w:t>
      </w:r>
    </w:p>
    <w:p>
      <w:pPr>
        <w:pStyle w:val="ConsPlusNonformat"/>
        <w:widowControl/>
        <w:rPr/>
      </w:pPr>
      <w:r>
        <w:rPr/>
        <w:t>52.42.7   Розничная торговля головными уборами</w:t>
      </w:r>
    </w:p>
    <w:p>
      <w:pPr>
        <w:pStyle w:val="ConsPlusNonformat"/>
        <w:widowControl/>
        <w:rPr/>
      </w:pPr>
      <w:r>
        <w:rPr/>
        <w:t>52.42.8   Розничная торговля   аксессуарами   одежды  (перчатк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лстуками, шарфами, ремнями, подтяжками и т.п.)</w:t>
      </w:r>
    </w:p>
    <w:p>
      <w:pPr>
        <w:pStyle w:val="ConsPlusNonformat"/>
        <w:widowControl/>
        <w:rPr/>
      </w:pPr>
      <w:r>
        <w:rPr/>
        <w:t>52.43     Розничная торговля обувью и изделиями из кожи</w:t>
      </w:r>
    </w:p>
    <w:p>
      <w:pPr>
        <w:pStyle w:val="ConsPlusNonformat"/>
        <w:widowControl/>
        <w:rPr/>
      </w:pPr>
      <w:r>
        <w:rPr/>
        <w:t>52.43.1   Розничная торговля обув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обувью  из  любого  материал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ного назначения</w:t>
      </w:r>
    </w:p>
    <w:p>
      <w:pPr>
        <w:pStyle w:val="ConsPlusNonformat"/>
        <w:widowControl/>
        <w:rPr/>
      </w:pPr>
      <w:r>
        <w:rPr/>
        <w:t>52.43.2   Розничная торговля  изделиями  из   кожи   и   дорож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торговлю   чемоданами,  сумками,  шор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дельными  изделиями,  дорожными   принадлежностя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ми изделиями из кожи и других материалов</w:t>
      </w:r>
    </w:p>
    <w:p>
      <w:pPr>
        <w:pStyle w:val="ConsPlusNonformat"/>
        <w:widowControl/>
        <w:rPr/>
      </w:pPr>
      <w:r>
        <w:rPr/>
        <w:t>52.44     Розничная торговля мебелью и товарами для до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 предметами   антиквариата,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2.50.1</w:t>
      </w:r>
    </w:p>
    <w:p>
      <w:pPr>
        <w:pStyle w:val="ConsPlusNonformat"/>
        <w:widowControl/>
        <w:rPr/>
      </w:pPr>
      <w:r>
        <w:rPr/>
        <w:t>52.44.1   Розничная торговля мебелью</w:t>
      </w:r>
    </w:p>
    <w:p>
      <w:pPr>
        <w:pStyle w:val="ConsPlusNonformat"/>
        <w:widowControl/>
        <w:rPr/>
      </w:pPr>
      <w:r>
        <w:rPr/>
        <w:t>52.44.2   Розничная торговля различной домашней утварью,  ноже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 посудой,  изделиями из стекла и керамики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м числе фарфора и фаянса</w:t>
      </w:r>
    </w:p>
    <w:p>
      <w:pPr>
        <w:pStyle w:val="ConsPlusNonformat"/>
        <w:widowControl/>
        <w:rPr/>
      </w:pPr>
      <w:r>
        <w:rPr/>
        <w:t>52.44.3   Розничная торговля светильниками</w:t>
      </w:r>
    </w:p>
    <w:p>
      <w:pPr>
        <w:pStyle w:val="ConsPlusNonformat"/>
        <w:widowControl/>
        <w:rPr/>
      </w:pPr>
      <w:r>
        <w:rPr/>
        <w:t>52.44.4   Розничная торговля  портьерами,  тюлевыми  занавеся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ми  предметами  домашнего  обихода  из  тексти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</w:t>
      </w:r>
    </w:p>
    <w:p>
      <w:pPr>
        <w:pStyle w:val="ConsPlusNonformat"/>
        <w:widowControl/>
        <w:rPr/>
      </w:pPr>
      <w:r>
        <w:rPr/>
        <w:t>52.44.5   Розничная торговля  изделиями  из   дерева,   проб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етеными издел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плитками для пола из пробки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2.48.31</w:t>
      </w:r>
    </w:p>
    <w:p>
      <w:pPr>
        <w:pStyle w:val="ConsPlusNonformat"/>
        <w:widowControl/>
        <w:rPr/>
      </w:pPr>
      <w:r>
        <w:rPr/>
        <w:t>52.44.6   Розничная торговля  бытовыми  изделиями и приборами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PlusNonformat"/>
        <w:widowControl/>
        <w:rPr/>
      </w:pPr>
      <w:r>
        <w:rPr/>
        <w:t>52.45     Розничная торговля  бытовыми  электротоварами,  радио-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леаппаратурой</w:t>
      </w:r>
    </w:p>
    <w:p>
      <w:pPr>
        <w:pStyle w:val="ConsPlusNonformat"/>
        <w:widowControl/>
        <w:rPr/>
      </w:pPr>
      <w:r>
        <w:rPr/>
        <w:t>52.45.1   Розничная торговля бытовыми электротова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 торговлю    бытовыми    неэлектр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ами, см. 52.44.6</w:t>
      </w:r>
    </w:p>
    <w:p>
      <w:pPr>
        <w:pStyle w:val="ConsPlusNonformat"/>
        <w:widowControl/>
        <w:rPr/>
      </w:pPr>
      <w:r>
        <w:rPr/>
        <w:t>52.45.2   Розничная торговля радио- и телеаппаратурой</w:t>
      </w:r>
    </w:p>
    <w:p>
      <w:pPr>
        <w:pStyle w:val="ConsPlusNonformat"/>
        <w:widowControl/>
        <w:rPr/>
      </w:pPr>
      <w:r>
        <w:rPr/>
        <w:t>52.45.3   Розничная торговля аудио- и видеоаппаратурой</w:t>
      </w:r>
    </w:p>
    <w:p>
      <w:pPr>
        <w:pStyle w:val="ConsPlusNonformat"/>
        <w:widowControl/>
        <w:rPr/>
      </w:pPr>
      <w:r>
        <w:rPr/>
        <w:t>52.45.4   Розничная торговля техническими носителями информации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писями и без запис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аудио- и видеокассетами (с запис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без записей), грампластинками, компакт - дисками и д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литературными,  учебными  и 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 на технических носителях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 аудио- и видеокассет,  грампластинок и запис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других технических носителях информации, см. 71.40.2</w:t>
      </w:r>
    </w:p>
    <w:p>
      <w:pPr>
        <w:pStyle w:val="ConsPlusNonformat"/>
        <w:widowControl/>
        <w:rPr/>
      </w:pPr>
      <w:r>
        <w:rPr/>
        <w:t>52.45.5   Розничная торговля  музыкальными инструментами и но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</w:t>
      </w:r>
    </w:p>
    <w:p>
      <w:pPr>
        <w:pStyle w:val="ConsPlusNonformat"/>
        <w:widowControl/>
        <w:rPr/>
      </w:pPr>
      <w:r>
        <w:rPr/>
        <w:t>52.46     Розничная торговля  скобяными изделиями,  лакокрасо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ами и материалами для остекления</w:t>
      </w:r>
    </w:p>
    <w:p>
      <w:pPr>
        <w:pStyle w:val="ConsPlusNonformat"/>
        <w:widowControl/>
        <w:rPr/>
      </w:pPr>
      <w:r>
        <w:rPr/>
        <w:t>52.46.1   Розничная торговля скобяными изделиями</w:t>
      </w:r>
    </w:p>
    <w:p>
      <w:pPr>
        <w:pStyle w:val="ConsPlusNonformat"/>
        <w:widowControl/>
        <w:rPr/>
      </w:pPr>
      <w:r>
        <w:rPr/>
        <w:t>52.46.2   Розничная торговля красками, лаками и эмалями</w:t>
      </w:r>
    </w:p>
    <w:p>
      <w:pPr>
        <w:pStyle w:val="ConsPlusNonformat"/>
        <w:widowControl/>
        <w:rPr/>
      </w:pPr>
      <w:r>
        <w:rPr/>
        <w:t>52.46.3   Розничная торговля материалами для остекления</w:t>
      </w:r>
    </w:p>
    <w:p>
      <w:pPr>
        <w:pStyle w:val="ConsPlusNonformat"/>
        <w:widowControl/>
        <w:rPr/>
      </w:pPr>
      <w:r>
        <w:rPr/>
        <w:t>52.46.4   Розничная торговля  материалами  и   оборудованием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я поделок</w:t>
      </w:r>
    </w:p>
    <w:p>
      <w:pPr>
        <w:pStyle w:val="ConsPlusNonformat"/>
        <w:widowControl/>
        <w:rPr/>
      </w:pPr>
      <w:r>
        <w:rPr/>
        <w:t>52.46.5   Розничная торговля санитарно - техническим оборудованием</w:t>
      </w:r>
    </w:p>
    <w:p>
      <w:pPr>
        <w:pStyle w:val="ConsPlusNonformat"/>
        <w:widowControl/>
        <w:rPr/>
      </w:pPr>
      <w:r>
        <w:rPr/>
        <w:t>52.46.6   Розничная торговля   садово - огородной    технико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вентар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газонокосилками, независимо от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вода</w:t>
      </w:r>
    </w:p>
    <w:p>
      <w:pPr>
        <w:pStyle w:val="ConsPlusNonformat"/>
        <w:widowControl/>
        <w:rPr/>
      </w:pPr>
      <w:r>
        <w:rPr/>
        <w:t>52.46.7   Розничная торговля   строительными    материалами,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ми в другие группировки</w:t>
      </w:r>
    </w:p>
    <w:p>
      <w:pPr>
        <w:pStyle w:val="ConsPlusNonformat"/>
        <w:widowControl/>
        <w:rPr/>
      </w:pPr>
      <w:r>
        <w:rPr/>
        <w:t>52.46.71  Розничная торговля лесоматериалами</w:t>
      </w:r>
    </w:p>
    <w:p>
      <w:pPr>
        <w:pStyle w:val="ConsPlusNonformat"/>
        <w:widowControl/>
        <w:rPr/>
      </w:pPr>
      <w:r>
        <w:rPr/>
        <w:t>52.46.72  Розничная торговля кирпичом</w:t>
      </w:r>
    </w:p>
    <w:p>
      <w:pPr>
        <w:pStyle w:val="ConsPlusNonformat"/>
        <w:widowControl/>
        <w:rPr/>
      </w:pPr>
      <w:r>
        <w:rPr/>
        <w:t>52.46.73  Розничная торговля  металлическими  и   неметалл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трукциями и т.п.</w:t>
      </w:r>
    </w:p>
    <w:p>
      <w:pPr>
        <w:pStyle w:val="ConsPlusNonformat"/>
        <w:widowControl/>
        <w:rPr/>
      </w:pPr>
      <w:r>
        <w:rPr/>
        <w:t>52.47     Розничная торговля   книгами,    журналами,    газет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счебумажными и канцелярскими товарами</w:t>
      </w:r>
    </w:p>
    <w:p>
      <w:pPr>
        <w:pStyle w:val="ConsPlusNonformat"/>
        <w:widowControl/>
        <w:rPr/>
      </w:pPr>
      <w:r>
        <w:rPr/>
        <w:t>52.47.1   Розничная торговля книг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букинистическими  и  антиквар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нигами, см. 52.50.1, 52.5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торговлю  литературными,  учебными  и 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ми   на  технических  носителях  информации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2.45.4</w:t>
      </w:r>
    </w:p>
    <w:p>
      <w:pPr>
        <w:pStyle w:val="ConsPlusNonformat"/>
        <w:widowControl/>
        <w:rPr/>
      </w:pPr>
      <w:r>
        <w:rPr/>
        <w:t>52.47.2   Розничная торговля газетами и журнал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прочей печатной продукцией</w:t>
      </w:r>
    </w:p>
    <w:p>
      <w:pPr>
        <w:pStyle w:val="ConsPlusNonformat"/>
        <w:widowControl/>
        <w:rPr/>
      </w:pPr>
      <w:r>
        <w:rPr/>
        <w:t>52.47.3   Розничная торговля   писчебумажными   и    канцеляр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 торговлю     школьно    -    письм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</w:t>
      </w:r>
    </w:p>
    <w:p>
      <w:pPr>
        <w:pStyle w:val="ConsPlusNonformat"/>
        <w:widowControl/>
        <w:rPr/>
      </w:pPr>
      <w:r>
        <w:rPr/>
        <w:t>52.48     Прочая розничная торговля в специализированных магазинах</w:t>
      </w:r>
    </w:p>
    <w:p>
      <w:pPr>
        <w:pStyle w:val="ConsPlusNonformat"/>
        <w:widowControl/>
        <w:rPr/>
      </w:pPr>
      <w:r>
        <w:rPr/>
        <w:t>52.48.1   Специализированная розничная торговля  офисной  мебель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фисным    оборудованием,    компьютерами,   опт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ами и фотоаппаратурой</w:t>
      </w:r>
    </w:p>
    <w:p>
      <w:pPr>
        <w:pStyle w:val="ConsPlusNonformat"/>
        <w:widowControl/>
        <w:rPr/>
      </w:pPr>
      <w:r>
        <w:rPr/>
        <w:t>52.48.11  Розничная торговля офисной мебелью</w:t>
      </w:r>
    </w:p>
    <w:p>
      <w:pPr>
        <w:pStyle w:val="ConsPlusNonformat"/>
        <w:widowControl/>
        <w:rPr/>
      </w:pPr>
      <w:r>
        <w:rPr/>
        <w:t>52.48.12  Розничная торговля офисными машинами и оборудованием</w:t>
      </w:r>
    </w:p>
    <w:p>
      <w:pPr>
        <w:pStyle w:val="ConsPlusNonformat"/>
        <w:widowControl/>
        <w:rPr/>
      </w:pPr>
      <w:r>
        <w:rPr/>
        <w:t>52.48.13  Розничная торговля       компьютерами,       программ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ем и периферийными устройствами</w:t>
      </w:r>
    </w:p>
    <w:p>
      <w:pPr>
        <w:pStyle w:val="ConsPlusNonformat"/>
        <w:widowControl/>
        <w:rPr/>
      </w:pPr>
      <w:r>
        <w:rPr/>
        <w:t>52.48.14  Розничная торговля    фотоаппаратурой,   оптически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чными приборами</w:t>
      </w:r>
    </w:p>
    <w:p>
      <w:pPr>
        <w:pStyle w:val="ConsPlusNonformat"/>
        <w:widowControl/>
        <w:rPr/>
      </w:pPr>
      <w:r>
        <w:rPr/>
        <w:t>52.48.15  Розничная торговля оборудованием электросвязи</w:t>
      </w:r>
    </w:p>
    <w:p>
      <w:pPr>
        <w:pStyle w:val="ConsPlusNonformat"/>
        <w:widowControl/>
        <w:rPr/>
      </w:pPr>
      <w:r>
        <w:rPr/>
        <w:t>52.48.2   Специализированная розничная торговля часами, ювелир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ями, спортивными товарами, играми и игрушками</w:t>
      </w:r>
    </w:p>
    <w:p>
      <w:pPr>
        <w:pStyle w:val="ConsPlusNonformat"/>
        <w:widowControl/>
        <w:rPr/>
      </w:pPr>
      <w:r>
        <w:rPr/>
        <w:t>52.48.21  Розничная торговля часами</w:t>
      </w:r>
    </w:p>
    <w:p>
      <w:pPr>
        <w:pStyle w:val="ConsPlusNonformat"/>
        <w:widowControl/>
        <w:rPr/>
      </w:pPr>
      <w:r>
        <w:rPr/>
        <w:t>52.48.22  Розничная торговля ювелирными изделиями</w:t>
      </w:r>
    </w:p>
    <w:p>
      <w:pPr>
        <w:pStyle w:val="ConsPlusNonformat"/>
        <w:widowControl/>
        <w:rPr/>
      </w:pPr>
      <w:r>
        <w:rPr/>
        <w:t>52.48.23  Розничная торговля  спортивными  товарами,   рыболо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надлежностями,   туристским  снаряжением,  лодк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лосипедами</w:t>
      </w:r>
    </w:p>
    <w:p>
      <w:pPr>
        <w:pStyle w:val="ConsPlusNonformat"/>
        <w:widowControl/>
        <w:rPr/>
      </w:pPr>
      <w:r>
        <w:rPr/>
        <w:t>52.48.24  Розничная торговля играми и игрушками</w:t>
      </w:r>
    </w:p>
    <w:p>
      <w:pPr>
        <w:pStyle w:val="ConsPlusNonformat"/>
        <w:widowControl/>
        <w:rPr/>
      </w:pPr>
      <w:r>
        <w:rPr/>
        <w:t>52.48.3   Специализированная розничная                    торгов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продовольственными  товарами,  не включенными в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  <w:t>52.48.31  Розничная торговля      товарами      бытовой     хим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нтетическими моющими средствами,  обоями и  напо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рытиями</w:t>
      </w:r>
    </w:p>
    <w:p>
      <w:pPr>
        <w:pStyle w:val="ConsPlusNonformat"/>
        <w:widowControl/>
        <w:rPr/>
      </w:pPr>
      <w:r>
        <w:rPr/>
        <w:t>52.48.32  Розничная торговля   цветами   и   другими   растен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менами и удобрениями</w:t>
      </w:r>
    </w:p>
    <w:p>
      <w:pPr>
        <w:pStyle w:val="ConsPlusNonformat"/>
        <w:widowControl/>
        <w:rPr/>
      </w:pPr>
      <w:r>
        <w:rPr/>
        <w:t>52.48.33  Розничная торговля  домашними  животными  и  кормом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х животных</w:t>
      </w:r>
    </w:p>
    <w:p>
      <w:pPr>
        <w:pStyle w:val="ConsPlusNonformat"/>
        <w:widowControl/>
        <w:rPr/>
      </w:pPr>
      <w:r>
        <w:rPr/>
        <w:t>52.48.34  Розничная торговля   сувенирами,   изделиями    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удожественных   промыслов,   предметами   культов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лигиозного назначения, похоронными принадлежностями</w:t>
      </w:r>
    </w:p>
    <w:p>
      <w:pPr>
        <w:pStyle w:val="ConsPlusNonformat"/>
        <w:widowControl/>
        <w:rPr/>
      </w:pPr>
      <w:r>
        <w:rPr/>
        <w:t>52.48.35  Розничная торговля  бытовым  жидким  котельным топли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м в баллонах,  углем,  древесным топливом, топли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рфом</w:t>
      </w:r>
    </w:p>
    <w:p>
      <w:pPr>
        <w:pStyle w:val="ConsPlusNonformat"/>
        <w:widowControl/>
        <w:rPr/>
      </w:pPr>
      <w:r>
        <w:rPr/>
        <w:t>52.48.36  Розничная торговля филателистическими и нумизмат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PlusNonformat"/>
        <w:widowControl/>
        <w:rPr/>
      </w:pPr>
      <w:r>
        <w:rPr/>
        <w:t>52.48.37  Розничная торговля    произведениями     искусства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мерческих художественных галереях</w:t>
      </w:r>
    </w:p>
    <w:p>
      <w:pPr>
        <w:pStyle w:val="ConsPlusNonformat"/>
        <w:widowControl/>
        <w:rPr/>
      </w:pPr>
      <w:r>
        <w:rPr/>
        <w:t>52.48.38  Розничная торговля пиротехническими средствами</w:t>
      </w:r>
    </w:p>
    <w:p>
      <w:pPr>
        <w:pStyle w:val="ConsPlusNonformat"/>
        <w:widowControl/>
        <w:rPr/>
      </w:pPr>
      <w:r>
        <w:rPr/>
        <w:t>52.48.39  Специализированная розничная       торговля      проч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продовольственными товарами,  не включенными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  <w:t>52.5      Розничная торговля бывшими  в  употреблении  товарам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азинах</w:t>
      </w:r>
    </w:p>
    <w:p>
      <w:pPr>
        <w:pStyle w:val="ConsPlusNonformat"/>
        <w:widowControl/>
        <w:rPr/>
      </w:pPr>
      <w:r>
        <w:rPr/>
        <w:t>52.50     Розничная торговля бывшими  в  употреблении  товарам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азинах</w:t>
      </w:r>
    </w:p>
    <w:p>
      <w:pPr>
        <w:pStyle w:val="ConsPlusNonformat"/>
        <w:widowControl/>
        <w:rPr/>
      </w:pPr>
      <w:r>
        <w:rPr/>
        <w:t>52.50.1   Розничная торговля предметами антиквари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антикварными книгами</w:t>
      </w:r>
    </w:p>
    <w:p>
      <w:pPr>
        <w:pStyle w:val="ConsPlusNonformat"/>
        <w:widowControl/>
        <w:rPr/>
      </w:pPr>
      <w:r>
        <w:rPr/>
        <w:t>52.50.2   Розничная торговля букинистическими книгами</w:t>
      </w:r>
    </w:p>
    <w:p>
      <w:pPr>
        <w:pStyle w:val="ConsPlusNonformat"/>
        <w:widowControl/>
        <w:rPr/>
      </w:pPr>
      <w:r>
        <w:rPr/>
        <w:t>52.50.3   Розничная торговля  прочими   бывшими   в   употреб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 торговлю    бывшими    в    употреб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ми средствами и мотоциклами, см. 50.10.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0.10.3, 50.40.2, 50.40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 торговлю    бывшими    в     употреб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обильными деталями,  узлами и принадлежностями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0.30.2, 50.30.3</w:t>
      </w:r>
    </w:p>
    <w:p>
      <w:pPr>
        <w:pStyle w:val="ConsPlusNonformat"/>
        <w:widowControl/>
        <w:rPr/>
      </w:pPr>
      <w:r>
        <w:rPr/>
        <w:t>52.6      Розничная торговля вне магазинов</w:t>
      </w:r>
    </w:p>
    <w:p>
      <w:pPr>
        <w:pStyle w:val="ConsPlusNonformat"/>
        <w:widowControl/>
        <w:rPr/>
      </w:pPr>
      <w:r>
        <w:rPr/>
        <w:t>52.61     Розничная торговля по заказам</w:t>
      </w:r>
    </w:p>
    <w:p>
      <w:pPr>
        <w:pStyle w:val="ConsPlusNonformat"/>
        <w:widowControl/>
        <w:rPr/>
      </w:pPr>
      <w:r>
        <w:rPr/>
        <w:t>52.61.1   Розничная почтовая (посылочная) торгов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любым видом товаров, осуществляе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утем заказов по почте.  Товары  высылаются  покупател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й выбирает их по рекламным объявлениям, каталог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цам или другим видам рекламы</w:t>
      </w:r>
    </w:p>
    <w:p>
      <w:pPr>
        <w:pStyle w:val="ConsPlusNonformat"/>
        <w:widowControl/>
        <w:rPr/>
      </w:pPr>
      <w:r>
        <w:rPr/>
        <w:t>52.61.2   Розничная торговля,  осуществляемая через телемагази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пьютерные   сети   (электронная   торговля,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тернет)</w:t>
      </w:r>
    </w:p>
    <w:p>
      <w:pPr>
        <w:pStyle w:val="ConsPlusNonformat"/>
        <w:widowControl/>
        <w:rPr/>
      </w:pPr>
      <w:r>
        <w:rPr/>
        <w:t>52.62     Розничная торговля в палатках и на рынках</w:t>
      </w:r>
    </w:p>
    <w:p>
      <w:pPr>
        <w:pStyle w:val="ConsPlusNonformat"/>
        <w:widowControl/>
        <w:rPr/>
      </w:pPr>
      <w:r>
        <w:rPr/>
        <w:t>52.63     Прочая розничная торговля вне магази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торговлю любым видом товаров, осуществляе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движными средствами развозной и разносной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через автоматы</w:t>
      </w:r>
    </w:p>
    <w:p>
      <w:pPr>
        <w:pStyle w:val="ConsPlusNonformat"/>
        <w:widowControl/>
        <w:rPr/>
      </w:pPr>
      <w:r>
        <w:rPr/>
        <w:t>52.7      Ремонт бытовых изделий и предметов личного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бытовых   изделий   и    предметов    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,  если  он  производится  не  в  сочетан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ем,  оптовой или  розничной  торговлей  эт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ами. Если ремонт производится в сочетании с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ами  деятельности,  то  он  относится  к  группир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зничной  или  оптовой  торговли  или к соответств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е по производству этих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автотранспортных  средств  и  мотоцикл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0.20, 50.40.4</w:t>
      </w:r>
    </w:p>
    <w:p>
      <w:pPr>
        <w:pStyle w:val="ConsPlusNonformat"/>
        <w:widowControl/>
        <w:rPr/>
      </w:pPr>
      <w:r>
        <w:rPr/>
        <w:t>52.71     Ремонт обуви и прочих изделий из ко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обуви,  чемоданов,  сумок и подобных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материалов</w:t>
      </w:r>
    </w:p>
    <w:p>
      <w:pPr>
        <w:pStyle w:val="ConsPlusNonformat"/>
        <w:widowControl/>
        <w:rPr/>
      </w:pPr>
      <w:r>
        <w:rPr/>
        <w:t>52.72     Ремонт бытовых электрических изделий</w:t>
      </w:r>
    </w:p>
    <w:p>
      <w:pPr>
        <w:pStyle w:val="ConsPlusNonformat"/>
        <w:widowControl/>
        <w:rPr/>
      </w:pPr>
      <w:r>
        <w:rPr/>
        <w:t>52.72.1   Ремонт радио-   и   телеаппаратуры  и  прочей  аудио-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аппаратуры</w:t>
      </w:r>
    </w:p>
    <w:p>
      <w:pPr>
        <w:pStyle w:val="ConsPlusNonformat"/>
        <w:widowControl/>
        <w:rPr/>
      </w:pPr>
      <w:r>
        <w:rPr/>
        <w:t>52.72.2   Ремонт прочих бытовых электрически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бытовых  электрических изделий (холодиль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розильников,  стиральных и сушильных машин,  кух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,    нагревательных   приборов,   пылес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вейных машин и других мелких бытовых приборов)</w:t>
      </w:r>
    </w:p>
    <w:p>
      <w:pPr>
        <w:pStyle w:val="ConsPlusNonformat"/>
        <w:widowControl/>
        <w:rPr/>
      </w:pPr>
      <w:r>
        <w:rPr/>
        <w:t>52.73     Ремонт часов и ювелирных изделий</w:t>
      </w:r>
    </w:p>
    <w:p>
      <w:pPr>
        <w:pStyle w:val="ConsPlusNonformat"/>
        <w:widowControl/>
        <w:rPr/>
      </w:pPr>
      <w:r>
        <w:rPr/>
        <w:t>52.74     Ремонт бытовых изделий и предметов личного  поль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одежды   и   текстильных   изделий   бы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стройку пианино и других музыкальных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спортивного и туристск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фотоаппа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прочих  бытовых  изделий  и  предметов  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, 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и реставрацию мебели, см. 36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 обслуживание   и   ремонт    музык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рументов, см. 36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 и ремонт домовых отоп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лов и бойлеров, см. 45.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и реставрацию произведений искусства, см. 92.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РАЗДЕЛ H ГОСТИНИЦЫ И РЕСТОРАНЫ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55        Деятельность гостиниц и ресторанов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55.1      Деятельность гостин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мест для временного прожи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в отелях, мотелях и загородных гости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в отелях, с условиями для проведения конфер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наем жилых зданий и помещений для долгоср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, см. 70.20.1</w:t>
      </w:r>
    </w:p>
    <w:p>
      <w:pPr>
        <w:pStyle w:val="ConsPlusNonformat"/>
        <w:widowControl/>
        <w:rPr/>
      </w:pPr>
      <w:r>
        <w:rPr/>
        <w:t>55.11     Деятельность гостиниц с рестор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гостиницами с  различными  тип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й  общественного  питания (ресторанами,  каф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кусочными, барами и т.п.)</w:t>
      </w:r>
    </w:p>
    <w:p>
      <w:pPr>
        <w:pStyle w:val="ConsPlusNonformat"/>
        <w:widowControl/>
        <w:rPr/>
      </w:pPr>
      <w:r>
        <w:rPr/>
        <w:t>55.12     Деятельность гостиниц без ресторанов</w:t>
      </w:r>
    </w:p>
    <w:p>
      <w:pPr>
        <w:pStyle w:val="ConsPlusNonformat"/>
        <w:widowControl/>
        <w:rPr/>
      </w:pPr>
      <w:r>
        <w:rPr/>
        <w:t>55.2      Деятельность прочих мест для временного проживания</w:t>
      </w:r>
    </w:p>
    <w:p>
      <w:pPr>
        <w:pStyle w:val="ConsPlusNonformat"/>
        <w:widowControl/>
        <w:rPr/>
      </w:pPr>
      <w:r>
        <w:rPr/>
        <w:t>55.21     Деятельность молодежных   туристских  лагерей  и  г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уристских баз</w:t>
      </w:r>
    </w:p>
    <w:p>
      <w:pPr>
        <w:pStyle w:val="ConsPlusNonformat"/>
        <w:widowControl/>
        <w:rPr/>
      </w:pPr>
      <w:r>
        <w:rPr/>
        <w:t>55.22     Деятельность кемпин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мест   для  временного  прожива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тройках на  территории  кемпинга,  на  площадках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емпинга,  предоставление стоянок для жилых автофург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прицепов</w:t>
      </w:r>
    </w:p>
    <w:p>
      <w:pPr>
        <w:pStyle w:val="ConsPlusNonformat"/>
        <w:widowControl/>
        <w:rPr/>
      </w:pPr>
      <w:r>
        <w:rPr/>
        <w:t>55.23     Деятельность прочих мест для проживания</w:t>
      </w:r>
    </w:p>
    <w:p>
      <w:pPr>
        <w:pStyle w:val="ConsPlusNonformat"/>
        <w:widowControl/>
        <w:rPr/>
      </w:pPr>
      <w:r>
        <w:rPr/>
        <w:t>55.23.1   Деятельность детских лагерей на время каникул</w:t>
      </w:r>
    </w:p>
    <w:p>
      <w:pPr>
        <w:pStyle w:val="ConsPlusNonformat"/>
        <w:widowControl/>
        <w:rPr/>
      </w:pPr>
      <w:r>
        <w:rPr/>
        <w:t>55.23.2   Деятельность пансионатов, домов отдыха и т.п.</w:t>
      </w:r>
    </w:p>
    <w:p>
      <w:pPr>
        <w:pStyle w:val="ConsPlusNonformat"/>
        <w:widowControl/>
        <w:rPr/>
      </w:pPr>
      <w:r>
        <w:rPr/>
        <w:t>55.23.3   Сдача внаем  для  временного  проживания   мебл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нат</w:t>
      </w:r>
    </w:p>
    <w:p>
      <w:pPr>
        <w:pStyle w:val="ConsPlusNonformat"/>
        <w:widowControl/>
        <w:rPr/>
      </w:pPr>
      <w:r>
        <w:rPr/>
        <w:t>55.23.4   Предоставление мест   для   временного   проживания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одорожных  спальных  вагонах и прочих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х</w:t>
      </w:r>
    </w:p>
    <w:p>
      <w:pPr>
        <w:pStyle w:val="ConsPlusNonformat"/>
        <w:widowControl/>
        <w:rPr/>
      </w:pPr>
      <w:r>
        <w:rPr/>
        <w:t>55.23.5   Деятельность прочих  мест для временного проживания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мест для временного прожи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на квартирах,  в сельских домах, домах для приезж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в общежитиях для студентов, рабочих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наем жилых зданий и помещений для долгосро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, см. 70.20.1</w:t>
      </w:r>
    </w:p>
    <w:p>
      <w:pPr>
        <w:pStyle w:val="ConsPlusNonformat"/>
        <w:widowControl/>
        <w:rPr/>
      </w:pPr>
      <w:r>
        <w:rPr/>
        <w:t>55.3      Деятельность ресторанов</w:t>
      </w:r>
    </w:p>
    <w:p>
      <w:pPr>
        <w:pStyle w:val="ConsPlusNonformat"/>
        <w:widowControl/>
        <w:rPr/>
      </w:pPr>
      <w:r>
        <w:rPr/>
        <w:t>55.30     Деятельность ресторанов и каф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,  реализацию  и  организацию  потреб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о  на месте кулинарной продукции,  продаж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ов,  иногда   в   сопровождении   некоторых  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влекательных програм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ресторанами   и    кафе    с    полным    рестор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служ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едприятиями      общественного       питания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амообслужи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закусочных    (предприятий    "быст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тания"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    питанием      в       железнодоро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агонах - ресторанах и на су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ализацию кулинарной продукции ресторанами и кафе в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через автоматы, см. 52.63</w:t>
      </w:r>
    </w:p>
    <w:p>
      <w:pPr>
        <w:pStyle w:val="ConsPlusNonformat"/>
        <w:widowControl/>
        <w:rPr/>
      </w:pPr>
      <w:r>
        <w:rPr/>
        <w:t>55.4      Деятельность баров</w:t>
      </w:r>
    </w:p>
    <w:p>
      <w:pPr>
        <w:pStyle w:val="ConsPlusNonformat"/>
        <w:widowControl/>
        <w:rPr/>
      </w:pPr>
      <w:r>
        <w:rPr/>
        <w:t>55.40     Деятельность б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 напитков,  изготовление  и  продажу  больш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ссортимента коктейлей,  а также закусок и десерт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требления   главным   образом   на   месте,  иногда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провождении некоторых форм развлекательных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через автоматы, см. 52.63</w:t>
      </w:r>
    </w:p>
    <w:p>
      <w:pPr>
        <w:pStyle w:val="ConsPlusNonformat"/>
        <w:widowControl/>
        <w:rPr/>
      </w:pPr>
      <w:r>
        <w:rPr/>
        <w:t>55.5      Деятельность столовых  при  предприятиях и учреждения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тавка продукции общественного питания</w:t>
      </w:r>
    </w:p>
    <w:p>
      <w:pPr>
        <w:pStyle w:val="ConsPlusNonformat"/>
        <w:widowControl/>
        <w:rPr/>
      </w:pPr>
      <w:r>
        <w:rPr/>
        <w:t>55.51     Деятельность столовых при предприятиях и учрежд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  и   реализацию   кулинарной 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нообразной по дням недели, или  специальных  раци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тания  для  различных групп обслуживаемого континг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рабочих,  школьников,  студентов,   туристов,   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а  вооруженных сил и других групп потребителей)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ьготным ценам</w:t>
      </w:r>
    </w:p>
    <w:p>
      <w:pPr>
        <w:pStyle w:val="ConsPlusNonformat"/>
        <w:widowControl/>
        <w:rPr/>
      </w:pPr>
      <w:r>
        <w:rPr/>
        <w:t>55.52     Поставка продукции общественного пит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предприятий   общественного  пита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дивидуальных    предпринимателей    по    производств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укции   общественного   питания,   ее   доставк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   потребления    различными    континген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ставку кулинарной продукции по заказам  потреб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  рабочие  места,  транспортные  предприятия  в  пу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ледования   пассажирского   сухопутного,    воздуш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ного   транспорта,  на  дом,  обслуживание  банке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адеб, приемов и др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РАЗДЕЛ I ТРАНСПОРТ И СВЯЗЬ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60        Деятельность сухопутного транспорта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апитальный  ремонт  или переоборудование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кроме автотранспортных, см. 3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,   техническое   обслуживание  и  ремон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оссейных  и  железных   дорог,   портовых   сооруж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эродромов, см. 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обслуживание  и  ремонт  авто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см. 50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транспортных  средств   и   оборудования 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ителя или оператора, см. 71.1, 71.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0.1      Деятельность железнодорожного транспорта</w:t>
      </w:r>
    </w:p>
    <w:p>
      <w:pPr>
        <w:pStyle w:val="ConsPlusNonformat"/>
        <w:widowControl/>
        <w:rPr/>
      </w:pPr>
      <w:r>
        <w:rPr/>
        <w:t>60.10     Деятельность железнодорожного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естные  (пригородные)  и  дальние  (междугородны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ждународные)  пассажирские  и  грузовые  перевозки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ым доро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маневров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и грузов по подъездным путям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ассажирских  и   грузовых   термин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ую   обработку   грузов,   хранение  и  проч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помогательную деятельность, см. 6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обслуживание  и  мелкий ремонт подви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става, см. 63.21.1</w:t>
      </w:r>
    </w:p>
    <w:p>
      <w:pPr>
        <w:pStyle w:val="ConsPlusNonformat"/>
        <w:widowControl/>
        <w:rPr/>
      </w:pPr>
      <w:r>
        <w:rPr/>
        <w:t>60.10.1   Деятельность магистрального железнодорожного транспорта</w:t>
      </w:r>
    </w:p>
    <w:p>
      <w:pPr>
        <w:pStyle w:val="ConsPlusNonformat"/>
        <w:widowControl/>
        <w:rPr/>
      </w:pPr>
      <w:r>
        <w:rPr/>
        <w:t>60.10.11  Деятельность         магистрального        пассажи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лезнодорожного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нутригородские  и  пригородные пассажирские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железным дорог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еждугородные  и  международные пассажирские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железным дорогам независимо от расстояния и класса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  перевозку   принадлежащего   пассажирам  багаж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вотных и т.п.</w:t>
      </w:r>
    </w:p>
    <w:p>
      <w:pPr>
        <w:pStyle w:val="ConsPlusNonformat"/>
        <w:widowControl/>
        <w:rPr/>
      </w:pPr>
      <w:r>
        <w:rPr/>
        <w:t>60.10.12  Деятельность магистрального  грузового  железнодор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еждугородные и международные  перевозки  по  желез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рогам различных грузов</w:t>
      </w:r>
    </w:p>
    <w:p>
      <w:pPr>
        <w:pStyle w:val="ConsPlusNonformat"/>
        <w:widowControl/>
        <w:rPr/>
      </w:pPr>
      <w:r>
        <w:rPr/>
        <w:t>60.10.2   Деятельность промышленного железнодорожного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и грузов по подъездным путям предприятий</w:t>
      </w:r>
    </w:p>
    <w:p>
      <w:pPr>
        <w:pStyle w:val="ConsPlusNonformat"/>
        <w:widowControl/>
        <w:rPr/>
      </w:pPr>
      <w:r>
        <w:rPr/>
        <w:t>60.2      Деятельность прочего сухопутного транспорта</w:t>
      </w:r>
    </w:p>
    <w:p>
      <w:pPr>
        <w:pStyle w:val="ConsPlusNonformat"/>
        <w:widowControl/>
        <w:rPr/>
      </w:pPr>
      <w:r>
        <w:rPr/>
        <w:t>60.21     Деятельность прочего      сухопутного      пассажи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, подчиняющегося распис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 обеспечивающую    внутригородски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городные  перевозки   пассажиров   по   устано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ршрутам,  подчиняющиеся расписанию,  посадку и высад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ссажиров на   указанных   в   расписании   остановк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  могут  осуществляться автобусами,  трамва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оллейбусами, метро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обеспечивающую междугородные перевоз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 железнодорожных,  пассажиров   по   устано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ршрутам,  подчиняющиеся расписанию,  посадку и высад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ссажиров на указанных в расписании останов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обеспечивающую   регулярные  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ые)   перевозки,    осуществляемые    шко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бусами,  экспрессами  по  маршрутам город - аэропо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город  -  вокзал, фуникулерами, воздушно - кана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рогами и т.п.</w:t>
      </w:r>
    </w:p>
    <w:p>
      <w:pPr>
        <w:pStyle w:val="ConsPlusNonformat"/>
        <w:widowControl/>
        <w:rPr/>
      </w:pPr>
      <w:r>
        <w:rPr/>
        <w:t>60.21.1   Деятельность автомобильного (автобусного)  пассажи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, подчиняющегося расписанию</w:t>
      </w:r>
    </w:p>
    <w:p>
      <w:pPr>
        <w:pStyle w:val="ConsPlusNonformat"/>
        <w:widowControl/>
        <w:rPr/>
      </w:pPr>
      <w:r>
        <w:rPr/>
        <w:t>60.21.11  Внутригородские автомобильные (автобусные)  пассажир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подчиняющиеся расписанию</w:t>
      </w:r>
    </w:p>
    <w:p>
      <w:pPr>
        <w:pStyle w:val="ConsPlusNonformat"/>
        <w:widowControl/>
        <w:rPr/>
      </w:pPr>
      <w:r>
        <w:rPr/>
        <w:t>60.21.12  Пригородные автомобильные   (автобусные)    пассажир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подчиняющиеся расписанию</w:t>
      </w:r>
    </w:p>
    <w:p>
      <w:pPr>
        <w:pStyle w:val="ConsPlusNonformat"/>
        <w:widowControl/>
        <w:rPr/>
      </w:pPr>
      <w:r>
        <w:rPr/>
        <w:t>60.21.13  Междугородные автомобильные  (автобусные)   пассажир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подчиняющиеся расписанию</w:t>
      </w:r>
    </w:p>
    <w:p>
      <w:pPr>
        <w:pStyle w:val="ConsPlusNonformat"/>
        <w:widowControl/>
        <w:rPr/>
      </w:pPr>
      <w:r>
        <w:rPr/>
        <w:t>60.21.14  Международные автомобильные  (автобусные)   пассажир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подчиняющиеся расписанию</w:t>
      </w:r>
    </w:p>
    <w:p>
      <w:pPr>
        <w:pStyle w:val="ConsPlusNonformat"/>
        <w:widowControl/>
        <w:rPr/>
      </w:pPr>
      <w:r>
        <w:rPr/>
        <w:t>60.21.2   Деятельность городского электрического транспорта</w:t>
      </w:r>
    </w:p>
    <w:p>
      <w:pPr>
        <w:pStyle w:val="ConsPlusNonformat"/>
        <w:widowControl/>
        <w:rPr/>
      </w:pPr>
      <w:r>
        <w:rPr/>
        <w:t>60.21.21  Деятельность трамвайного транспорта</w:t>
      </w:r>
    </w:p>
    <w:p>
      <w:pPr>
        <w:pStyle w:val="ConsPlusNonformat"/>
        <w:widowControl/>
        <w:rPr/>
      </w:pPr>
      <w:r>
        <w:rPr/>
        <w:t>60.21.22  Деятельность троллейбусного транспорта</w:t>
      </w:r>
    </w:p>
    <w:p>
      <w:pPr>
        <w:pStyle w:val="ConsPlusNonformat"/>
        <w:widowControl/>
        <w:rPr/>
      </w:pPr>
      <w:r>
        <w:rPr/>
        <w:t>60.21.23  Деятельность метрополитена</w:t>
      </w:r>
    </w:p>
    <w:p>
      <w:pPr>
        <w:pStyle w:val="ConsPlusNonformat"/>
        <w:widowControl/>
        <w:rPr/>
      </w:pPr>
      <w:r>
        <w:rPr/>
        <w:t>60.21.3   Пассажирские перевозки     фуникулерами,      воздуш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натными дорогами и подъемниками</w:t>
      </w:r>
    </w:p>
    <w:p>
      <w:pPr>
        <w:pStyle w:val="ConsPlusNonformat"/>
        <w:widowControl/>
        <w:rPr/>
      </w:pPr>
      <w:r>
        <w:rPr/>
        <w:t>60.22     Деятельность так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легковых автомобилей с водителем</w:t>
      </w:r>
    </w:p>
    <w:p>
      <w:pPr>
        <w:pStyle w:val="ConsPlusNonformat"/>
        <w:widowControl/>
        <w:rPr/>
      </w:pPr>
      <w:r>
        <w:rPr/>
        <w:t>60.23     Деятельность прочего      сухопутного      пассажи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прочего    сухопутного    пассажи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, не подчиняющегося расписани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чартерные перевоз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аренду    городских   и   междугородных  автобусов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од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едоставление  услуг по перевозке с экскурсионны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чими ц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еревозки    пассажиров  транспортными  средствам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живой тя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у машинами скорой помощи, см. 85.14.4</w:t>
      </w:r>
    </w:p>
    <w:p>
      <w:pPr>
        <w:pStyle w:val="ConsPlusNonformat"/>
        <w:widowControl/>
        <w:rPr/>
      </w:pPr>
      <w:r>
        <w:rPr/>
        <w:t>60.24     Деятельность автомобильного грузового транспорта</w:t>
      </w:r>
    </w:p>
    <w:p>
      <w:pPr>
        <w:pStyle w:val="ConsPlusNonformat"/>
        <w:widowControl/>
        <w:rPr/>
      </w:pPr>
      <w:r>
        <w:rPr/>
        <w:t>60.24.1   Деятельность         автомобильного            груз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ого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у  автомобильным  грузовым  специализ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ом    различных    грузов,    кроме    опасны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мороженных  или  охлажденных  продуктов,  жидких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ообразных грузов,  грузов в контейнерах, сухих гру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валом,  автомобилей,  сельскохозяйственных живот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у  автомобильным  грузовым  специализ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ом опасных гру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грузовые перевозки транспортными  средствами  с  жи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я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терминалов  по  транспортной  обработ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зов, см. 63.2</w:t>
      </w:r>
    </w:p>
    <w:p>
      <w:pPr>
        <w:pStyle w:val="ConsPlusNonformat"/>
        <w:widowControl/>
        <w:rPr/>
      </w:pPr>
      <w:r>
        <w:rPr/>
        <w:t>60.24.2   Деятельность          автомобильного           груз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специализированного транспорта</w:t>
      </w:r>
    </w:p>
    <w:p>
      <w:pPr>
        <w:pStyle w:val="ConsPlusNonformat"/>
        <w:widowControl/>
        <w:rPr/>
      </w:pPr>
      <w:r>
        <w:rPr/>
        <w:t>60.24.3   Аренда грузового автомобильного транспорта с водителем</w:t>
      </w:r>
    </w:p>
    <w:p>
      <w:pPr>
        <w:pStyle w:val="ConsPlusNonformat"/>
        <w:widowControl/>
        <w:rPr/>
      </w:pPr>
      <w:r>
        <w:rPr/>
        <w:t>60.3      Транспортирование по трубопроводам</w:t>
      </w:r>
    </w:p>
    <w:p>
      <w:pPr>
        <w:pStyle w:val="ConsPlusNonformat"/>
        <w:widowControl/>
        <w:rPr/>
      </w:pPr>
      <w:r>
        <w:rPr/>
        <w:t>60.30     Транспортирование по трубопрово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  насосных,      компрессорных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ительных ста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еделение и передачу газообразного  топлива, 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пара, см. 40.20.2, 40.30.2, 40.30.3, 41.00.2</w:t>
      </w:r>
    </w:p>
    <w:p>
      <w:pPr>
        <w:pStyle w:val="ConsPlusNonformat"/>
        <w:widowControl/>
        <w:rPr/>
      </w:pPr>
      <w:r>
        <w:rPr/>
        <w:t>60.30.1   Транспортирование по     трубопроводам      нефти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фтепродуктов</w:t>
      </w:r>
    </w:p>
    <w:p>
      <w:pPr>
        <w:pStyle w:val="ConsPlusNonformat"/>
        <w:widowControl/>
        <w:rPr/>
      </w:pPr>
      <w:r>
        <w:rPr/>
        <w:t>60.30.11  Транспортирование по трубопроводам нефти</w:t>
      </w:r>
    </w:p>
    <w:p>
      <w:pPr>
        <w:pStyle w:val="ConsPlusNonformat"/>
        <w:widowControl/>
        <w:rPr/>
      </w:pPr>
      <w:r>
        <w:rPr/>
        <w:t>60.30.12  Транспортирование по трубопроводам нефтепродуктов</w:t>
      </w:r>
    </w:p>
    <w:p>
      <w:pPr>
        <w:pStyle w:val="ConsPlusNonformat"/>
        <w:widowControl/>
        <w:rPr/>
      </w:pPr>
      <w:r>
        <w:rPr/>
        <w:t>60.30.2   Транспортирование по трубопроводам газа и продуктов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ботки</w:t>
      </w:r>
    </w:p>
    <w:p>
      <w:pPr>
        <w:pStyle w:val="ConsPlusNonformat"/>
        <w:widowControl/>
        <w:rPr/>
      </w:pPr>
      <w:r>
        <w:rPr/>
        <w:t>60.30.21  Транспортирование по трубопроводам газа</w:t>
      </w:r>
    </w:p>
    <w:p>
      <w:pPr>
        <w:pStyle w:val="ConsPlusNonformat"/>
        <w:widowControl/>
        <w:rPr/>
      </w:pPr>
      <w:r>
        <w:rPr/>
        <w:t>60.30.22  Транспортирование по трубопроводам продуктов пере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аза</w:t>
      </w:r>
    </w:p>
    <w:p>
      <w:pPr>
        <w:pStyle w:val="ConsPlusNonformat"/>
        <w:widowControl/>
        <w:rPr/>
      </w:pPr>
      <w:r>
        <w:rPr/>
        <w:t>60.30.3   Транспортирование по трубопроводам прочих видов гру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61        Деятельность водного транспорта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ассажирские и грузовые  перевозки  по  водным  путя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иеся или не подчиняющиеся распис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экскурсионных,  прогулочных и  турис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паромов, водных такс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буксировку судов и иных плавучи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ранспортирование с помощью буксиров  или  буксиров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лкачей  барж,  плавучих  платформ  буровых установо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удов, включая лодки, с экипаж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ресторанов  и баров на борту суд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5.30, 55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ранспортную   обработку   грузов,   хранение  груз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ртовые операции и прочую вспомогательную 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становку  судна  в  док,  лоцманскую  проводку су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грузку  и  разгрузку   судов   посредством   лихте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асание судов и т.п.), см. 63</w:t>
      </w:r>
    </w:p>
    <w:p>
      <w:pPr>
        <w:pStyle w:val="ConsPlusNonformat"/>
        <w:widowControl/>
        <w:rPr/>
      </w:pPr>
      <w:r>
        <w:rPr/>
        <w:t>61.1      Деятельность морского транспорта</w:t>
      </w:r>
    </w:p>
    <w:p>
      <w:pPr>
        <w:pStyle w:val="ConsPlusNonformat"/>
        <w:widowControl/>
        <w:rPr/>
      </w:pPr>
      <w:r>
        <w:rPr/>
        <w:t>61.10     Деятельность морского транспорта</w:t>
      </w:r>
    </w:p>
    <w:p>
      <w:pPr>
        <w:pStyle w:val="ConsPlusNonformat"/>
        <w:widowControl/>
        <w:rPr/>
      </w:pPr>
      <w:r>
        <w:rPr/>
        <w:t>61.10.1   Деятельность морского пассажирского транспорта</w:t>
      </w:r>
    </w:p>
    <w:p>
      <w:pPr>
        <w:pStyle w:val="ConsPlusNonformat"/>
        <w:widowControl/>
        <w:rPr/>
      </w:pPr>
      <w:r>
        <w:rPr/>
        <w:t>61.10.2   Деятельность морского грузового транспорта</w:t>
      </w:r>
    </w:p>
    <w:p>
      <w:pPr>
        <w:pStyle w:val="ConsPlusNonformat"/>
        <w:widowControl/>
        <w:rPr/>
      </w:pPr>
      <w:r>
        <w:rPr/>
        <w:t>61.10.3   Аренда морских   транспортных   средств   с    экипаж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маневровых услуг</w:t>
      </w:r>
    </w:p>
    <w:p>
      <w:pPr>
        <w:pStyle w:val="ConsPlusNonformat"/>
        <w:widowControl/>
        <w:rPr/>
      </w:pPr>
      <w:r>
        <w:rPr/>
        <w:t>61.2      Деятельность внутреннего водного транспорта</w:t>
      </w:r>
    </w:p>
    <w:p>
      <w:pPr>
        <w:pStyle w:val="ConsPlusNonformat"/>
        <w:widowControl/>
        <w:rPr/>
      </w:pPr>
      <w:r>
        <w:rPr/>
        <w:t>61.20     Деятельность внутреннего водного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ассажирские  и грузовые перевозки по рекам,  канал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зерам и прочим внутренним водным путям,  в том числ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елах гаваней, портов</w:t>
      </w:r>
    </w:p>
    <w:p>
      <w:pPr>
        <w:pStyle w:val="ConsPlusNonformat"/>
        <w:widowControl/>
        <w:rPr/>
      </w:pPr>
      <w:r>
        <w:rPr/>
        <w:t>61.20.1   Деятельность внутреннего      водного      пассажи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PlusNonformat"/>
        <w:widowControl/>
        <w:rPr/>
      </w:pPr>
      <w:r>
        <w:rPr/>
        <w:t>61.20.2   Деятельность внутреннего водного грузового транспорта</w:t>
      </w:r>
    </w:p>
    <w:p>
      <w:pPr>
        <w:pStyle w:val="ConsPlusNonformat"/>
        <w:widowControl/>
        <w:rPr/>
      </w:pPr>
      <w:r>
        <w:rPr/>
        <w:t>61.20.3   Аренда внутренних    водных   транспортных   средств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ипажем; предоставление маневровых услуг</w:t>
      </w:r>
    </w:p>
    <w:p>
      <w:pPr>
        <w:pStyle w:val="ConsPlusNonformat"/>
        <w:widowControl/>
        <w:rPr/>
      </w:pPr>
      <w:r>
        <w:rPr/>
        <w:t>61.20.4   Деятельность по  обеспечению  лесосплава  (без  сплав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отах судовой тяг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лесосплав,  деятельность предприятий по  лесосплаву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соперевалочных ба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62        Деятельность воздушного транспорта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ассажирские и грузовые перевозки  по  воздуху  ил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смическом простран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сельскохозяйственных  культур  и  угодий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ха, см. 01.41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ушение лесных пожаров с воздуха, см. 02.0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апитальный ремонт летательных аппаратов и  двиг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тательных аппаратов, см. 35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эрофотосъемку для исследовательских и  изыскат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лей, см. 74.20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оздушную рекламу, см. 74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эрофотосъемку, см. 74.81</w:t>
      </w:r>
    </w:p>
    <w:p>
      <w:pPr>
        <w:pStyle w:val="ConsPlusNonformat"/>
        <w:widowControl/>
        <w:rPr/>
      </w:pPr>
      <w:r>
        <w:rPr/>
        <w:t>62.1      Деятельность воздушного    транспорта,    подчиняющ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санию</w:t>
      </w:r>
    </w:p>
    <w:p>
      <w:pPr>
        <w:pStyle w:val="ConsPlusNonformat"/>
        <w:widowControl/>
        <w:rPr/>
      </w:pPr>
      <w:r>
        <w:rPr/>
        <w:t>62.10     Деятельность воздушного    транспорта,    подчиняющ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с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гулярные чартерные рейсы, см. 62.20</w:t>
      </w:r>
    </w:p>
    <w:p>
      <w:pPr>
        <w:pStyle w:val="ConsPlusNonformat"/>
        <w:widowControl/>
        <w:rPr/>
      </w:pPr>
      <w:r>
        <w:rPr/>
        <w:t>62.10.1   Деятельность воздушного    пассажирского     транспо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егося расписанию</w:t>
      </w:r>
    </w:p>
    <w:p>
      <w:pPr>
        <w:pStyle w:val="ConsPlusNonformat"/>
        <w:widowControl/>
        <w:rPr/>
      </w:pPr>
      <w:r>
        <w:rPr/>
        <w:t>62.10.2   Деятельность воздушного      грузового       транспор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егося расписанию</w:t>
      </w:r>
    </w:p>
    <w:p>
      <w:pPr>
        <w:pStyle w:val="ConsPlusNonformat"/>
        <w:widowControl/>
        <w:rPr/>
      </w:pPr>
      <w:r>
        <w:rPr/>
        <w:t>62.2      Деятельность воздушного  транспорта,  не  подчиняющ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санию</w:t>
      </w:r>
    </w:p>
    <w:p>
      <w:pPr>
        <w:pStyle w:val="ConsPlusNonformat"/>
        <w:widowControl/>
        <w:rPr/>
      </w:pPr>
      <w:r>
        <w:rPr/>
        <w:t>62.20     Деятельность воздушного  транспорта,  не  подчиняющего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ис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 регулярные чартерные рейсы</w:t>
      </w:r>
    </w:p>
    <w:p>
      <w:pPr>
        <w:pStyle w:val="ConsPlusNonformat"/>
        <w:widowControl/>
        <w:rPr/>
      </w:pPr>
      <w:r>
        <w:rPr/>
        <w:t>62.20.1   Деятельность воздушного  пассажирского  транспорта,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егося расписанию</w:t>
      </w:r>
    </w:p>
    <w:p>
      <w:pPr>
        <w:pStyle w:val="ConsPlusNonformat"/>
        <w:widowControl/>
        <w:rPr/>
      </w:pPr>
      <w:r>
        <w:rPr/>
        <w:t>62.20.2   Деятельность воздушного   грузового    транспорта, 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чиняющегося расписанию</w:t>
      </w:r>
    </w:p>
    <w:p>
      <w:pPr>
        <w:pStyle w:val="ConsPlusNonformat"/>
        <w:widowControl/>
        <w:rPr/>
      </w:pPr>
      <w:r>
        <w:rPr/>
        <w:t>62.20.3   Аренда воздушного транспорта с экипажем</w:t>
      </w:r>
    </w:p>
    <w:p>
      <w:pPr>
        <w:pStyle w:val="ConsPlusNonformat"/>
        <w:widowControl/>
        <w:rPr/>
      </w:pPr>
      <w:r>
        <w:rPr/>
        <w:t>62.3      Деятельность космического транспорта</w:t>
      </w:r>
    </w:p>
    <w:p>
      <w:pPr>
        <w:pStyle w:val="ConsPlusNonformat"/>
        <w:widowControl/>
        <w:rPr/>
      </w:pPr>
      <w:r>
        <w:rPr/>
        <w:t>62.30     Деятельность космического транспорта</w:t>
      </w:r>
    </w:p>
    <w:p>
      <w:pPr>
        <w:pStyle w:val="ConsPlusNonformat"/>
        <w:widowControl/>
        <w:rPr/>
      </w:pPr>
      <w:r>
        <w:rPr/>
        <w:t>62.30.1   Выведение   в   космическое   пространство   косм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ов</w:t>
      </w:r>
    </w:p>
    <w:p>
      <w:pPr>
        <w:pStyle w:val="ConsPlusNonformat"/>
        <w:widowControl/>
        <w:rPr/>
      </w:pPr>
      <w:r>
        <w:rPr/>
        <w:t>62.30.11  Подготовка  к  выведению  в   космическое   простран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смических объектов</w:t>
      </w:r>
    </w:p>
    <w:p>
      <w:pPr>
        <w:pStyle w:val="ConsPlusNonformat"/>
        <w:widowControl/>
        <w:rPr/>
      </w:pPr>
      <w:r>
        <w:rPr/>
        <w:t>62.30.12  Запуск в космическое пространство космических объектов</w:t>
      </w:r>
    </w:p>
    <w:p>
      <w:pPr>
        <w:pStyle w:val="ConsPlusNonformat"/>
        <w:widowControl/>
        <w:rPr/>
      </w:pPr>
      <w:r>
        <w:rPr/>
        <w:t>62.30.2   Управление    космическими    объектами    в космиче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стран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63        Вспомогательная и      дополнительная       транспортная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деятельность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63.1      Транспортная обработка грузов и хранение</w:t>
      </w:r>
    </w:p>
    <w:p>
      <w:pPr>
        <w:pStyle w:val="ConsPlusNonformat"/>
        <w:widowControl/>
        <w:rPr/>
      </w:pPr>
      <w:r>
        <w:rPr/>
        <w:t>63.11     Транспортная обработка гру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грузку  и  разгрузку  грузов  и  багажа   пассажи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зависимо   от   вида   транспорта,  используемого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и,    включая    погрузочно    -    разгрузо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на водном транспор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ерминалов, см. 63.2</w:t>
      </w:r>
    </w:p>
    <w:p>
      <w:pPr>
        <w:pStyle w:val="ConsPlusNonformat"/>
        <w:widowControl/>
        <w:rPr/>
      </w:pPr>
      <w:r>
        <w:rPr/>
        <w:t>63.11.1   Транспортная обработка контейнеров</w:t>
      </w:r>
    </w:p>
    <w:p>
      <w:pPr>
        <w:pStyle w:val="ConsPlusNonformat"/>
        <w:widowControl/>
        <w:rPr/>
      </w:pPr>
      <w:r>
        <w:rPr/>
        <w:t>63.11.2   Транспортная обработка прочих грузов</w:t>
      </w:r>
    </w:p>
    <w:p>
      <w:pPr>
        <w:pStyle w:val="ConsPlusNonformat"/>
        <w:widowControl/>
        <w:rPr/>
      </w:pPr>
      <w:r>
        <w:rPr/>
        <w:t>63.12     Хранение и склад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хранению  и складированию всех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зов: в зернохранилищах,  на товарных  складах 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начения,  на  складах  - холодильниках,  в бункер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кладские операции в морских пор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стоянок для автотранспортных средств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63.21.24</w:t>
      </w:r>
    </w:p>
    <w:p>
      <w:pPr>
        <w:pStyle w:val="ConsPlusNonformat"/>
        <w:widowControl/>
        <w:rPr/>
      </w:pPr>
      <w:r>
        <w:rPr/>
        <w:t>63.12.1   Хранение  и складирование замороженных  или  охлажд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зов</w:t>
      </w:r>
    </w:p>
    <w:p>
      <w:pPr>
        <w:pStyle w:val="ConsPlusNonformat"/>
        <w:widowControl/>
        <w:rPr/>
      </w:pPr>
      <w:r>
        <w:rPr/>
        <w:t>63.12.2   Хранение и складирование жидких или газообразных грузов</w:t>
      </w:r>
    </w:p>
    <w:p>
      <w:pPr>
        <w:pStyle w:val="ConsPlusNonformat"/>
        <w:widowControl/>
        <w:rPr/>
      </w:pPr>
      <w:r>
        <w:rPr/>
        <w:t>63.12.21  Хранение   и   складирование  нефти   и   продуктов  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ботки</w:t>
      </w:r>
    </w:p>
    <w:p>
      <w:pPr>
        <w:pStyle w:val="ConsPlusNonformat"/>
        <w:widowControl/>
        <w:rPr/>
      </w:pPr>
      <w:r>
        <w:rPr/>
        <w:t>63.12.22  Хранение  и  складирование  газа  и    продуктов    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ботки</w:t>
      </w:r>
    </w:p>
    <w:p>
      <w:pPr>
        <w:pStyle w:val="ConsPlusNonformat"/>
        <w:widowControl/>
        <w:rPr/>
      </w:pPr>
      <w:r>
        <w:rPr/>
        <w:t>63.12.23  Хранение и складирование прочих жидких или  газообра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зов</w:t>
      </w:r>
    </w:p>
    <w:p>
      <w:pPr>
        <w:pStyle w:val="ConsPlusNonformat"/>
        <w:widowControl/>
        <w:rPr/>
      </w:pPr>
      <w:r>
        <w:rPr/>
        <w:t>63.12.3   Хранение и складирование зерна</w:t>
      </w:r>
    </w:p>
    <w:p>
      <w:pPr>
        <w:pStyle w:val="ConsPlusNonformat"/>
        <w:widowControl/>
        <w:rPr/>
      </w:pPr>
      <w:r>
        <w:rPr/>
        <w:t>63.12.4   Хранение и складирование прочих грузов</w:t>
      </w:r>
    </w:p>
    <w:p>
      <w:pPr>
        <w:pStyle w:val="ConsPlusNonformat"/>
        <w:widowControl/>
        <w:rPr/>
      </w:pPr>
      <w:r>
        <w:rPr/>
        <w:t>63.2      Прочая вспомогательная транспортная деятельность</w:t>
      </w:r>
    </w:p>
    <w:p>
      <w:pPr>
        <w:pStyle w:val="ConsPlusNonformat"/>
        <w:widowControl/>
        <w:rPr/>
      </w:pPr>
      <w:r>
        <w:rPr/>
        <w:t>63.21     Прочая    вспомогательная    деятельность    сухопу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PlusNonformat"/>
        <w:widowControl/>
        <w:rPr/>
      </w:pPr>
      <w:r>
        <w:rPr/>
        <w:t>63.21.1   Прочая вспомогательная   деятельность   железнодор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терминалов   (железнодорожных   стан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грузочных товарных станций и т.п.)</w:t>
      </w:r>
    </w:p>
    <w:p>
      <w:pPr>
        <w:pStyle w:val="ConsPlusNonformat"/>
        <w:widowControl/>
        <w:rPr/>
      </w:pPr>
      <w:r>
        <w:rPr/>
        <w:t>63.21.2   Прочая вспомогательная    деятельность    автомоби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относящуюся  к  пассажирским и груз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хопутным перевозкам</w:t>
      </w:r>
    </w:p>
    <w:p>
      <w:pPr>
        <w:pStyle w:val="ConsPlusNonformat"/>
        <w:widowControl/>
        <w:rPr/>
      </w:pPr>
      <w:r>
        <w:rPr/>
        <w:t>63.21.21  Деятельность терминалов (автобусных станций и т.п.)</w:t>
      </w:r>
    </w:p>
    <w:p>
      <w:pPr>
        <w:pStyle w:val="ConsPlusNonformat"/>
        <w:widowControl/>
        <w:rPr/>
      </w:pPr>
      <w:r>
        <w:rPr/>
        <w:t>63.21.22  Эксплуатация автомобильных дорог общего пользования</w:t>
      </w:r>
    </w:p>
    <w:p>
      <w:pPr>
        <w:pStyle w:val="ConsPlusNonformat"/>
        <w:widowControl/>
        <w:rPr/>
      </w:pPr>
      <w:r>
        <w:rPr/>
        <w:t>63.21.23  Эксплуатация  дорожных   сооружений  (мостов,  тунн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утепроводов и т.п.)</w:t>
      </w:r>
    </w:p>
    <w:p>
      <w:pPr>
        <w:pStyle w:val="ConsPlusNonformat"/>
        <w:widowControl/>
        <w:rPr/>
      </w:pPr>
      <w:r>
        <w:rPr/>
        <w:t>63.21.24  Эксплуатация  гаражей,  стоянок   для   авто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велосипед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хранение жилых автофургонов и прицепов</w:t>
      </w:r>
    </w:p>
    <w:p>
      <w:pPr>
        <w:pStyle w:val="ConsPlusNonformat"/>
        <w:widowControl/>
        <w:rPr/>
      </w:pPr>
      <w:r>
        <w:rPr/>
        <w:t>63.22     Прочая вспомогательная деятельность водного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эксплуатации портов, пристаней,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утей, шлюз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лоцманскую проводку судов на водном транспор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водку морских судов береговыми службами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ижением морских пор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по   постановке   судов   к    причал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ение швартования судов в пор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по   навигационному   обслуживанию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ем  навигационных средств (маяков,  плаву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яков, сигнальных судов, бакенов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служивание   судов   в   период  стоянки  в  пор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гентское,        снабженческое        (шипчандлерско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едовательское (сюрвейерское) обслужи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пасание и подъем затонувши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водолазных работ по обслуживанию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ледокольной проводке  суд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буксировку  потерпевших  аварию  судов,  см.  61.10.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61.20.3</w:t>
      </w:r>
    </w:p>
    <w:p>
      <w:pPr>
        <w:pStyle w:val="ConsPlusNonformat"/>
        <w:widowControl/>
        <w:rPr/>
      </w:pPr>
      <w:r>
        <w:rPr/>
        <w:t>63.22.1   Прочая вспомогательная деятельность морского транспорта</w:t>
      </w:r>
    </w:p>
    <w:p>
      <w:pPr>
        <w:pStyle w:val="ConsPlusNonformat"/>
        <w:widowControl/>
        <w:rPr/>
      </w:pPr>
      <w:r>
        <w:rPr/>
        <w:t>63.22.2   Прочая вспомогательная  деятельность внутреннего в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PlusNonformat"/>
        <w:widowControl/>
        <w:rPr/>
      </w:pPr>
      <w:r>
        <w:rPr/>
        <w:t>63.23     Прочая    вспомогательная    деятельность     воздуш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ранспортную обработку грузов и багажа пассажиров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63.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школ  для получения летных сертифик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 коммерческих  сертификатов  и   разрешений,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80.41.2</w:t>
      </w:r>
    </w:p>
    <w:p>
      <w:pPr>
        <w:pStyle w:val="ConsPlusNonformat"/>
        <w:widowControl/>
        <w:rPr/>
      </w:pPr>
      <w:r>
        <w:rPr/>
        <w:t>63.23.1   Деятельность терминалов (аэропортов и т.п.), 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эропор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тушению  и предупреждению пожар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эродро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буксировку авиатранспорта</w:t>
      </w:r>
    </w:p>
    <w:p>
      <w:pPr>
        <w:pStyle w:val="ConsPlusNonformat"/>
        <w:widowControl/>
        <w:rPr/>
      </w:pPr>
      <w:r>
        <w:rPr/>
        <w:t>63.23.2   Управление воздушным движением</w:t>
      </w:r>
    </w:p>
    <w:p>
      <w:pPr>
        <w:pStyle w:val="ConsPlusNonformat"/>
        <w:widowControl/>
        <w:rPr/>
      </w:pPr>
      <w:r>
        <w:rPr/>
        <w:t>63.23.3   Эксплуатация взлетно - посадочных полос, ангаров и т.п.</w:t>
      </w:r>
    </w:p>
    <w:p>
      <w:pPr>
        <w:pStyle w:val="ConsPlusNonformat"/>
        <w:widowControl/>
        <w:rPr/>
      </w:pPr>
      <w:r>
        <w:rPr/>
        <w:t>63.23.4   Деятельность по наземному обслуживанию воздушных судов</w:t>
      </w:r>
    </w:p>
    <w:p>
      <w:pPr>
        <w:pStyle w:val="ConsPlusNonformat"/>
        <w:widowControl/>
        <w:rPr/>
      </w:pPr>
      <w:r>
        <w:rPr/>
        <w:t>63.23.5   Деятельность  школ   повышения   квалификации  (учеб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енировочных центров)    для    пилотов   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иалиний</w:t>
      </w:r>
    </w:p>
    <w:p>
      <w:pPr>
        <w:pStyle w:val="ConsPlusNonformat"/>
        <w:widowControl/>
        <w:rPr/>
      </w:pPr>
      <w:r>
        <w:rPr/>
        <w:t>63.23.6   Прочая  вспомогательная    деятельность     кос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</w:t>
      </w:r>
    </w:p>
    <w:p>
      <w:pPr>
        <w:pStyle w:val="ConsPlusNonformat"/>
        <w:widowControl/>
        <w:rPr/>
      </w:pPr>
      <w:r>
        <w:rPr/>
        <w:t>63.3      Деятельность туристических агентств</w:t>
      </w:r>
    </w:p>
    <w:p>
      <w:pPr>
        <w:pStyle w:val="ConsPlusNonformat"/>
        <w:widowControl/>
        <w:rPr/>
      </w:pPr>
      <w:r>
        <w:rPr/>
        <w:t>63.30     Деятельность туристических агент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организаторов   туристических   поезд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туроператор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уристических агентов (тураген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экскурсоводов, гидов - переводчиков</w:t>
      </w:r>
    </w:p>
    <w:p>
      <w:pPr>
        <w:pStyle w:val="ConsPlusNonformat"/>
        <w:widowControl/>
        <w:rPr/>
      </w:pPr>
      <w:r>
        <w:rPr/>
        <w:t>63.30.1   Организация комплексного туристического обслуживания</w:t>
      </w:r>
    </w:p>
    <w:p>
      <w:pPr>
        <w:pStyle w:val="ConsPlusNonformat"/>
        <w:widowControl/>
        <w:rPr/>
      </w:pPr>
      <w:r>
        <w:rPr/>
        <w:t>63.30.2   Обеспечение   экскурсионными   билетами,  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, обеспечение транспортными средствами</w:t>
      </w:r>
    </w:p>
    <w:p>
      <w:pPr>
        <w:pStyle w:val="ConsPlusNonformat"/>
        <w:widowControl/>
        <w:rPr/>
      </w:pPr>
      <w:r>
        <w:rPr/>
        <w:t>63.30.3   Предоставление туристических информационных услуг</w:t>
      </w:r>
    </w:p>
    <w:p>
      <w:pPr>
        <w:pStyle w:val="ConsPlusNonformat"/>
        <w:widowControl/>
        <w:rPr/>
      </w:pPr>
      <w:r>
        <w:rPr/>
        <w:t>63.30.4   Предоставление туристических экскурсионных услуг</w:t>
      </w:r>
    </w:p>
    <w:p>
      <w:pPr>
        <w:pStyle w:val="ConsPlusNonformat"/>
        <w:widowControl/>
        <w:rPr/>
      </w:pPr>
      <w:r>
        <w:rPr/>
        <w:t>63.4      Организация перевозок грузов</w:t>
      </w:r>
    </w:p>
    <w:p>
      <w:pPr>
        <w:pStyle w:val="ConsPlusNonformat"/>
        <w:widowControl/>
        <w:rPr/>
      </w:pPr>
      <w:r>
        <w:rPr/>
        <w:t>63.40     Организация перевозок гру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транспортно  -  экспедиционных агент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о - экспедиционное обслуживание грузов на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ах тран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ю перевозок грузов  сухопутным,  водным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шным транспор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ием групповых и индивидуальных партий груза (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бор грузов и группировку партий груз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транспортной документации и путевых 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ю   групповой  отправки  грузов  сухопутны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шным или  водным  транспортом   (включая   сбор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е груз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аможенных аг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фрахтовых агентов (водного транспорта)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спедиторов (воздушного транспор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 по  транспортной  обработке  грузов,    т.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ременное упаковывание с целью  предохранения  во  врем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зитной   перевозки,   распаковывание,  взятие  проб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звешивание груз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урьерскую деятельность, см. 64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организацией 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зов, см. 67.2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64        Связь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64.1      Почтовая и курьерская деятельность</w:t>
      </w:r>
    </w:p>
    <w:p>
      <w:pPr>
        <w:pStyle w:val="ConsPlusNonformat"/>
        <w:widowControl/>
        <w:rPr/>
      </w:pPr>
      <w:r>
        <w:rPr/>
        <w:t>64.11     Деятельность национальной почты</w:t>
      </w:r>
    </w:p>
    <w:p>
      <w:pPr>
        <w:pStyle w:val="ConsPlusNonformat"/>
        <w:widowControl/>
        <w:rPr/>
      </w:pPr>
      <w:r>
        <w:rPr/>
        <w:t>64.11.1   Деятельность почтовой связи общего пользования</w:t>
      </w:r>
    </w:p>
    <w:p>
      <w:pPr>
        <w:pStyle w:val="ConsPlusNonformat"/>
        <w:widowControl/>
        <w:rPr/>
      </w:pPr>
      <w:r>
        <w:rPr/>
        <w:t>64.11.11  Деятельность по приему, обработке,  перевозке и дост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вручению) почтовых отправ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ием,  сбор,  обработку  (сортировку),  пересылку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ставку    внутренней    и   международной   пись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рреспонде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ием,   сбор,  обработку  (сортировку),  пересылку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ставку внутренней и международной посылочной почты</w:t>
      </w:r>
    </w:p>
    <w:p>
      <w:pPr>
        <w:pStyle w:val="ConsPlusNonformat"/>
        <w:widowControl/>
        <w:rPr/>
      </w:pPr>
      <w:r>
        <w:rPr/>
        <w:t>64.11.12  Деятельность   по    осуществлению   почтовых  перев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ием,  пересылку   (передачу)   и   оплату   поч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дов денеж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ставку и выплату пенсий и пособ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 почтовыми   безнали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четами (жирорасчетами)  и  почтово  - сберега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нками,  а  также   прочую   финансовую   деятель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полняемую службами национальной почты, см. 65.12</w:t>
      </w:r>
    </w:p>
    <w:p>
      <w:pPr>
        <w:pStyle w:val="ConsPlusNonformat"/>
        <w:widowControl/>
        <w:rPr/>
      </w:pPr>
      <w:r>
        <w:rPr/>
        <w:t>64.11.13  Деятельность по приему, обработке,  перевозке и доста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вручению) экспресс - почты</w:t>
      </w:r>
    </w:p>
    <w:p>
      <w:pPr>
        <w:pStyle w:val="ConsPlusNonformat"/>
        <w:widowControl/>
        <w:rPr/>
      </w:pPr>
      <w:r>
        <w:rPr/>
        <w:t>64.11.14  Прочая деятельность почтов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писку на газеты,  журналы,  книги и другие печа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сылку и доставку газет, журналов и других печ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  почтовых   марок,   маркированных   карточе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открыток) и конверт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коллекционных почтовых марок, см. 52.48.36</w:t>
      </w:r>
    </w:p>
    <w:p>
      <w:pPr>
        <w:pStyle w:val="ConsPlusNonformat"/>
        <w:widowControl/>
        <w:rPr/>
      </w:pPr>
      <w:r>
        <w:rPr/>
        <w:t>64.11.2   Деятельность специальн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по   приему,    обработке,    хранен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возке,  доставке  с вооруженной охраной отправ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держащих государственную,  коммерческую,  служебную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ые  охраняемые  законом  тайны,  а  также высоко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правлений (денежных и валютных средств, ценных бумаг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)</w:t>
      </w:r>
    </w:p>
    <w:p>
      <w:pPr>
        <w:pStyle w:val="ConsPlusNonformat"/>
        <w:widowControl/>
        <w:rPr/>
      </w:pPr>
      <w:r>
        <w:rPr/>
        <w:t>64.11.3   Деятельность фельдъегерской связи</w:t>
      </w:r>
    </w:p>
    <w:p>
      <w:pPr>
        <w:pStyle w:val="ConsPlusNonformat"/>
        <w:widowControl/>
        <w:rPr/>
      </w:pPr>
      <w:r>
        <w:rPr/>
        <w:t>64.11.31  Деятельность федеральной фельдъегерск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обеспечению сохранности и опера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ставке   отправлений   особой   важности,   соверш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кретных,  секретных  и  иных  служебных отправлени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ом и межгосударственном уровнях</w:t>
      </w:r>
    </w:p>
    <w:p>
      <w:pPr>
        <w:pStyle w:val="ConsPlusNonformat"/>
        <w:widowControl/>
        <w:rPr/>
      </w:pPr>
      <w:r>
        <w:rPr/>
        <w:t>64.11.32  Деятельность фельдъегерско - почтов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по  обеспечению  получения  и  отпр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ставки) секретных почтовых  отправлений  и  теле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оруженных Сил Российской Федерации</w:t>
      </w:r>
    </w:p>
    <w:p>
      <w:pPr>
        <w:pStyle w:val="ConsPlusNonformat"/>
        <w:widowControl/>
        <w:rPr/>
      </w:pPr>
      <w:r>
        <w:rPr/>
        <w:t>64.12     Курьерск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ием,  перевозку,  доставку  (вручение)   отправ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акетов,  грузов,  контейнеров  и др.),  осуществля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национальной почтой.  Перевозка  может  осуществлять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к одним,  так и несколькими видами транспорта,  ли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общественным</w:t>
      </w:r>
    </w:p>
    <w:p>
      <w:pPr>
        <w:pStyle w:val="ConsPlusNonformat"/>
        <w:widowControl/>
        <w:rPr/>
      </w:pPr>
      <w:r>
        <w:rPr/>
        <w:t>64.2      Деятельность в области электросвязи</w:t>
      </w:r>
    </w:p>
    <w:p>
      <w:pPr>
        <w:pStyle w:val="ConsPlusNonformat"/>
        <w:widowControl/>
        <w:rPr/>
      </w:pPr>
      <w:r>
        <w:rPr/>
        <w:t>64.20     Деятельность в области электросвязи</w:t>
      </w:r>
    </w:p>
    <w:p>
      <w:pPr>
        <w:pStyle w:val="ConsPlusNonformat"/>
        <w:widowControl/>
        <w:rPr/>
      </w:pPr>
      <w:r>
        <w:rPr/>
        <w:t>64.20.1   Деятельность в области телефонной связи и документ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связи</w:t>
      </w:r>
    </w:p>
    <w:p>
      <w:pPr>
        <w:pStyle w:val="ConsPlusNonformat"/>
        <w:widowControl/>
        <w:rPr/>
      </w:pPr>
      <w:r>
        <w:rPr/>
        <w:t>64.20.11  Деятельность в области телефонн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международной телефонн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междугородной телефонн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внутризоновой телефонн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местной (городской и  сельск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лефонн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 подвижной  радиосвязи, 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 спутниковой  связи,  сотовой связи,  транкинг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язи, персонального радиовызова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радио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фиксированной спутников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 ответами по  телефону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4.83</w:t>
      </w:r>
    </w:p>
    <w:p>
      <w:pPr>
        <w:pStyle w:val="ConsPlusNonformat"/>
        <w:widowControl/>
        <w:rPr/>
      </w:pPr>
      <w:r>
        <w:rPr/>
        <w:t>64.20.12  Деятельность в области документальной электро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телеграфной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в    области   телематических   служб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аксимильной  службы,  службы  обработки   сообщени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онной      почты,      службы     телеконферен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ой  службы,  включая  справочные  служб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лужбы   доступа   к   информационным  ресурсам,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лосовой связи,  службы передачи речевой  информац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ем пакетной коммун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  области  передачи  данных  и   обме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ей     между     персональными    компьюте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доступа к глобальным компьютерным сетя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ста для размещения информации в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ответами по телефону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4.83</w:t>
      </w:r>
    </w:p>
    <w:p>
      <w:pPr>
        <w:pStyle w:val="ConsPlusNonformat"/>
        <w:widowControl/>
        <w:rPr/>
      </w:pPr>
      <w:r>
        <w:rPr/>
        <w:t>64.20.2   Деятельность   в   области   передачи   (трансляции)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 программ телевидения и радиовещания</w:t>
      </w:r>
    </w:p>
    <w:p>
      <w:pPr>
        <w:pStyle w:val="ConsPlusNonformat"/>
        <w:widowControl/>
        <w:rPr/>
      </w:pPr>
      <w:r>
        <w:rPr/>
        <w:t>64.20.21  Деятельность   в   области   передачи   (трансляции)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 программ телев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дачу и распределение  программ  телевидения 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ы    электросвязи    (кабельные,    радиорелей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утниковые линии связи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дачу и распределение  телевизионных  программ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 систем электросвязи, см. 92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телевизионных программ, см. 92.20</w:t>
      </w:r>
    </w:p>
    <w:p>
      <w:pPr>
        <w:pStyle w:val="ConsPlusNonformat"/>
        <w:widowControl/>
        <w:rPr/>
      </w:pPr>
      <w:r>
        <w:rPr/>
        <w:t>64.20.22  Деятельность   в   области   передачи   (трансляции)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еделения программ звукового радиовещ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дачу и распределение программ  радиовещания  чер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ы     электросвязи    (эфирные,    радиоперед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,  кабельные, радиорелейные, спутниковые ли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язи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дачу  и  распределение  программ  радиовещания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я систем электросвязи, см. 92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программ радиовещания, см. 92.20</w:t>
      </w:r>
    </w:p>
    <w:p>
      <w:pPr>
        <w:pStyle w:val="ConsPlusNonformat"/>
        <w:widowControl/>
        <w:rPr/>
      </w:pPr>
      <w:r>
        <w:rPr/>
        <w:t>64.20.3   Прочая деятельность в области электро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 сетей электро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 аренду каналов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троль за системами  и  средствами  связи,  а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электронными      средствами,      высокочасто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ройствами различных пользователей и производствен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логическими сетями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регулирования  использования  радиочаст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нтрального и      децентрального      назначения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электронных средств   (высокочастотных   устройст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к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РАЗДЕЛ J ФИНАНСОВАЯ ДЕЯТЕЛЬНОСТЬ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65        Финансовое посредничество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  связанную     с     получением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распределением  финансовых  средств,  кроме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назначенных для целей страхования или 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циального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, см. 6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язательное социальное обеспечение, см. 75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имуществом,  находящимся в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сти, см. 75.11.8</w:t>
      </w:r>
    </w:p>
    <w:p>
      <w:pPr>
        <w:pStyle w:val="ConsPlusNonformat"/>
        <w:widowControl/>
        <w:rPr/>
      </w:pPr>
      <w:r>
        <w:rPr/>
        <w:t>65.1      Денежное посредн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банков  и  других  финансово - креди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й, принимающих депозиты</w:t>
      </w:r>
    </w:p>
    <w:p>
      <w:pPr>
        <w:pStyle w:val="ConsPlusNonformat"/>
        <w:widowControl/>
        <w:rPr/>
      </w:pPr>
      <w:r>
        <w:rPr/>
        <w:t>65.11     Деятельность Центрального банка Российской Федерации</w:t>
      </w:r>
    </w:p>
    <w:p>
      <w:pPr>
        <w:pStyle w:val="ConsPlusNonformat"/>
        <w:widowControl/>
        <w:rPr/>
      </w:pPr>
      <w:r>
        <w:rPr/>
        <w:t>65.11.1   Разработка и проведение единой государственной денеж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едитной поли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кред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ивлечение депоз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понирование обязательных резерв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и реализацию валютной политики</w:t>
      </w:r>
    </w:p>
    <w:p>
      <w:pPr>
        <w:pStyle w:val="ConsPlusNonformat"/>
        <w:widowControl/>
        <w:rPr/>
      </w:pPr>
      <w:r>
        <w:rPr/>
        <w:t>65.11.11  Регулирование налично - денежного об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лучение отчетов и сводок по денежному обращ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нализ состояния денежного об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гнозирование кассовых оборо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чет эмиссионных операций в регион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чет резервных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чет пересылки це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ием,   выдачу,   обработку   и   хранение   дене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личности</w:t>
      </w:r>
    </w:p>
    <w:p>
      <w:pPr>
        <w:pStyle w:val="ConsPlusNonformat"/>
        <w:widowControl/>
        <w:rPr/>
      </w:pPr>
      <w:r>
        <w:rPr/>
        <w:t>65.11.12  Организация системы рефинанс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дачу кредитов,  обеспеченных залогом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нных бумаг</w:t>
      </w:r>
    </w:p>
    <w:p>
      <w:pPr>
        <w:pStyle w:val="ConsPlusNonformat"/>
        <w:widowControl/>
        <w:rPr/>
      </w:pPr>
      <w:r>
        <w:rPr/>
        <w:t>65.11.9   Прочая  деятельность   Центрального   банк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ю и проведение операций  на  открытом  рын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КО-ОФ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алютное регулирование и валютный контро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троль операций по кассовому исполнению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 деятельность  Центрального  банк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, не включенную в другие группировки</w:t>
      </w:r>
    </w:p>
    <w:p>
      <w:pPr>
        <w:pStyle w:val="ConsPlusNonformat"/>
        <w:widowControl/>
        <w:rPr/>
      </w:pPr>
      <w:r>
        <w:rPr/>
        <w:t>65.12     Прочее денежное посредн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денежно    -    кредитных   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оммерческих  банков  и  прочих  кредитных 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еющих лицензии на осуществление банковских  операци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четные  и кассовые операции;  операции по вкладам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м числе операции по оптовым вкладам и вкладам в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нках; предоставление креди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, связанную  с  кредитными  карточками  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миссией денег; валютные оп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 почтовыми   безнали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четами  (жирорасчетами)  и  почтово - сберегате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н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коллекционных почтовых марок, см. 52.48.36</w:t>
      </w:r>
    </w:p>
    <w:p>
      <w:pPr>
        <w:pStyle w:val="ConsPlusNonformat"/>
        <w:widowControl/>
        <w:rPr/>
      </w:pPr>
      <w:r>
        <w:rPr/>
        <w:t>65.2      Прочее финансовое посредн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кредитных  учреждений,  не  приним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позиты (финансовых  корпораций  и  финансовых  фон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вестиционных  фирм,  инновационных  и лизинговых фир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лаготворительных и спонсорских фондов)</w:t>
      </w:r>
    </w:p>
    <w:p>
      <w:pPr>
        <w:pStyle w:val="ConsPlusNonformat"/>
        <w:widowControl/>
        <w:rPr/>
      </w:pPr>
      <w:r>
        <w:rPr/>
        <w:t>65.21     Финансовый лизин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лизинговых фирм и компаний,  занима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делками в области лизингового кредит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онный лизинг в соответствии  с  видом  това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яемых в аренду, см. 71</w:t>
      </w:r>
    </w:p>
    <w:p>
      <w:pPr>
        <w:pStyle w:val="ConsPlusNonformat"/>
        <w:widowControl/>
        <w:rPr/>
      </w:pPr>
      <w:r>
        <w:rPr/>
        <w:t>65.22     Предоставление кред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кредита учреждениями,  не  принима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поз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кредитов Центральным банком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, см. 65.11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кредитов  банками и другими кредит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ми, принимающими депозиты, см. 65.12</w:t>
      </w:r>
    </w:p>
    <w:p>
      <w:pPr>
        <w:pStyle w:val="ConsPlusNonformat"/>
        <w:widowControl/>
        <w:rPr/>
      </w:pPr>
      <w:r>
        <w:rPr/>
        <w:t>65.22.1   Предоставление потребительского кредита</w:t>
      </w:r>
    </w:p>
    <w:p>
      <w:pPr>
        <w:pStyle w:val="ConsPlusNonformat"/>
        <w:widowControl/>
        <w:rPr/>
      </w:pPr>
      <w:r>
        <w:rPr/>
        <w:t>65.22.2   Предоставление займов промышленности</w:t>
      </w:r>
    </w:p>
    <w:p>
      <w:pPr>
        <w:pStyle w:val="ConsPlusNonformat"/>
        <w:widowControl/>
        <w:rPr/>
      </w:pPr>
      <w:r>
        <w:rPr/>
        <w:t>65.22.3   Предоставление  денежных  ссуд   под  залог  недвижи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ущества</w:t>
      </w:r>
    </w:p>
    <w:p>
      <w:pPr>
        <w:pStyle w:val="ConsPlusNonformat"/>
        <w:widowControl/>
        <w:rPr/>
      </w:pPr>
      <w:r>
        <w:rPr/>
        <w:t>65.22.4   Предоставление     кредитов     на     покупку     до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ми учреждениями,    не     принимаю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позиты</w:t>
      </w:r>
    </w:p>
    <w:p>
      <w:pPr>
        <w:pStyle w:val="ConsPlusNonformat"/>
        <w:widowControl/>
        <w:rPr/>
      </w:pPr>
      <w:r>
        <w:rPr/>
        <w:t>65.22.5   Предоставление услуг по обеспечению кредитных карточек</w:t>
      </w:r>
    </w:p>
    <w:p>
      <w:pPr>
        <w:pStyle w:val="ConsPlusNonformat"/>
        <w:widowControl/>
        <w:rPr/>
      </w:pPr>
      <w:r>
        <w:rPr/>
        <w:t>65.22.6   Предоставление  ломбардами  краткосрочных  кредитов 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лог движим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ломбардов   в    области   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а по предоставлению населению краткосро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едитов под залог движим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  ломбардами  принятого  от граждан в залог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 выкупленного движимого имуществ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ля автотранспортных средств, см. 50.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ля других товаров, см. 52.50</w:t>
      </w:r>
    </w:p>
    <w:p>
      <w:pPr>
        <w:pStyle w:val="ConsPlusNonformat"/>
        <w:widowControl/>
        <w:rPr/>
      </w:pPr>
      <w:r>
        <w:rPr/>
        <w:t>65.23     Финансовое   посредничество,   не  включенное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ое посредничество,  связанное,  в основном,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щением  финансовых  средств,  кроме  пред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й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онный лизинг, см. 71</w:t>
      </w:r>
    </w:p>
    <w:p>
      <w:pPr>
        <w:pStyle w:val="ConsPlusNonformat"/>
        <w:widowControl/>
        <w:rPr/>
      </w:pPr>
      <w:r>
        <w:rPr/>
        <w:t>65.23.1   Капиталовложения в ценные бумаг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апиталовложения в акции,  облигации,  векселя, ц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и доверительных паевых фондов и т.п.</w:t>
      </w:r>
    </w:p>
    <w:p>
      <w:pPr>
        <w:pStyle w:val="ConsPlusNonformat"/>
        <w:widowControl/>
        <w:rPr/>
      </w:pPr>
      <w:r>
        <w:rPr/>
        <w:t>65.23.2   Деятельность дил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  с   ценными   бумагами,  осуществляемые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ый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с ценными бумагами по поручению  других 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67.12</w:t>
      </w:r>
    </w:p>
    <w:p>
      <w:pPr>
        <w:pStyle w:val="ConsPlusNonformat"/>
        <w:widowControl/>
        <w:rPr/>
      </w:pPr>
      <w:r>
        <w:rPr/>
        <w:t>65.23.3   Капиталовложения в собствен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апиталовложения в  собственность,  осуществляемые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ном,   за   счет   других  финансовых  посред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 трасткомп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купку,  продажу и аренду недвижимого имущества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0</w:t>
      </w:r>
    </w:p>
    <w:p>
      <w:pPr>
        <w:pStyle w:val="ConsPlusNonformat"/>
        <w:widowControl/>
        <w:rPr/>
      </w:pPr>
      <w:r>
        <w:rPr/>
        <w:t>65.23.4   Заключение свопов, опционов и других биржевых сделок</w:t>
      </w:r>
    </w:p>
    <w:p>
      <w:pPr>
        <w:pStyle w:val="ConsPlusNonformat"/>
        <w:widowControl/>
        <w:rPr/>
      </w:pPr>
      <w:r>
        <w:rPr/>
        <w:t>65.23.5   Деятельность  холдинг  -  компаний в области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управлению холдинг -  компаниями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4.15.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66        Страхование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лгосрочное и краткосрочное покрытие страховых рис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 элементом сбережения или без 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спомогательную   деятельность  в  сфере  страх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страховых агентов,  специалистов по  оцен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ого  риска  и  убытков,  специалистов по расчет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ценки страховой вероятности  (актуариев), 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орядителей спасательными работами, см. 67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язательное социальное обеспечение, см. 75.30</w:t>
      </w:r>
    </w:p>
    <w:p>
      <w:pPr>
        <w:pStyle w:val="ConsPlusNonformat"/>
        <w:widowControl/>
        <w:rPr/>
      </w:pPr>
      <w:r>
        <w:rPr/>
        <w:t>66.0      Страхование</w:t>
      </w:r>
    </w:p>
    <w:p>
      <w:pPr>
        <w:pStyle w:val="ConsPlusNonformat"/>
        <w:widowControl/>
        <w:rPr/>
      </w:pPr>
      <w:r>
        <w:rPr/>
        <w:t>66.01     Страхование жизни и накоп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страхованию и перестрахованию жизн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щественным элементом сбережения или без него</w:t>
      </w:r>
    </w:p>
    <w:p>
      <w:pPr>
        <w:pStyle w:val="ConsPlusNonformat"/>
        <w:widowControl/>
        <w:rPr/>
      </w:pPr>
      <w:r>
        <w:rPr/>
        <w:t>66.02     Негосударственное пенсионное обеспечение</w:t>
      </w:r>
    </w:p>
    <w:p>
      <w:pPr>
        <w:pStyle w:val="ConsPlusNonformat"/>
        <w:widowControl/>
        <w:rPr/>
      </w:pPr>
      <w:r>
        <w:rPr/>
        <w:t>66.02.1   Деятельность    по    негосударственному     пенсио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  области  финансового   посредн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ых касс,  компаний,  обществ и т.п.,  связанну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ием  и  перераспределением   страховых   взн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ивающих дополнительное пенсионное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по    управлению    негосудар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нсионными фон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социальными  программами,   финансируем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лавным  образом за счет государственных источников и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усматривающими собственного вклада, см. 75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язательное пенсионное обеспечение, см. 75.30</w:t>
      </w:r>
    </w:p>
    <w:p>
      <w:pPr>
        <w:pStyle w:val="ConsPlusNonformat"/>
        <w:widowControl/>
        <w:rPr/>
      </w:pPr>
      <w:r>
        <w:rPr/>
        <w:t>66.02.2   Страхование ренты</w:t>
      </w:r>
    </w:p>
    <w:p>
      <w:pPr>
        <w:pStyle w:val="ConsPlusNonformat"/>
        <w:widowControl/>
        <w:rPr/>
      </w:pPr>
      <w:r>
        <w:rPr/>
        <w:t>66.03     Прочие виды страх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  и   перестрахование,  не  относящееся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ю    жизни:     дополнительное     медицин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е;  страхование от несчастного случая, пожа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е   от   болезней;   страхование    имуще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ое,  морское  и  авиационное  страх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е средств транспорта;  страхование  на  случа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нежных  убытков;  страхование ответственности и про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ы страхования</w:t>
      </w:r>
    </w:p>
    <w:p>
      <w:pPr>
        <w:pStyle w:val="ConsPlusNonformat"/>
        <w:widowControl/>
        <w:rPr/>
      </w:pPr>
      <w:r>
        <w:rPr/>
        <w:t>66.03.1   Дополнительное медицинское страх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бровольное  медицинское страхование,  осуществляем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 счет прибыли предприятий  и  организаций  или  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  граждан путем заключения страховых договор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ие  дополнительного  медицинского   обслужи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рх установленного программами социального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связанную  с  управлением  социаль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граммами в области здравоохранения, см. 75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 от  несчастных  случаев  и болезней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66.03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предоставлением пособ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лезни,         материнству         и        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трудоспособности - государственное         медицин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е, см. 75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социальной  помощи и социальных услу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85.3</w:t>
      </w:r>
    </w:p>
    <w:p>
      <w:pPr>
        <w:pStyle w:val="ConsPlusNonformat"/>
        <w:widowControl/>
        <w:rPr/>
      </w:pPr>
      <w:r>
        <w:rPr/>
        <w:t>66.03.2   Имущественное страх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 средств  наземного,  воздушного,  в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а,  грузов,  домашнего имущества,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варно - материальных ценностей и т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финансовых рисков, см. 66.03.5</w:t>
      </w:r>
    </w:p>
    <w:p>
      <w:pPr>
        <w:pStyle w:val="ConsPlusNonformat"/>
        <w:widowControl/>
        <w:rPr/>
      </w:pPr>
      <w:r>
        <w:rPr/>
        <w:t>66.03.3   Страхование ответ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 гражданской  ответственности:  владельц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х  средств,  перевозчиков,  предприятий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точников повышенной 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профессиональной ответ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   ответственности     за     неис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язательств, в том числе договорных обязательств</w:t>
      </w:r>
    </w:p>
    <w:p>
      <w:pPr>
        <w:pStyle w:val="ConsPlusNonformat"/>
        <w:widowControl/>
        <w:rPr/>
      </w:pPr>
      <w:r>
        <w:rPr/>
        <w:t>66.03.4   Страхование от несчастных случаев и болез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полнительное медицинское страхование, см. 66.03.1</w:t>
      </w:r>
    </w:p>
    <w:p>
      <w:pPr>
        <w:pStyle w:val="ConsPlusNonformat"/>
        <w:widowControl/>
        <w:rPr/>
      </w:pPr>
      <w:r>
        <w:rPr/>
        <w:t>66.03.5   Страхование финансовых рисков</w:t>
      </w:r>
    </w:p>
    <w:p>
      <w:pPr>
        <w:pStyle w:val="ConsPlusNonformat"/>
        <w:widowControl/>
        <w:rPr/>
      </w:pPr>
      <w:r>
        <w:rPr/>
        <w:t>66.03.9   Прочие  виды  страхования,  не   включенные   в 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67        Вспомогательная деятельность    в    сфере   финансового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посредничества и страхова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,   относящихся   к  финансов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у  или  тесно  связанных   с   ним,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я самих услуг по финансовому посредничеству</w:t>
      </w:r>
    </w:p>
    <w:p>
      <w:pPr>
        <w:pStyle w:val="ConsPlusNonformat"/>
        <w:widowControl/>
        <w:rPr/>
      </w:pPr>
      <w:r>
        <w:rPr/>
        <w:t>67.1      Вспомогательная деятельность   в    сфере   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а</w:t>
      </w:r>
    </w:p>
    <w:p>
      <w:pPr>
        <w:pStyle w:val="ConsPlusNonformat"/>
        <w:widowControl/>
        <w:rPr/>
      </w:pPr>
      <w:r>
        <w:rPr/>
        <w:t>67.11     Управление финансовыми рын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ункционирование финансовых рынков и  контроль  за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ю, кроме   осуществляемого  государ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ами</w:t>
      </w:r>
    </w:p>
    <w:p>
      <w:pPr>
        <w:pStyle w:val="ConsPlusNonformat"/>
        <w:widowControl/>
        <w:rPr/>
      </w:pPr>
      <w:r>
        <w:rPr/>
        <w:t>67.11.1   Деятельность  фондовых,  товарных,  валютных и валют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ндовых бир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биржевые операции с фондовыми ценностями, см. 67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позитарную деятельность, см. 67.13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государственное регулирование  и  контроль 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ынков, см. 75.13</w:t>
      </w:r>
    </w:p>
    <w:p>
      <w:pPr>
        <w:pStyle w:val="ConsPlusNonformat"/>
        <w:widowControl/>
        <w:rPr/>
      </w:pPr>
      <w:r>
        <w:rPr/>
        <w:t>67.11.11  Деятельность   по    организации  торговли на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ынках</w:t>
      </w:r>
    </w:p>
    <w:p>
      <w:pPr>
        <w:pStyle w:val="ConsPlusNonformat"/>
        <w:widowControl/>
        <w:rPr/>
      </w:pPr>
      <w:r>
        <w:rPr/>
        <w:t>67.11.12  Деятельность по ведению реестра владельцев  ценных бума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еятельность регистраторов)</w:t>
      </w:r>
    </w:p>
    <w:p>
      <w:pPr>
        <w:pStyle w:val="ConsPlusNonformat"/>
        <w:widowControl/>
        <w:rPr/>
      </w:pPr>
      <w:r>
        <w:rPr/>
        <w:t>67.11.13  Деятельность     по      обеспечению    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ункционирования финансовых рын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условий для деятельности профессион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астников рынка, защиту интересов владельцев финан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нностей и инвесторов, установление правил и стандар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операций с фондовыми ценностями</w:t>
      </w:r>
    </w:p>
    <w:p>
      <w:pPr>
        <w:pStyle w:val="ConsPlusNonformat"/>
        <w:widowControl/>
        <w:rPr/>
      </w:pPr>
      <w:r>
        <w:rPr/>
        <w:t>67.11.19  Прочая деятельность, связанная с управлением финанс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ынками, не включенная в другие группировки</w:t>
      </w:r>
    </w:p>
    <w:p>
      <w:pPr>
        <w:pStyle w:val="ConsPlusNonformat"/>
        <w:widowControl/>
        <w:rPr/>
      </w:pPr>
      <w:r>
        <w:rPr/>
        <w:t>67.12     Биржевые операции с фондовыми ценност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существление   операций   на   финансовых  рынках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ручению других лиц и связанную с этим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илерскую деятельность по операциям  на  рынке  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,  осуществляемым  от  своего имени и за свой сч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65.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ведению  реестра  владельцев  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 (деятельность регистраторов), см. 67.11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связанную   с   управлением  фонд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ынками,  организацией торговли на рынке ценных бумаг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ем эффективности функционирования рынка 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умаг, см. 67.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позитарную деятельность, см. 67.13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брокерских   услуг    по    ипотеч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ерациям, см. 67.13.1</w:t>
      </w:r>
    </w:p>
    <w:p>
      <w:pPr>
        <w:pStyle w:val="ConsPlusNonformat"/>
        <w:widowControl/>
        <w:rPr/>
      </w:pPr>
      <w:r>
        <w:rPr/>
        <w:t>67.12.1   Брокерская деятельность</w:t>
      </w:r>
    </w:p>
    <w:p>
      <w:pPr>
        <w:pStyle w:val="ConsPlusNonformat"/>
        <w:widowControl/>
        <w:rPr/>
      </w:pPr>
      <w:r>
        <w:rPr/>
        <w:t>67.12.2   Деятельность по управлению ценными бумагами</w:t>
      </w:r>
    </w:p>
    <w:p>
      <w:pPr>
        <w:pStyle w:val="ConsPlusNonformat"/>
        <w:widowControl/>
        <w:rPr/>
      </w:pPr>
      <w:r>
        <w:rPr/>
        <w:t>67.12.3   Деятельность   по   определению   взаимных  обязатель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лиринг)</w:t>
      </w:r>
    </w:p>
    <w:p>
      <w:pPr>
        <w:pStyle w:val="ConsPlusNonformat"/>
        <w:widowControl/>
        <w:rPr/>
      </w:pPr>
      <w:r>
        <w:rPr/>
        <w:t>67.12.4   Эмиссионн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эмиссией  ценных   бума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регистрацию выпуска ценных бумаг</w:t>
      </w:r>
    </w:p>
    <w:p>
      <w:pPr>
        <w:pStyle w:val="ConsPlusNonformat"/>
        <w:widowControl/>
        <w:rPr/>
      </w:pPr>
      <w:r>
        <w:rPr/>
        <w:t>67.13     Прочая вспомогательная  деятельность в сфере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н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се виды деятельности,  являющиеся вспомогательным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ношению к финансовому посредничеству,  не включенны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по  вопросам финансового 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консультирования по вопросам налогообложения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4.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у ценностей, см. 74.60</w:t>
      </w:r>
    </w:p>
    <w:p>
      <w:pPr>
        <w:pStyle w:val="ConsPlusNonformat"/>
        <w:widowControl/>
        <w:rPr/>
      </w:pPr>
      <w:r>
        <w:rPr/>
        <w:t>67.13.1   Предоставление брокерских услуг по ипотечным операциям</w:t>
      </w:r>
    </w:p>
    <w:p>
      <w:pPr>
        <w:pStyle w:val="ConsPlusNonformat"/>
        <w:widowControl/>
        <w:rPr/>
      </w:pPr>
      <w:r>
        <w:rPr/>
        <w:t>67.13.2   Предоставление услуг пунктами по обмену валют</w:t>
      </w:r>
    </w:p>
    <w:p>
      <w:pPr>
        <w:pStyle w:val="ConsPlusNonformat"/>
        <w:widowControl/>
        <w:rPr/>
      </w:pPr>
      <w:r>
        <w:rPr/>
        <w:t>67.13.3   Предоставление услуг по упаковыванию денег</w:t>
      </w:r>
    </w:p>
    <w:p>
      <w:pPr>
        <w:pStyle w:val="ConsPlusNonformat"/>
        <w:widowControl/>
        <w:rPr/>
      </w:pPr>
      <w:r>
        <w:rPr/>
        <w:t>67.13.4   Консультирование по вопросам финансового посредничества</w:t>
      </w:r>
    </w:p>
    <w:p>
      <w:pPr>
        <w:pStyle w:val="ConsPlusNonformat"/>
        <w:widowControl/>
        <w:rPr/>
      </w:pPr>
      <w:r>
        <w:rPr/>
        <w:t>67.13.5   Предоставление услуг по хранению ценностей</w:t>
      </w:r>
    </w:p>
    <w:p>
      <w:pPr>
        <w:pStyle w:val="ConsPlusNonformat"/>
        <w:widowControl/>
        <w:rPr/>
      </w:pPr>
      <w:r>
        <w:rPr/>
        <w:t>67.13.51  Депозитарная деятельность</w:t>
      </w:r>
    </w:p>
    <w:p>
      <w:pPr>
        <w:pStyle w:val="ConsPlusNonformat"/>
        <w:widowControl/>
        <w:rPr/>
      </w:pPr>
      <w:r>
        <w:rPr/>
        <w:t>67.2      Вспомогательная  деятельность  в  сфере страхования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государственного пенсионного обеспечения</w:t>
      </w:r>
    </w:p>
    <w:p>
      <w:pPr>
        <w:pStyle w:val="ConsPlusNonformat"/>
        <w:widowControl/>
        <w:rPr/>
      </w:pPr>
      <w:r>
        <w:rPr/>
        <w:t>67.20     Вспомогательная   деятельность  в сфере страхования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государственного пенсионного обеспечения</w:t>
      </w:r>
    </w:p>
    <w:p>
      <w:pPr>
        <w:pStyle w:val="ConsPlusNonformat"/>
        <w:widowControl/>
        <w:rPr/>
      </w:pPr>
      <w:r>
        <w:rPr/>
        <w:t>67.20.1   Деятельность страховых агентов</w:t>
      </w:r>
    </w:p>
    <w:p>
      <w:pPr>
        <w:pStyle w:val="ConsPlusNonformat"/>
        <w:widowControl/>
        <w:rPr/>
      </w:pPr>
      <w:r>
        <w:rPr/>
        <w:t>67.20.2   Деятельность специалистов по оценке страхового риск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бытков</w:t>
      </w:r>
    </w:p>
    <w:p>
      <w:pPr>
        <w:pStyle w:val="ConsPlusNonformat"/>
        <w:widowControl/>
        <w:rPr/>
      </w:pPr>
      <w:r>
        <w:rPr/>
        <w:t>67.20.3   Деятельность специалистов  по расчетам оценки  страх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роятности (актуариев)</w:t>
      </w:r>
    </w:p>
    <w:p>
      <w:pPr>
        <w:pStyle w:val="ConsPlusNonformat"/>
        <w:widowControl/>
        <w:rPr/>
      </w:pPr>
      <w:r>
        <w:rPr/>
        <w:t>67.20.4   Деятельность распорядителей спасательными работами</w:t>
      </w:r>
    </w:p>
    <w:p>
      <w:pPr>
        <w:pStyle w:val="ConsPlusNonformat"/>
        <w:widowControl/>
        <w:rPr/>
      </w:pPr>
      <w:r>
        <w:rPr/>
        <w:t>67.20.9   Прочая     вспомогательная    деятельность     в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я, кроме      обязательного    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РАЗДЕЛ K ОПЕРАЦИИ С НЕДВИЖИМЫМ ИМУЩЕСТВОМ, АРЕНДА И ПРЕДОСТАВЛЕНИЕ УСЛУГ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от раздел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ерации с недвижимым имущ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машин и оборудования без  оператора  и   прок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чих бытовых изделий и предметов личного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связанную с вычислительной техн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учные исследования и раз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права,  бухгалтерского учет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удита,   консультирование   по  вопросам   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 и управления предприя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в   области   архитектуры,   инжен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ысканий и предоставление технических  консультаций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их област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спытания и анал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кламную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ем рабочей силы и подбор персон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ведение расследований и обеспечени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чистку   и   уборку   помещений,    оборудования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различных видов услуг потребителя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70        Операции с недвижимым имуществом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70.1      Подготовка    к    продаже,   покупка     и      продаж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го недвижимого имущества</w:t>
      </w:r>
    </w:p>
    <w:p>
      <w:pPr>
        <w:pStyle w:val="ConsPlusNonformat"/>
        <w:widowControl/>
        <w:rPr/>
      </w:pPr>
      <w:r>
        <w:rPr/>
        <w:t>70.11     Подготовка к продаже собственного недвижимого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своими силами и за свой счет  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ектов,    связанных    с    недвижимым     имущ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объединение финансовых,  технических средств  и люд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сурсов   для   реализации   проектов,   связанных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ым имуществом,  предназначенным для  жилья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целей), для его дальнейшей продаж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ные   работы,   включающие    проектир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полняемые строительными организациями, см. 45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ектирование   и   разработку  чертежей  в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рхитектуры, см. 74.20.11</w:t>
      </w:r>
    </w:p>
    <w:p>
      <w:pPr>
        <w:pStyle w:val="ConsPlusNonformat"/>
        <w:widowControl/>
        <w:rPr/>
      </w:pPr>
      <w:r>
        <w:rPr/>
        <w:t>70.11.1   Подготовка  к продаже собственного  жилого   недвижи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ущества</w:t>
      </w:r>
    </w:p>
    <w:p>
      <w:pPr>
        <w:pStyle w:val="ConsPlusNonformat"/>
        <w:widowControl/>
        <w:rPr/>
      </w:pPr>
      <w:r>
        <w:rPr/>
        <w:t>70.11.2   Подготовка к продаже собственного  нежилого  недвижи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к продаже земельных участков</w:t>
      </w:r>
    </w:p>
    <w:p>
      <w:pPr>
        <w:pStyle w:val="ConsPlusNonformat"/>
        <w:widowControl/>
        <w:rPr/>
      </w:pPr>
      <w:r>
        <w:rPr/>
        <w:t>70.12     Покупка и продажа собственного недвижимого имущества</w:t>
      </w:r>
    </w:p>
    <w:p>
      <w:pPr>
        <w:pStyle w:val="ConsPlusNonformat"/>
        <w:widowControl/>
        <w:rPr/>
      </w:pPr>
      <w:r>
        <w:rPr/>
        <w:t>70.12.1   Покупка  и продажа   собственного   жилого   недвижи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купку  и  продажу  многоквартирных  зданий и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лых домов, квартир</w:t>
      </w:r>
    </w:p>
    <w:p>
      <w:pPr>
        <w:pStyle w:val="ConsPlusNonformat"/>
        <w:widowControl/>
        <w:rPr/>
      </w:pPr>
      <w:r>
        <w:rPr/>
        <w:t>70.12.2   Покупка   и  продажа  собственных  нежилых   зданий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мещений</w:t>
      </w:r>
    </w:p>
    <w:p>
      <w:pPr>
        <w:pStyle w:val="ConsPlusNonformat"/>
        <w:widowControl/>
        <w:rPr/>
      </w:pPr>
      <w:r>
        <w:rPr/>
        <w:t>70.12.3   Покупка и продажа земельных участков</w:t>
      </w:r>
    </w:p>
    <w:p>
      <w:pPr>
        <w:pStyle w:val="ConsPlusNonformat"/>
        <w:widowControl/>
        <w:rPr/>
      </w:pPr>
      <w:r>
        <w:rPr/>
        <w:t>70.2      Сдача внаем собственного недвижимого имущества</w:t>
      </w:r>
    </w:p>
    <w:p>
      <w:pPr>
        <w:pStyle w:val="ConsPlusNonformat"/>
        <w:widowControl/>
        <w:rPr/>
      </w:pPr>
      <w:r>
        <w:rPr/>
        <w:t>70.20     Сдача внаем собственного недвижимого имущества</w:t>
      </w:r>
    </w:p>
    <w:p>
      <w:pPr>
        <w:pStyle w:val="ConsPlusNonformat"/>
        <w:widowControl/>
        <w:rPr/>
      </w:pPr>
      <w:r>
        <w:rPr/>
        <w:t>70.20.1   Сдача внаем собственного жилого недвижим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наем многоквартирных  зданий  и  других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мов, кварти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   гостиниц,    меблированных     комна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емпингов, стоянок для жилых прицепов и прочих мест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езжих   или   предназначенных  для   кратковр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, см. 55</w:t>
      </w:r>
    </w:p>
    <w:p>
      <w:pPr>
        <w:pStyle w:val="ConsPlusNonformat"/>
        <w:widowControl/>
        <w:rPr/>
      </w:pPr>
      <w:r>
        <w:rPr/>
        <w:t>70.20.2   Сдача внаем собственного нежилого недвижим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наем выставочных з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наем зем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дачу внаем торговых мест</w:t>
      </w:r>
    </w:p>
    <w:p>
      <w:pPr>
        <w:pStyle w:val="ConsPlusNonformat"/>
        <w:widowControl/>
        <w:rPr/>
      </w:pPr>
      <w:r>
        <w:rPr/>
        <w:t>70.3      Предоставление    посреднических   услуг,  связанных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ым имуществом</w:t>
      </w:r>
    </w:p>
    <w:p>
      <w:pPr>
        <w:pStyle w:val="ConsPlusNonformat"/>
        <w:widowControl/>
        <w:rPr/>
      </w:pPr>
      <w:r>
        <w:rPr/>
        <w:t>70.31     Деятельность   агентств   по   операциям  с   недвижи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уществом</w:t>
      </w:r>
    </w:p>
    <w:p>
      <w:pPr>
        <w:pStyle w:val="ConsPlusNonformat"/>
        <w:widowControl/>
        <w:rPr/>
      </w:pPr>
      <w:r>
        <w:rPr/>
        <w:t>70.31.1   Предоставление   посреднических   услуг   при   покуп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аже и аренде недвижимого имущества</w:t>
      </w:r>
    </w:p>
    <w:p>
      <w:pPr>
        <w:pStyle w:val="ConsPlusNonformat"/>
        <w:widowControl/>
        <w:rPr/>
      </w:pPr>
      <w:r>
        <w:rPr/>
        <w:t>70.31.11  Предоставление   посреднических  услуг   при    покуп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аже и аренде жилого недвижимого имущества</w:t>
      </w:r>
    </w:p>
    <w:p>
      <w:pPr>
        <w:pStyle w:val="ConsPlusNonformat"/>
        <w:widowControl/>
        <w:rPr/>
      </w:pPr>
      <w:r>
        <w:rPr/>
        <w:t>70.31.12  Предоставление   посреднических   услуг   при   покуп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аже и аренде нежилого недвижимого имущества</w:t>
      </w:r>
    </w:p>
    <w:p>
      <w:pPr>
        <w:pStyle w:val="ConsPlusNonformat"/>
        <w:widowControl/>
        <w:rPr/>
      </w:pPr>
      <w:r>
        <w:rPr/>
        <w:t>70.31.2   Предоставление   посреднических   услуг   при     оцен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ого имущества</w:t>
      </w:r>
    </w:p>
    <w:p>
      <w:pPr>
        <w:pStyle w:val="ConsPlusNonformat"/>
        <w:widowControl/>
        <w:rPr/>
      </w:pPr>
      <w:r>
        <w:rPr/>
        <w:t>70.31.21  Предоставление посреднических услуг при  оценке   жи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ого имущества</w:t>
      </w:r>
    </w:p>
    <w:p>
      <w:pPr>
        <w:pStyle w:val="ConsPlusNonformat"/>
        <w:widowControl/>
        <w:rPr/>
      </w:pPr>
      <w:r>
        <w:rPr/>
        <w:t>70.31.22  Предоставление посреднических услуг при оценке  нежил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ого имущества</w:t>
      </w:r>
    </w:p>
    <w:p>
      <w:pPr>
        <w:pStyle w:val="ConsPlusNonformat"/>
        <w:widowControl/>
        <w:rPr/>
      </w:pPr>
      <w:r>
        <w:rPr/>
        <w:t>70.32     Управление недвижимым имуществом</w:t>
      </w:r>
    </w:p>
    <w:p>
      <w:pPr>
        <w:pStyle w:val="ConsPlusNonformat"/>
        <w:widowControl/>
        <w:rPr/>
      </w:pPr>
      <w:r>
        <w:rPr/>
        <w:t>70.32.1   Управление эксплуатацией жил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надзору за состоянием и  эксплуат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ил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учреждений  по  сбору арендной  платы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сплуатацию жилого фонда</w:t>
      </w:r>
    </w:p>
    <w:p>
      <w:pPr>
        <w:pStyle w:val="ConsPlusNonformat"/>
        <w:widowControl/>
        <w:rPr/>
      </w:pPr>
      <w:r>
        <w:rPr/>
        <w:t>70.32.2   Управление эксплуатацией нежил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такж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надзору за состоянием и эксплуат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жилого фонда и земельных участ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учреждений  по  сбору  арендной платы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сплуатацию нежил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учреждений  по  сбору  арендной платы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емлю</w:t>
      </w:r>
    </w:p>
    <w:p>
      <w:pPr>
        <w:pStyle w:val="ConsPlusNonformat"/>
        <w:widowControl/>
        <w:rPr/>
      </w:pPr>
      <w:r>
        <w:rPr/>
        <w:t>70.32.3   Деятельность по   учету   и  технической  инвентар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ого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чет и техническую инвентаризацию жил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чет и техническую инвентаризацию нежил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оставление и ведение земельных кадастров  и  бал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ем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71        Аренда машин   и   оборудования  без  оператора;  прокат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бытовых изделий и предметов личного пользования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и операционный лизинг,  который является фор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лгосрочной аренды, без оператора (водителя, машинис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илота, экипажа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   лизинг,    который    является    фор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я кредита, см. 65.21</w:t>
      </w:r>
    </w:p>
    <w:p>
      <w:pPr>
        <w:pStyle w:val="ConsPlusNonformat"/>
        <w:widowControl/>
        <w:rPr/>
      </w:pPr>
      <w:r>
        <w:rPr/>
        <w:t>71.1      Аренда легковых автомобилей</w:t>
      </w:r>
    </w:p>
    <w:p>
      <w:pPr>
        <w:pStyle w:val="ConsPlusNonformat"/>
        <w:widowControl/>
        <w:rPr/>
      </w:pPr>
      <w:r>
        <w:rPr/>
        <w:t>71.10     Аренда легковых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легковых автомобилей и легких  автофургонов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3,5 т без 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легковых автомобилей с водителем, см. 60.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PlusNonformat"/>
        <w:widowControl/>
        <w:rPr/>
      </w:pPr>
      <w:r>
        <w:rPr/>
        <w:t>71.2      Аренда прочих транспортных средств и оборудования</w:t>
      </w:r>
    </w:p>
    <w:p>
      <w:pPr>
        <w:pStyle w:val="ConsPlusNonformat"/>
        <w:widowControl/>
        <w:rPr/>
      </w:pPr>
      <w:r>
        <w:rPr/>
        <w:t>71.21     Аренда   прочих   сухопутных   транспортных  средст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грузовых контейн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 прочих   сухопутных  транспортных  средств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ератором, см. 6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легковых автомобилей без водителя, см. 71.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велосипедов, см. 71.40.4</w:t>
      </w:r>
    </w:p>
    <w:p>
      <w:pPr>
        <w:pStyle w:val="ConsPlusNonformat"/>
        <w:widowControl/>
        <w:rPr/>
      </w:pPr>
      <w:r>
        <w:rPr/>
        <w:t>71.21.1   Аренда прочего автомобильного транспорта 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грузовых  автомобилей,  тягачей,  прицеп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прицепов без 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тоциклов,  автофургонов и прицепов для жилья и 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 водителя</w:t>
      </w:r>
    </w:p>
    <w:p>
      <w:pPr>
        <w:pStyle w:val="ConsPlusNonformat"/>
        <w:widowControl/>
        <w:rPr/>
      </w:pPr>
      <w:r>
        <w:rPr/>
        <w:t>71.21.2   Аренда железнодорожного транспорта 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 железнодорожного   подвижного   состава 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иста</w:t>
      </w:r>
    </w:p>
    <w:p>
      <w:pPr>
        <w:pStyle w:val="ConsPlusNonformat"/>
        <w:widowControl/>
        <w:rPr/>
      </w:pPr>
      <w:r>
        <w:rPr/>
        <w:t>71.22     Аренда водных транспортных средств 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водных транспортных средств (торговых и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дов) без экипаж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водных транспортных средств с экипажем, см. 6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прогулочных катеров, см. 71.40.4</w:t>
      </w:r>
    </w:p>
    <w:p>
      <w:pPr>
        <w:pStyle w:val="ConsPlusNonformat"/>
        <w:widowControl/>
        <w:rPr/>
      </w:pPr>
      <w:r>
        <w:rPr/>
        <w:t>71.23     Аренда воздушных транспортных средств 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самолетов,  вертолетов  и   других  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ортных средств без экипаж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воздушных транспортных средств с экипажем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62.20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PlusNonformat"/>
        <w:widowControl/>
        <w:rPr/>
      </w:pPr>
      <w:r>
        <w:rPr/>
        <w:t>71.3      Аренда прочих машин и оборудования</w:t>
      </w:r>
    </w:p>
    <w:p>
      <w:pPr>
        <w:pStyle w:val="ConsPlusNonformat"/>
        <w:widowControl/>
        <w:rPr/>
      </w:pPr>
      <w:r>
        <w:rPr/>
        <w:t>71.31     Аренда сельскохозяйственных машин 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ельскохозяйственных тракторов и других маши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 для   сельского   и   лесного   хозяй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группировку 29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сельскохозяйственных  машин  и  оборудовани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ератором, см. 01.41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PlusNonformat"/>
        <w:widowControl/>
        <w:rPr/>
      </w:pPr>
      <w:r>
        <w:rPr/>
        <w:t>71.32     Аренда строительных машин 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троительных лесов и подмостей без установ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монтаж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троительных машин и оборудования с оператор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45.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PlusNonformat"/>
        <w:widowControl/>
        <w:rPr/>
      </w:pPr>
      <w:r>
        <w:rPr/>
        <w:t>71.33     Аренда   офисных   машин    и    оборудования,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ую техн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PlusNonformat"/>
        <w:widowControl/>
        <w:rPr/>
      </w:pPr>
      <w:r>
        <w:rPr/>
        <w:t>71.33.1   Аренда офисных машин и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копировально  -  множительных  машин,  пиш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 и машин для обработки текста,  бухгалтерских маш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прочих офисных машин и оборудования</w:t>
      </w:r>
    </w:p>
    <w:p>
      <w:pPr>
        <w:pStyle w:val="ConsPlusNonformat"/>
        <w:widowControl/>
        <w:rPr/>
      </w:pPr>
      <w:r>
        <w:rPr/>
        <w:t>71.33.2   Аренда вычислительных машин и оборудования</w:t>
      </w:r>
    </w:p>
    <w:p>
      <w:pPr>
        <w:pStyle w:val="ConsPlusNonformat"/>
        <w:widowControl/>
        <w:rPr/>
      </w:pPr>
      <w:r>
        <w:rPr/>
        <w:t>71.34     Аренда   прочих  машин  и  оборудования, не включенны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инансовый лизинг, см. 65.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ельскохозяйственных машин и оборудования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1.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строительных машин и оборудования, см. 71.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 офисных   машин   и   оборудования,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ую технику, см. 71.33</w:t>
      </w:r>
    </w:p>
    <w:p>
      <w:pPr>
        <w:pStyle w:val="ConsPlusNonformat"/>
        <w:widowControl/>
        <w:rPr/>
      </w:pPr>
      <w:r>
        <w:rPr/>
        <w:t>71.34.1   Аренда двигателей, турбин и станков</w:t>
      </w:r>
    </w:p>
    <w:p>
      <w:pPr>
        <w:pStyle w:val="ConsPlusNonformat"/>
        <w:widowControl/>
        <w:rPr/>
      </w:pPr>
      <w:r>
        <w:rPr/>
        <w:t>71.34.2   Аренда горного и нефтепромыслового оборудования</w:t>
      </w:r>
    </w:p>
    <w:p>
      <w:pPr>
        <w:pStyle w:val="ConsPlusNonformat"/>
        <w:widowControl/>
        <w:rPr/>
      </w:pPr>
      <w:r>
        <w:rPr/>
        <w:t>71.34.3   Аренда подъемно - транспортного оборудования</w:t>
      </w:r>
    </w:p>
    <w:p>
      <w:pPr>
        <w:pStyle w:val="ConsPlusNonformat"/>
        <w:widowControl/>
        <w:rPr/>
      </w:pPr>
      <w:r>
        <w:rPr/>
        <w:t>71.34.4   Аренда   профессиональной    радио-   и    телевиз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и аппаратуры связи</w:t>
      </w:r>
    </w:p>
    <w:p>
      <w:pPr>
        <w:pStyle w:val="ConsPlusNonformat"/>
        <w:widowControl/>
        <w:rPr/>
      </w:pPr>
      <w:r>
        <w:rPr/>
        <w:t>71.34.5   Аренда контрольно - измерительной аппаратуры</w:t>
      </w:r>
    </w:p>
    <w:p>
      <w:pPr>
        <w:pStyle w:val="ConsPlusNonformat"/>
        <w:widowControl/>
        <w:rPr/>
      </w:pPr>
      <w:r>
        <w:rPr/>
        <w:t>71.34.6   Аренда медицинской тех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   предметов    медицинского    и   санит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я,  например пеленальных столов,  костыл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, см. 71.40.6</w:t>
      </w:r>
    </w:p>
    <w:p>
      <w:pPr>
        <w:pStyle w:val="ConsPlusNonformat"/>
        <w:widowControl/>
        <w:rPr/>
      </w:pPr>
      <w:r>
        <w:rPr/>
        <w:t>71.34.7   Аренда торгового оборудования</w:t>
      </w:r>
    </w:p>
    <w:p>
      <w:pPr>
        <w:pStyle w:val="ConsPlusNonformat"/>
        <w:widowControl/>
        <w:rPr/>
      </w:pPr>
      <w:r>
        <w:rPr/>
        <w:t>71.34.9   Аренда    прочих   машин   и   оборудования  научн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го назначения</w:t>
      </w:r>
    </w:p>
    <w:p>
      <w:pPr>
        <w:pStyle w:val="ConsPlusNonformat"/>
        <w:widowControl/>
        <w:rPr/>
      </w:pPr>
      <w:r>
        <w:rPr/>
        <w:t>71.4      Прокат бытовых изделий и предметов личного пользования</w:t>
      </w:r>
    </w:p>
    <w:p>
      <w:pPr>
        <w:pStyle w:val="ConsPlusNonformat"/>
        <w:widowControl/>
        <w:rPr/>
      </w:pPr>
      <w:r>
        <w:rPr/>
        <w:t>71.40     Прокат бытовых изделий и предметов личного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легковых автомобилей и легких автофургонов  бе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дителя, см. 71.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мотоциклов,  автофургонов и прицепов для  жил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 водителя, см. 71.21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дачу библиотеками книг, газет, журналов, видеокасс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аудиокассет, грампластинок, см. 92.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прачечными белья,  рабочей одежды и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, см. 93.01</w:t>
      </w:r>
    </w:p>
    <w:p>
      <w:pPr>
        <w:pStyle w:val="ConsPlusNonformat"/>
        <w:widowControl/>
        <w:rPr/>
      </w:pPr>
      <w:r>
        <w:rPr/>
        <w:t>71.40.1   Прокат телевизоров,      радиоприемников,     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еозаписи, аудиозаписи и подобного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  профессиональной   радио-   и   телевиз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ппаратуры и аппаратуры связи, см. 71.34.4</w:t>
      </w:r>
    </w:p>
    <w:p>
      <w:pPr>
        <w:pStyle w:val="ConsPlusNonformat"/>
        <w:widowControl/>
        <w:rPr/>
      </w:pPr>
      <w:r>
        <w:rPr/>
        <w:t>71.40.2   Прокат аудио- и видеокассет,  грампластинок и записей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технических носителях информации</w:t>
      </w:r>
    </w:p>
    <w:p>
      <w:pPr>
        <w:pStyle w:val="ConsPlusNonformat"/>
        <w:widowControl/>
        <w:rPr/>
      </w:pPr>
      <w:r>
        <w:rPr/>
        <w:t>71.40.3   Прокат мебели,  электрических и неэлектрических  бы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боров</w:t>
      </w:r>
    </w:p>
    <w:p>
      <w:pPr>
        <w:pStyle w:val="ConsPlusNonformat"/>
        <w:widowControl/>
        <w:rPr/>
      </w:pPr>
      <w:r>
        <w:rPr/>
        <w:t>71.40.4   Прокат инвентаря и оборудования для проведения досуг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дых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спортивного инвентар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прогулочных катеров и лодок, велосипедов</w:t>
      </w:r>
    </w:p>
    <w:p>
      <w:pPr>
        <w:pStyle w:val="ConsPlusNonformat"/>
        <w:widowControl/>
        <w:rPr/>
      </w:pPr>
      <w:r>
        <w:rPr/>
        <w:t>71.40.5   Прокат музыкальных инстр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нотных изданий</w:t>
      </w:r>
    </w:p>
    <w:p>
      <w:pPr>
        <w:pStyle w:val="ConsPlusNonformat"/>
        <w:widowControl/>
        <w:rPr/>
      </w:pPr>
      <w:r>
        <w:rPr/>
        <w:t>71.40.6   Прокат предметов медицинского и санитарного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 таких  предметов  медицинского  и  санит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я, как пеленальные столы, костыл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ренду медицинской техники, см. 71.34.6</w:t>
      </w:r>
    </w:p>
    <w:p>
      <w:pPr>
        <w:pStyle w:val="ConsPlusNonformat"/>
        <w:widowControl/>
        <w:rPr/>
      </w:pPr>
      <w:r>
        <w:rPr/>
        <w:t>71.40.9   Прокат прочих  бытовых  изделий  и   предметов   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   для   домашних   хозяйств,  предприяти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, не 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текстильных изделий,  одежды, обуви; изделий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ерамики и стекла, кухонной и столовой посуды; ювели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; театральных декораций и костюмов; книг, газет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урналов; машин   и  оборудования  для  самостоя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готовления  поделок;   цветов   и   других   расте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личной домашней утвар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72        Деятельность, связанная с использованием  вычислительной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техники и информационных технологий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72.1      Консультирование по аппаратным средствам  вычисл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</w:t>
      </w:r>
    </w:p>
    <w:p>
      <w:pPr>
        <w:pStyle w:val="ConsPlusNonformat"/>
        <w:widowControl/>
        <w:rPr/>
      </w:pPr>
      <w:r>
        <w:rPr/>
        <w:t>72.10     Консультирование по аппаратным средствам  вычисл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по  типам  и конфигурации аппара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 их  установке,   эксплуатации,   модер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ю соответствующего программного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нализ  информационных  потребностей  пользовател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готовку     оптимальных     решений    по    созд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ых систем и с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   по     аппаратным      сред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емое предприятиями по производству или прода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, см. 30.02, 51.64.2, 52.48.13</w:t>
      </w:r>
    </w:p>
    <w:p>
      <w:pPr>
        <w:pStyle w:val="ConsPlusNonformat"/>
        <w:widowControl/>
        <w:rPr/>
      </w:pPr>
      <w:r>
        <w:rPr/>
        <w:t>72.2      Разработка программного обеспечения и консультирова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ой области</w:t>
      </w:r>
    </w:p>
    <w:p>
      <w:pPr>
        <w:pStyle w:val="ConsPlusNonformat"/>
        <w:widowControl/>
        <w:rPr/>
      </w:pPr>
      <w:r>
        <w:rPr/>
        <w:t>72.20     Разработка программного обеспечения и консультирова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 программного   обеспечения,   готового 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ьзованию:    разработку   системного   програм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,   инструментальных   средств,    прикла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индивидуального программного обеспече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  прочих  услуг  в  области  информати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дификацию   и    настройку    готового    програм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  применительно  к потребностям заказчика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здании информационных систем и сетей, системный анал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 консультирование  по  выбору  готового  програм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,  предоставление  услуг   по   внедрению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провождению программного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 программного  обеспечения  для  работы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зами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прочих услуг,  связанных с  программ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пирование     программного     обеспечения   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ния, см. 22.3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   по    программному   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ункционирования аппаратных средств, см. 72.10</w:t>
      </w:r>
    </w:p>
    <w:p>
      <w:pPr>
        <w:pStyle w:val="ConsPlusNonformat"/>
        <w:widowControl/>
        <w:rPr/>
      </w:pPr>
      <w:r>
        <w:rPr/>
        <w:t>72.3      Обработка данных</w:t>
      </w:r>
    </w:p>
    <w:p>
      <w:pPr>
        <w:pStyle w:val="ConsPlusNonformat"/>
        <w:widowControl/>
        <w:rPr/>
      </w:pPr>
      <w:r>
        <w:rPr/>
        <w:t>72.30     Обработка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се стадии обработки данных, включая подготовку и в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анных,   с   применением  технического  и  программ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 потребителя или соб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автоматическому перев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обеспечению  информ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 вычислительных систем и с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услуг   по   письменному   перевод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полненному путем доработки  автоматического  перево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74.83</w:t>
      </w:r>
    </w:p>
    <w:p>
      <w:pPr>
        <w:pStyle w:val="ConsPlusNonformat"/>
        <w:widowControl/>
        <w:rPr/>
      </w:pPr>
      <w:r>
        <w:rPr/>
        <w:t>72.4      Деятельность по  созданию  и  использованию баз да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ых ресурсов</w:t>
      </w:r>
    </w:p>
    <w:p>
      <w:pPr>
        <w:pStyle w:val="ConsPlusNonformat"/>
        <w:widowControl/>
        <w:rPr/>
      </w:pPr>
      <w:r>
        <w:rPr/>
        <w:t>72.40     Деятельность по  созданию  и  использованию баз да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ектирование   баз   данных  (разработку  концеп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уктуры, состава баз дан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ормирование  и  ведение баз данных,  в том числе сб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анных из одного или более  источников,  а  также  вв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рификацию и актуализацию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дминистрирование баз данных,  в том числе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зможности    доступа    к   базе   данных   в   режи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ого или телекоммуникационного досту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иск  данных,  их  отбор  и  сортировку  по запрос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отобранных данных  пользователям, 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в режиме непосредственного досту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оздание  информационных  ресурсов  различных  уров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едеральных,   ведомственных,  корпоративных, 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 программного  обеспечения  для  работы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зами данных, см. 72.20</w:t>
      </w:r>
    </w:p>
    <w:p>
      <w:pPr>
        <w:pStyle w:val="ConsPlusNonformat"/>
        <w:widowControl/>
        <w:rPr/>
      </w:pPr>
      <w:r>
        <w:rPr/>
        <w:t>72.5      Техническое обслуживание   и   ремонт  офисных  машин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</w:t>
      </w:r>
    </w:p>
    <w:p>
      <w:pPr>
        <w:pStyle w:val="ConsPlusNonformat"/>
        <w:widowControl/>
        <w:rPr/>
      </w:pPr>
      <w:r>
        <w:rPr/>
        <w:t>72.50     Техническое обслуживание  и  ремонт  офисных   машин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обслуживание  и  ремонт  офисных  машин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 в гарантийный и  послегарантий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и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   деятельность,    связанную    с    сервис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ем офисных машин и вычислительной техники</w:t>
      </w:r>
    </w:p>
    <w:p>
      <w:pPr>
        <w:pStyle w:val="ConsPlusNonformat"/>
        <w:widowControl/>
        <w:rPr/>
      </w:pPr>
      <w:r>
        <w:rPr/>
        <w:t>72.6      Прочая деятельность,    связанная    с    исполь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 и информационных технологий</w:t>
      </w:r>
    </w:p>
    <w:p>
      <w:pPr>
        <w:pStyle w:val="ConsPlusNonformat"/>
        <w:widowControl/>
        <w:rPr/>
      </w:pPr>
      <w:r>
        <w:rPr/>
        <w:t>72.60     Прочая деятельность,    связанная    с    исполь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числительной техники и информационных технолог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работку  и  поддержку информационных систем и с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ов  государственного   управления   всех   уровн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агностических и экспертных систем,  систем для нау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следований,  систем   проектирования   и   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работку  технологических  процессов обработки да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ое обеспечение, консультации в этих област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созданием  информ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ологий,  системной  интеграцией,  веб  -   дизай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ультимедиа  -  приложениями,  электронной  торговл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ркетингом,  офшорным   (заказным)   программирова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зданием информационных ресурсов Интер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производством   прод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тизации  и  предоставлением услуг информат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 учтенную в других группиров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73        Научные исследования и разработки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ундаментальные       научные      исследования 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спериментальная   или   теоретическая    деятель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равленная  на  получение  новых  знаний  об  осн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кономерностях строения,  функционирования  и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еловека, общества, окружающей природно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икладные  научные   исследования   -   иссле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равленные  преимущественно на применение новых зн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достижения практических целей и  решения  конкр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да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ериментальные    разработки    -     деятель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анная   на   знаниях,  приобретенных  в  результ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  научных   исследований   или   на    осно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актического опыта и направленная на сохранение жизн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доровья человека, создание новых материалов, проду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ов,  устройств,  услуг,  систем  или методов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альнейшее совершенств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сследование конъюнктуры рынка, см. 74.13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спытания и анализы в научных областях (микробиоло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иохимии, бактериологии и других), см. 74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государственное  управление  научными исследовани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работками, см. 75.11.6</w:t>
      </w:r>
    </w:p>
    <w:p>
      <w:pPr>
        <w:pStyle w:val="ConsPlusNonformat"/>
        <w:widowControl/>
        <w:rPr/>
      </w:pPr>
      <w:r>
        <w:rPr/>
        <w:t>73.1      Научные исследования и разработки в области ест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ехнических наук</w:t>
      </w:r>
    </w:p>
    <w:p>
      <w:pPr>
        <w:pStyle w:val="ConsPlusNonformat"/>
        <w:widowControl/>
        <w:rPr/>
      </w:pPr>
      <w:r>
        <w:rPr/>
        <w:t>73.10     Научные исследования и разработки в области ест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ехнических нау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истематическое изучение и творческие  усилия  в  тр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ах  научных  исследований и разработок,  опред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ше,   в   области   естественных   наук   (физико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матических,  химических,  биологических,  геолог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огических,   сельскохозяйственных,   медицин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армацевтических,   ветеринарных   и   других   наук)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х наук.  Они направлены на  увеличение  объ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наний и повышение эффективности их использования</w:t>
      </w:r>
    </w:p>
    <w:p>
      <w:pPr>
        <w:pStyle w:val="ConsPlusNonformat"/>
        <w:widowControl/>
        <w:rPr/>
      </w:pPr>
      <w:r>
        <w:rPr/>
        <w:t>73.2      Научные исследования и разработки в области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гуманитарных наук</w:t>
      </w:r>
    </w:p>
    <w:p>
      <w:pPr>
        <w:pStyle w:val="ConsPlusNonformat"/>
        <w:widowControl/>
        <w:rPr/>
      </w:pPr>
      <w:r>
        <w:rPr/>
        <w:t>73.20     Научные исследования и разработки в области об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гуманитарных нау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истематическое  изучение  и  творческие усилия в тр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ах научных исследований  и  разработок,  опреде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ше, в   области   общественных   и  гуманитарных  нау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экономических,       философских,       филологиче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еографических,    юридических,   педагогических   нау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оведения,  архитектуры, психологических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у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сследование конъюнктуры рынка, см. 74.1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74        Предоставление прочих видов услуг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74.1      Деятельность в области  права,  бухгалтерского  учет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удита;   консультирование   по   вопросам  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 и управления предприя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сследование    конъюнктуры    рынка    и    вы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енного м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4.11     Деятельность в области пр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ставление интересов одной  стороны  против  друг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роны   в  судах  или  других  судебных  органах.  Э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осуществляется или  контролируется  лиц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являющимися членами коллегии адвокатов: консульт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    представительство    в     гражданских     дел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ультирование  и представительство в уголовных дел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ультирование  и  представительство  в суде в связ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удовыми спор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государственной  регистрации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ое имущество и сделок с н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рекомендаций  и  консультаций по об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просам,     подготовку     юридических     докум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идетельств о регистрации компаний, уставов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аналогичных   документов,   связанных   с   созд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паний,  патентов  и  авторских договоров,  подготов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юридических актов,  завещаний,  доверенностей и  т.п.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анной  группировке  относится  деятельность  адвока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тариусов,   лиц,   назначаемых   судом   для    сн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идетельских показаний, и третейских су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ассмотрению трудовых спо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мирению, см. 74.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удов, см. 75.23</w:t>
      </w:r>
    </w:p>
    <w:p>
      <w:pPr>
        <w:pStyle w:val="ConsPlusNonformat"/>
        <w:widowControl/>
        <w:rPr/>
      </w:pPr>
      <w:r>
        <w:rPr/>
        <w:t>74.12     Деятельность в области бухгалтерского учета и ауд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гистрацию коммерческих операций  компаний  и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финансовых счетов,  проверку этих счет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тверждение их точ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для частных лиц или  предприятий  нало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клараций о дох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онсультантов и представительство,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юридического представительства,  от имени клиентов пере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логовыми управле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обработке и сведению в таблицы да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том числе для целей бухгалтерского учета, см. 72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    по      вопросам    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оектирования  систем  бухгалтерского учета,  програ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   производственных   затрат,   процедур  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ения бюджета и т.п.), см. 74.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зыскание платежей по счетам, см. 74.84</w:t>
      </w:r>
    </w:p>
    <w:p>
      <w:pPr>
        <w:pStyle w:val="ConsPlusNonformat"/>
        <w:widowControl/>
        <w:rPr/>
      </w:pPr>
      <w:r>
        <w:rPr/>
        <w:t>74.12.1   Деятельность в области бухгалтерского учета</w:t>
      </w:r>
    </w:p>
    <w:p>
      <w:pPr>
        <w:pStyle w:val="ConsPlusNonformat"/>
        <w:widowControl/>
        <w:rPr/>
      </w:pPr>
      <w:r>
        <w:rPr/>
        <w:t>74.12.2   Аудиторская деятельность</w:t>
      </w:r>
    </w:p>
    <w:p>
      <w:pPr>
        <w:pStyle w:val="ConsPlusNonformat"/>
        <w:widowControl/>
        <w:rPr/>
      </w:pPr>
      <w:r>
        <w:rPr/>
        <w:t>74.13     Исследование конъюнктуры рынка и выявление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нения</w:t>
      </w:r>
    </w:p>
    <w:p>
      <w:pPr>
        <w:pStyle w:val="ConsPlusNonformat"/>
        <w:widowControl/>
        <w:rPr/>
      </w:pPr>
      <w:r>
        <w:rPr/>
        <w:t>74.13.1   Исследование конъюнктуры ры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учение     потенциальных     возможностей     рын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емлемости  продукции,   осведомленности   о   не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упательских    привычках    потребителей    в   ц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вижения товара и разработки новых  видов  продук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статистический анализ результатов</w:t>
      </w:r>
    </w:p>
    <w:p>
      <w:pPr>
        <w:pStyle w:val="ConsPlusNonformat"/>
        <w:widowControl/>
        <w:rPr/>
      </w:pPr>
      <w:r>
        <w:rPr/>
        <w:t>74.13.2   Деятельность по изучению общественного м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учение   общественного   мнения   по   политически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им  и  социальным  вопросам  и статис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из результатов</w:t>
      </w:r>
    </w:p>
    <w:p>
      <w:pPr>
        <w:pStyle w:val="ConsPlusNonformat"/>
        <w:widowControl/>
        <w:rPr/>
      </w:pPr>
      <w:r>
        <w:rPr/>
        <w:t>74.14     Консультирование по вопросам коммерческой деятельност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по  вопросам  финансового 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ем,   кроме   консультирования   по  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логообложения,  проектирование  систем  бухгалтер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,  программ учета производственных затрат, процеду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троля исполнения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по вопросам управления маркетинг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по  вопросам   управления   люд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сур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   по     вопросам     планир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,   обеспечения   эффективности  и  контро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ценки стоимости объектов гражданских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по  вопросам  управления  в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ого    хозяйства,    например     консульт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грономами и экономистами фермер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   по   обеспечению   связей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ен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уководство проектами, кроме строительных: координ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надзор за расходованием ресурсов,  подготовку граф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полнения  работ,  координацию  работы  субподрядч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троль за качеством выполняемых работ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рассмотрению трудовых спо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мирению:  содействие в досудебном разрешении труд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оров  или  посредничество  с  целью   примирения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регулирования  спорных  вопросов  между  работника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уководителями,  между  юридическими  лицами  или  меж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зическими лиц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прочих услуг,  связанных с  управл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уководство  проектами  в  области строительства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4.20.1</w:t>
      </w:r>
    </w:p>
    <w:p>
      <w:pPr>
        <w:pStyle w:val="ConsPlusNonformat"/>
        <w:widowControl/>
        <w:rPr/>
      </w:pPr>
      <w:r>
        <w:rPr/>
        <w:t>74.15     Деятельность по  управлению  финансово  -  промыш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ами и холдинг - компаниями</w:t>
      </w:r>
    </w:p>
    <w:p>
      <w:pPr>
        <w:pStyle w:val="ConsPlusNonformat"/>
        <w:widowControl/>
        <w:rPr/>
      </w:pPr>
      <w:r>
        <w:rPr/>
        <w:t>74.15.1   Деятельность по  управлению  финансово  -  промыш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4.15.2   Деятельность по управлению холдинг - компа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холдинг - компаний, см. 65.23.5</w:t>
      </w:r>
    </w:p>
    <w:p>
      <w:pPr>
        <w:pStyle w:val="ConsPlusNonformat"/>
        <w:widowControl/>
        <w:rPr/>
      </w:pPr>
      <w:r>
        <w:rPr/>
        <w:t>74.2      Деятельность в   области   архитектуры;   инженерно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е проектирование;   геолого  -  разведочны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еофизические работы;  геодезическая  и картограф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;  деятельность в области  стандартизац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рологии;  деятельность  в области гидрометеоролог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ежных с ней областях;  виды деятельности,  связ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шением  технических  задач,  не  включенные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  <w:t>74.20     Деятельность в   области   архитектуры;   инженерно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е  проектирование;  геолого  -  разведочны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еофизические работы;  геодезическая  и картограф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;  деятельность в области  стандартизац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трологии;  деятельность  в области гидрометеоролог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ежных с ней областях;  виды деятельности,  связ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шением  технических  задач,  не  включенные  в 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учные исследования и разработки, см. 73.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ие  испытания,  исследования  и сертифика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74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формление интерьера, см. 74.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государственное управление, см. 75</w:t>
      </w:r>
    </w:p>
    <w:p>
      <w:pPr>
        <w:pStyle w:val="ConsPlusNonformat"/>
        <w:widowControl/>
        <w:rPr/>
      </w:pPr>
      <w:r>
        <w:rPr/>
        <w:t>74.20.1   Деятельность в    области   архитектуры,   инженерно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е   проектирование    в    промышленности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нженерные изыскания для строительства, см. 74.20.35</w:t>
      </w:r>
    </w:p>
    <w:p>
      <w:pPr>
        <w:pStyle w:val="ConsPlusNonformat"/>
        <w:widowControl/>
        <w:rPr/>
      </w:pPr>
      <w:r>
        <w:rPr/>
        <w:t>74.20.11  Архитектурн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включает  виды  деятельности,  име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лью   создание   архитектурного    объекта    (зд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я,   комплекса   зданий   или   сооружений,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терьера,  объектов благоустройства,  ландшафтного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дово - паркового искусств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оздание архитектурного про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ординацию   разработки   всех   разделов   проек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кументации для строительства или ре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вторский   надзор  за  строительством  архитек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ю профессиональной деятельности архитекторов</w:t>
      </w:r>
    </w:p>
    <w:p>
      <w:pPr>
        <w:pStyle w:val="ConsPlusNonformat"/>
        <w:widowControl/>
        <w:rPr/>
      </w:pPr>
      <w:r>
        <w:rPr/>
        <w:t>74.20.12  Проектирование производственных    помещений, 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щение машин и оборудования, промышленный дизайн</w:t>
      </w:r>
    </w:p>
    <w:p>
      <w:pPr>
        <w:pStyle w:val="ConsPlusNonformat"/>
        <w:widowControl/>
        <w:rPr/>
      </w:pPr>
      <w:r>
        <w:rPr/>
        <w:t>74.20.13  Проектирование, связанное со  строительством  инжене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ружений,    включая    гидротехнические   сооруж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ектирование движения транспортных потоков</w:t>
      </w:r>
    </w:p>
    <w:p>
      <w:pPr>
        <w:pStyle w:val="ConsPlusNonformat"/>
        <w:widowControl/>
        <w:rPr/>
      </w:pPr>
      <w:r>
        <w:rPr/>
        <w:t>74.20.14  Разработка проектов     промышленных     процессов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,  относящихся к электротехнике,  электр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ке,    горному    делу,    химической   техноло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шиностроению,  а   также   в   области   промышл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ства, системотехники и техники безопасности</w:t>
      </w:r>
    </w:p>
    <w:p>
      <w:pPr>
        <w:pStyle w:val="ConsPlusNonformat"/>
        <w:widowControl/>
        <w:rPr/>
      </w:pPr>
      <w:r>
        <w:rPr/>
        <w:t>74.20.15  Разработка проектов в области кондиционирования воздух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лодильной  техники,  санитарной  техники и мониторин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грязнения окружающей среды,  строительной  акустик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/>
        <w:t>74.20.2   Геолого -  разведочные,  геофизические  и  геохим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ы в области изучения нед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боты,   предназначенные   для   сбора  информации 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уктуре  недр  и  местонахождении   залежей   поле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опаемых и подземных вод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геологическую, гидрогеологическую и  геоэкологическ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ъемку масштабов М 1:200000 и М 1:50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ткрытые   геолого    -    разведочные    работ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рноразведочные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гидрогеологические  и   инженерно   -   геолог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геофизические и геохимические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создание  государственной  сети   опорных  геолог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еофизических    профилей       параметрических 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рхглубоких скваж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тбор и обработку проб твердых полезных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мониторинг    геологической   среды   (наблюдение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стоянием  подземных  и  поверхностных вод, экзог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еологических процес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лабораторные   исследования  полезных  ископаем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орных п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камеральные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ведочное бурение, см. 45.12</w:t>
      </w:r>
    </w:p>
    <w:p>
      <w:pPr>
        <w:pStyle w:val="ConsPlusNonformat"/>
        <w:widowControl/>
        <w:rPr/>
      </w:pPr>
      <w:r>
        <w:rPr/>
        <w:t>74.20.3   Геодезическая и картографическая деятельность</w:t>
      </w:r>
    </w:p>
    <w:p>
      <w:pPr>
        <w:pStyle w:val="ConsPlusNonformat"/>
        <w:widowControl/>
        <w:rPr/>
      </w:pPr>
      <w:r>
        <w:rPr/>
        <w:t>74.20.31  Топографо - геодезическая деятельность</w:t>
      </w:r>
    </w:p>
    <w:p>
      <w:pPr>
        <w:pStyle w:val="ConsPlusNonformat"/>
        <w:widowControl/>
        <w:rPr/>
      </w:pPr>
      <w:r>
        <w:rPr/>
        <w:t>74.20.32  Картографическая деятельность,  включая  деятельность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и наименований географических объектов</w:t>
      </w:r>
    </w:p>
    <w:p>
      <w:pPr>
        <w:pStyle w:val="ConsPlusNonformat"/>
        <w:widowControl/>
        <w:rPr/>
      </w:pPr>
      <w:r>
        <w:rPr/>
        <w:t>74.20.33  Гидрографические изыскательские работы</w:t>
      </w:r>
    </w:p>
    <w:p>
      <w:pPr>
        <w:pStyle w:val="ConsPlusNonformat"/>
        <w:widowControl/>
        <w:rPr/>
      </w:pPr>
      <w:r>
        <w:rPr/>
        <w:t>74.20.34  Деятельность, связанная с подготовкой картографическ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смической информации, включая аэросъемку</w:t>
      </w:r>
    </w:p>
    <w:p>
      <w:pPr>
        <w:pStyle w:val="ConsPlusNonformat"/>
        <w:widowControl/>
        <w:rPr/>
      </w:pPr>
      <w:r>
        <w:rPr/>
        <w:t>74.20.35  Инженерные изыскания для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аркшейдерские  работы,  инженерно  -   геологическ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ологические  изыскания для строительства,  проект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но - монтажных  работ,  включая  изыскатель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ы, связанные с ремонтом и реставрацией</w:t>
      </w:r>
    </w:p>
    <w:p>
      <w:pPr>
        <w:pStyle w:val="ConsPlusNonformat"/>
        <w:widowControl/>
        <w:rPr/>
      </w:pPr>
      <w:r>
        <w:rPr/>
        <w:t>74.20.36  Землеустрой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  демаркацией  и  меже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ниц,   с  разработкой  схем  использования  и 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емельных ресурсов и схем землеустройства;  у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ниц    территорий    с    особыми   природоохранны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реационными и заповедными режимами</w:t>
      </w:r>
    </w:p>
    <w:p>
      <w:pPr>
        <w:pStyle w:val="ConsPlusNonformat"/>
        <w:widowControl/>
        <w:rPr/>
      </w:pPr>
      <w:r>
        <w:rPr/>
        <w:t>74.20.4   Деятельность в области стандартизации и метро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государственное управление, см. 75</w:t>
      </w:r>
    </w:p>
    <w:p>
      <w:pPr>
        <w:pStyle w:val="ConsPlusNonformat"/>
        <w:widowControl/>
        <w:rPr/>
      </w:pPr>
      <w:r>
        <w:rPr/>
        <w:t>74.20.41  Деятельность в области стандартизации</w:t>
      </w:r>
    </w:p>
    <w:p>
      <w:pPr>
        <w:pStyle w:val="ConsPlusNonformat"/>
        <w:widowControl/>
        <w:rPr/>
      </w:pPr>
      <w:r>
        <w:rPr/>
        <w:t>74.20.42  Деятельность в области метрологии</w:t>
      </w:r>
    </w:p>
    <w:p>
      <w:pPr>
        <w:pStyle w:val="ConsPlusNonformat"/>
        <w:widowControl/>
        <w:rPr/>
      </w:pPr>
      <w:r>
        <w:rPr/>
        <w:t>74.20.44  Деятельность в области аккредитации</w:t>
      </w:r>
    </w:p>
    <w:p>
      <w:pPr>
        <w:pStyle w:val="ConsPlusNonformat"/>
        <w:widowControl/>
        <w:rPr/>
      </w:pPr>
      <w:r>
        <w:rPr/>
        <w:t>74.20.45  Государственный контроль   и   надзор   за  стандарт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ми измерений и обязательной сертификацией</w:t>
      </w:r>
    </w:p>
    <w:p>
      <w:pPr>
        <w:pStyle w:val="ConsPlusNonformat"/>
        <w:widowControl/>
        <w:rPr/>
      </w:pPr>
      <w:r>
        <w:rPr/>
        <w:t>74.20.5   Деятельность в области гидрометеорологии и смежных с 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ях</w:t>
      </w:r>
    </w:p>
    <w:p>
      <w:pPr>
        <w:pStyle w:val="ConsPlusNonformat"/>
        <w:widowControl/>
        <w:rPr/>
      </w:pPr>
      <w:r>
        <w:rPr/>
        <w:t>74.20.51  Океанографические работы</w:t>
      </w:r>
    </w:p>
    <w:p>
      <w:pPr>
        <w:pStyle w:val="ConsPlusNonformat"/>
        <w:widowControl/>
        <w:rPr/>
      </w:pPr>
      <w:r>
        <w:rPr/>
        <w:t>74.20.52  Гелиогеофизические работы</w:t>
      </w:r>
    </w:p>
    <w:p>
      <w:pPr>
        <w:pStyle w:val="ConsPlusNonformat"/>
        <w:widowControl/>
        <w:rPr/>
      </w:pPr>
      <w:r>
        <w:rPr/>
        <w:t>74.20.53  Работы по         активному        воздействию    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идрометеорологические  и   геофизические   процесс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явления</w:t>
      </w:r>
    </w:p>
    <w:p>
      <w:pPr>
        <w:pStyle w:val="ConsPlusNonformat"/>
        <w:widowControl/>
        <w:rPr/>
      </w:pPr>
      <w:r>
        <w:rPr/>
        <w:t>74.20.54  Работы по метеорологии, климатологии, гидрологии</w:t>
      </w:r>
    </w:p>
    <w:p>
      <w:pPr>
        <w:pStyle w:val="ConsPlusNonformat"/>
        <w:widowControl/>
        <w:rPr/>
      </w:pPr>
      <w:r>
        <w:rPr/>
        <w:t>74.20.55  Работы по мониторингу состояния и загрязнения окру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родной среды</w:t>
      </w:r>
    </w:p>
    <w:p>
      <w:pPr>
        <w:pStyle w:val="ConsPlusNonformat"/>
        <w:widowControl/>
        <w:rPr/>
      </w:pPr>
      <w:r>
        <w:rPr/>
        <w:t>74.20.56  Предоставление информации   о  состоянии  и  загрязн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ружающей природной среды</w:t>
      </w:r>
    </w:p>
    <w:p>
      <w:pPr>
        <w:pStyle w:val="ConsPlusNonformat"/>
        <w:widowControl/>
        <w:rPr/>
      </w:pPr>
      <w:r>
        <w:rPr/>
        <w:t>74.3      Технические испытания, исследования и сертификация</w:t>
      </w:r>
    </w:p>
    <w:p>
      <w:pPr>
        <w:pStyle w:val="ConsPlusNonformat"/>
        <w:widowControl/>
        <w:rPr/>
      </w:pPr>
      <w:r>
        <w:rPr/>
        <w:t>74.30     Технические испытания, исследования и сертифик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обслуживание  и  ремонт  авто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, см. 50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нализы,   выполняемые   в    области    медицины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ии, см. 85.1</w:t>
      </w:r>
    </w:p>
    <w:p>
      <w:pPr>
        <w:pStyle w:val="ConsPlusNonformat"/>
        <w:widowControl/>
        <w:rPr/>
      </w:pPr>
      <w:r>
        <w:rPr/>
        <w:t>74.30.1   Испытания и  анализ  состава  и  чистоты  материал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: анализ   химических   и  биологических  св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  и  веществ   (воздуха,   воды,   бытовы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нных   отходов,   топлива,  металла,  почв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имических веществ)</w:t>
      </w:r>
    </w:p>
    <w:p>
      <w:pPr>
        <w:pStyle w:val="ConsPlusNonformat"/>
        <w:widowControl/>
        <w:rPr/>
      </w:pPr>
      <w:r>
        <w:rPr/>
        <w:t>74.30.2   Контроль качества пищевых продуктов</w:t>
      </w:r>
    </w:p>
    <w:p>
      <w:pPr>
        <w:pStyle w:val="ConsPlusNonformat"/>
        <w:widowControl/>
        <w:rPr/>
      </w:pPr>
      <w:r>
        <w:rPr/>
        <w:t>74.30.3   Испытания и анализ в  научных  областях  (микробиоло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иохимии, бактериологии и др.)</w:t>
      </w:r>
    </w:p>
    <w:p>
      <w:pPr>
        <w:pStyle w:val="ConsPlusNonformat"/>
        <w:widowControl/>
        <w:rPr/>
      </w:pPr>
      <w:r>
        <w:rPr/>
        <w:t>74.30.4   Испытания и  анализ  физических  свойств  материал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ществ: испытания    и    анализ   физических   св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рочности,      пластичности,       электропровод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диоактивности)    материалов   (металлов,   пластмас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каней,  дерева,  стекла,  бетона и др.);  испытания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тяжение,   твердость,   сопротивление,   усталость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сокотемпературный эффект</w:t>
      </w:r>
    </w:p>
    <w:p>
      <w:pPr>
        <w:pStyle w:val="ConsPlusNonformat"/>
        <w:widowControl/>
        <w:rPr/>
      </w:pPr>
      <w:r>
        <w:rPr/>
        <w:t>74.30.5   Испытания и    анализ   механических   и   электр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арактеристик готовой продукции:  моторов,  автомоби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нков,  радиоэлектронных устройств, оборудования связ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другого  оборудования,  включающего  механически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ктрические компоненты</w:t>
      </w:r>
    </w:p>
    <w:p>
      <w:pPr>
        <w:pStyle w:val="ConsPlusNonformat"/>
        <w:widowControl/>
        <w:rPr/>
      </w:pPr>
      <w:r>
        <w:rPr/>
        <w:t>74.30.6   Испытания и расчеты строительных элементов</w:t>
      </w:r>
    </w:p>
    <w:p>
      <w:pPr>
        <w:pStyle w:val="ConsPlusNonformat"/>
        <w:widowControl/>
        <w:rPr/>
      </w:pPr>
      <w:r>
        <w:rPr/>
        <w:t>74.30.7   Технический контроль      автомобилей:     период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й  осмотр  легковых  и  грузовых  автомоби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тоциклов, автобусов и других автотранспортных средств</w:t>
      </w:r>
    </w:p>
    <w:p>
      <w:pPr>
        <w:pStyle w:val="ConsPlusNonformat"/>
        <w:widowControl/>
        <w:rPr/>
      </w:pPr>
      <w:r>
        <w:rPr/>
        <w:t>74.30.8   Сертификация продукции и услуг</w:t>
      </w:r>
    </w:p>
    <w:p>
      <w:pPr>
        <w:pStyle w:val="ConsPlusNonformat"/>
        <w:widowControl/>
        <w:rPr/>
      </w:pPr>
      <w:r>
        <w:rPr/>
        <w:t>74.30.9   Прочая деятельность по техническому контролю, испыта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анализу</w:t>
      </w:r>
    </w:p>
    <w:p>
      <w:pPr>
        <w:pStyle w:val="ConsPlusNonformat"/>
        <w:widowControl/>
        <w:rPr/>
      </w:pPr>
      <w:r>
        <w:rPr/>
        <w:t>74.4      Рекламная деятельность</w:t>
      </w:r>
    </w:p>
    <w:p>
      <w:pPr>
        <w:pStyle w:val="ConsPlusNonformat"/>
        <w:widowControl/>
        <w:rPr/>
      </w:pPr>
      <w:r>
        <w:rPr/>
        <w:t>74.40     Рекламн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и размещение рекламы,  например, на афи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умбах,  рекламных щитах, стендах для афиш и объяв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витринах, в демонстрационных залах, размещение рекла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автомобилях и автобусах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кламирование в средствах массовой информации,  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ажи времени и места для рекла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оздушную рекла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остранение   или   адресную   рассылку  реклам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териалов, доставку рекламных образц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места для рекла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лиграфическое  исполнение рекламных материало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22.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сследование конъюнктуры рынка, см. 74.13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связям с общественностью, см. 74.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кламную фотосъемку, см. 74.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готовку рекламных сообщений для радио,  телев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кино, см. 92</w:t>
      </w:r>
    </w:p>
    <w:p>
      <w:pPr>
        <w:pStyle w:val="ConsPlusNonformat"/>
        <w:widowControl/>
        <w:rPr/>
      </w:pPr>
      <w:r>
        <w:rPr/>
        <w:t>74.5      Найм рабочей силы и подбор персонала</w:t>
      </w:r>
    </w:p>
    <w:p>
      <w:pPr>
        <w:pStyle w:val="ConsPlusNonformat"/>
        <w:widowControl/>
        <w:rPr/>
      </w:pPr>
      <w:r>
        <w:rPr/>
        <w:t>74.50     Найм рабочей силы и подбор персон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иск  персонала,  отбор кандидатов и распределени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стам    работы.    Такие    услуги     предостав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тенциальным работодателям или потенциальным работн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могут включать описание работ,  подлежащих  исполн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пример, составление должностных инструкций);  отбор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стирование претендентов на получение работы;  провер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омендаций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иск и трудоустройство высококвалифицированных кад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агентами по трудоустройств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 найму   временной   рабочей   сил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е  на  подрядной  основе  предприятий  наем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чей силой,  преимущественно для выполнения врем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ы,    агентством,    которое   и   выплачивает   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знаграждение за выполняемую рабо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дрядчиков по найму сельскохозяй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чих, см. 01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еатральных и артистических  агентст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бору персонала, см. 74.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подбору актеров на  роли  в  кино,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левидении, в театре, см. 92.72</w:t>
      </w:r>
    </w:p>
    <w:p>
      <w:pPr>
        <w:pStyle w:val="ConsPlusNonformat"/>
        <w:widowControl/>
        <w:rPr/>
      </w:pPr>
      <w:r>
        <w:rPr/>
        <w:t>74.50.1   Предоставление услуг по найму рабочей силы</w:t>
      </w:r>
    </w:p>
    <w:p>
      <w:pPr>
        <w:pStyle w:val="ConsPlusNonformat"/>
        <w:widowControl/>
        <w:rPr/>
      </w:pPr>
      <w:r>
        <w:rPr/>
        <w:t>74.50.2   Предоставление услуг по подбору персонала</w:t>
      </w:r>
    </w:p>
    <w:p>
      <w:pPr>
        <w:pStyle w:val="ConsPlusNonformat"/>
        <w:widowControl/>
        <w:rPr/>
      </w:pPr>
      <w:r>
        <w:rPr/>
        <w:t>74.6      Проведение расследований и обеспечение безопасности</w:t>
      </w:r>
    </w:p>
    <w:p>
      <w:pPr>
        <w:pStyle w:val="ConsPlusNonformat"/>
        <w:widowControl/>
        <w:rPr/>
      </w:pPr>
      <w:r>
        <w:rPr/>
        <w:t>74.60     Проведение расследований и обеспечение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ведение расслед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частных аг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у ценно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телохранителей,    уличных    патру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хранников,  сторожей  и  вахтеров  для  многокварти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мов,  учреждений,   фабрик,   строительных   площад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тиниц,  театров,  концертных  и  танцевальных зал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,  деятельность   сотрудников   охранных   служб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азинах;   охранную   деятельность,  осуществляему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ью механических и электрических защитных устрой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  по    вопросам   безопасност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стве, в частном секторе, в общественных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рессировку сторожевых соб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тановку систем сигнализации, см. 45.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следования в связи со страхованием, см. 67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федеральных  и  территориальных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лужб охраны и безопасности,  а  также  деятельность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хране общественного порядка,  осуществляемую войсков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зачьими обществами, см. 75.24</w:t>
      </w:r>
    </w:p>
    <w:p>
      <w:pPr>
        <w:pStyle w:val="ConsPlusNonformat"/>
        <w:widowControl/>
        <w:rPr/>
      </w:pPr>
      <w:r>
        <w:rPr/>
        <w:t>74.7      Чистка и  уборка  производственных  и  жилых  помещ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и транспортных средств</w:t>
      </w:r>
    </w:p>
    <w:p>
      <w:pPr>
        <w:pStyle w:val="ConsPlusNonformat"/>
        <w:widowControl/>
        <w:rPr/>
      </w:pPr>
      <w:r>
        <w:rPr/>
        <w:t>74.70     Чистка и  уборка  производственных  и  жилых  помещ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 и транспортных средств</w:t>
      </w:r>
    </w:p>
    <w:p>
      <w:pPr>
        <w:pStyle w:val="ConsPlusNonformat"/>
        <w:widowControl/>
        <w:rPr/>
      </w:pPr>
      <w:r>
        <w:rPr/>
        <w:t>74.70.1   Чистка и  уборка  производственных  и  жилых помещ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борку внутренних помещений в зданиях  всех  типов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м числе в учреждениях, офисах, на фабриках, заводах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газинах,   институтах   и   других   коммерчески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ых  учреждениях  и в многоквартирных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ытье ок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чистку   печных   труб,    каминов,    плит,    печ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усоросжигателей,    бойлеров,    вентиляционных   шах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тяжных вентилято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ароструйную,  пескоструйную и прочую очистку  фаса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даний, см. 45.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борку новых зданий после строительства, см. 45.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чистку ковров, драпировок, занавесей и штор, см. 93.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домашней прислуги, см. 95.00</w:t>
      </w:r>
    </w:p>
    <w:p>
      <w:pPr>
        <w:pStyle w:val="ConsPlusNonformat"/>
        <w:widowControl/>
        <w:rPr/>
      </w:pPr>
      <w:r>
        <w:rPr/>
        <w:t>74.70.2   Чистка и уборка 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борку поездов, автобусов, самолетов и т.п.</w:t>
      </w:r>
    </w:p>
    <w:p>
      <w:pPr>
        <w:pStyle w:val="ConsPlusNonformat"/>
        <w:widowControl/>
        <w:rPr/>
      </w:pPr>
      <w:r>
        <w:rPr/>
        <w:t>74.70.3   Деятельность по        проведению       дезинфекцион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зинсекционных и дератизацио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дезинфекции,  дезинсек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ратизации  зданий  и  транспортных   средств   (су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ездов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защиту  растений от болезней и насекомых - вреди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01.41.1</w:t>
      </w:r>
    </w:p>
    <w:p>
      <w:pPr>
        <w:pStyle w:val="ConsPlusNonformat"/>
        <w:widowControl/>
        <w:rPr/>
      </w:pPr>
      <w:r>
        <w:rPr/>
        <w:t>74.8      Предоставление различных видов услуг</w:t>
      </w:r>
    </w:p>
    <w:p>
      <w:pPr>
        <w:pStyle w:val="ConsPlusNonformat"/>
        <w:widowControl/>
        <w:rPr/>
      </w:pPr>
      <w:r>
        <w:rPr/>
        <w:t>74.81     Деятельность в области фотограф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  включает   деятельность   в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тографии для коммерческих целей и частных клиен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отосъемку, включая аэрофотосъем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 фотографий:  портретных  фотографий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кументы,  школьных  и  свадебных  фотографий  и  т.п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тографий для рекламы, издательской продукции, журн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д,   операций  с  недвижимостью,  для  целей  туриз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эрофотосним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  фотопленок:   проявление,   печатание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величение  с  фотографий,  негативов  или   киноплен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нятых   клиентами;   помещение  диапозитивов  в  рам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съемку, восстановление или ретуширование фотограф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эксплуатацию фотоавтоматов,  действующих при опуск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н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аэрофотосъемку  для исследовательских и изыскат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лей, см. 74.20.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иносъемки   и   обработку   кинопленок,  связанных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инопроизводством и телевидением, см. 92.11</w:t>
      </w:r>
    </w:p>
    <w:p>
      <w:pPr>
        <w:pStyle w:val="ConsPlusNonformat"/>
        <w:widowControl/>
        <w:rPr/>
      </w:pPr>
      <w:r>
        <w:rPr/>
        <w:t>74.82     Упаковы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включает  упаковывание  независимо 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го,   автоматизирован   или  не  автоматизирован  эт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заполнение аэрозольных упако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заполнение бутылок и банок жидкими продуктами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итки и пищевые продук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аковывание твердых товаров в прозрачную (блистерну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аковку, в фольгу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этикетирование,  нанесение маркировки  и  надписе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аков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аковывание в пакеты и упаковывание подар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фасование и упаковывание мя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аковывание, связанное с перевозкой, см. 63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упаковыванию   денег, 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67.13.3</w:t>
      </w:r>
    </w:p>
    <w:p>
      <w:pPr>
        <w:pStyle w:val="ConsPlusNonformat"/>
        <w:widowControl/>
        <w:rPr/>
      </w:pPr>
      <w:r>
        <w:rPr/>
        <w:t>74.83     Предоставление секретарских,  редакторских услуг и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перевод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связанную   с  ответами  по  телефон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 в  области  стенографирования  и  отпра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чтовых отправлений:     печатание     и     считы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готовленного текста, прочую секретарскую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расшифровку  звукозаписей  с магнитных лент или дис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пирование, светокопирование и аналогичную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 изготовлению  копий,  нанесение адресов на конвер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кладывание по  конвертам,  запечатывание  и  отправ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рреспонденции,  составление перечней адресатов и т.п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отправку рекламных материал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исьменный  и  устный перевод,  включая предост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  по  письменному  переводу,   выполненному   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работки автоматического перев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по автоматическому переводу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2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связанную с базами данных, см. 72.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бухгалтерского учета, см. 74.12</w:t>
      </w:r>
    </w:p>
    <w:p>
      <w:pPr>
        <w:pStyle w:val="ConsPlusNonformat"/>
        <w:widowControl/>
        <w:rPr/>
      </w:pPr>
      <w:r>
        <w:rPr/>
        <w:t>74.84     Предоставление прочи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зыскание      платежей      по     счетам,     оцен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тежеспособности в связи с финансовым  состоянием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мерческой практикой частного лица или фир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посреднических  услуг  по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упки   и  продажи  мелких  или  средних 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й, включая профессиональную практи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оценке  стоимости,  не относящуюс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вижимому имуществу или страх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оделирование   текстильных  изделий,  одежды,  обув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ювелирных изделий, мебели, других предметов интерьера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  других   модных  изделий  и  товаров  личн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его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связанную   с   премиальными   мар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упонами),  дающими  право  на  скидку  или  бесплат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обретение това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художников - оформ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организаторов   выставок,   ярмарок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грес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дизайнеров выставочных сте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агентов  и  агентств,  осуществляемую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ени отдельных лиц и  обычно  связанную  с  за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трактов (договоров)   на   участие   в   кинофильм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атральных постановках  и  других  развлекательных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ортивных мероприят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агентов   и   агентств,   связанную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рскими правами, патентами, лиценз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 кредитными карточками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ектирование  производственных  помещений,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мещение машин и оборудования, см. 74.20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змещение рекламы и  прочих  рекламных  средств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74.4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РАЗДЕЛ L  ГОСУДАРСТВЕННОЕ    УПРАВЛЕНИЕ   И   ОБЕСПЕЧЕНИЕ   ВОЕННОЙ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</w:t>
      </w:r>
      <w:r>
        <w:rPr>
          <w:b/>
          <w:u w:val="single"/>
        </w:rPr>
        <w:t>БЕЗОПАСНОСТИ; ОБЯЗАТЕЛЬНОЕ СОЦИАЛЬНОЕ ОБЕСПЕЧЕНИЕ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75        Государственное управление   и    обеспечение    военной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безопасности; обязательное социальное обеспечение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75.1      Государственное управление   общего   и   социально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ого характера</w:t>
      </w:r>
    </w:p>
    <w:p>
      <w:pPr>
        <w:pStyle w:val="ConsPlusNonformat"/>
        <w:widowControl/>
        <w:rPr/>
      </w:pPr>
      <w:r>
        <w:rPr/>
        <w:t>75.11     Государственное управление общего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сполнительную    и    законодательную   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нтральных, региональных и местных органов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и надзор за налоговой деятельность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управление системами налогообло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сбор  налогов  и  пошлин  на товары  и  рассле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лучаев нарушения налогового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управление тамож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сполнение   бюджета   и  управление  государ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ндами  и  государственным  долгом:  сбор   налогов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ие денежных средств, контроль за их расход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и  функционирование  служб   социально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ого     планирования,     статистически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циологических служб на разных уровнях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</w:t>
      </w:r>
    </w:p>
    <w:p>
      <w:pPr>
        <w:pStyle w:val="ConsPlusNonformat"/>
        <w:widowControl/>
        <w:rPr/>
      </w:pPr>
      <w:r>
        <w:rPr/>
        <w:t>75.11.1   Деятельность федеральных органов государственной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управлению вопросами общего характера, кроме судеб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ласти</w:t>
      </w:r>
    </w:p>
    <w:p>
      <w:pPr>
        <w:pStyle w:val="ConsPlusNonformat"/>
        <w:widowControl/>
        <w:rPr/>
      </w:pPr>
      <w:r>
        <w:rPr/>
        <w:t>75.11.11  Деятельность федеральных органов государственной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оме полномочных представителей  Президен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  и территориальных органов федер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ной власти</w:t>
      </w:r>
    </w:p>
    <w:p>
      <w:pPr>
        <w:pStyle w:val="ConsPlusNonformat"/>
        <w:widowControl/>
        <w:rPr/>
      </w:pPr>
      <w:r>
        <w:rPr/>
        <w:t>75.11.12  Деятельность полномочных    представителей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 в регионах Российской  Федерац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рриториальных      органов     федеральных 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ной власти в субъектах 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республиках, краях, областях)</w:t>
      </w:r>
    </w:p>
    <w:p>
      <w:pPr>
        <w:pStyle w:val="ConsPlusNonformat"/>
        <w:widowControl/>
        <w:rPr/>
      </w:pPr>
      <w:r>
        <w:rPr/>
        <w:t>75.11.13  Деятельность территориальных органов федер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ной  власти  в  городах  и  районах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  <w:t>75.11.2   Деятельность органов     государственной    власти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ю вопросами общего  характера,  кроме  судеб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ласти, субъектов Российской Федерации</w:t>
      </w:r>
    </w:p>
    <w:p>
      <w:pPr>
        <w:pStyle w:val="ConsPlusNonformat"/>
        <w:widowControl/>
        <w:rPr/>
      </w:pPr>
      <w:r>
        <w:rPr/>
        <w:t>75.11.21  Деятельность органов  государственной  власти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республик,  краев,  областей),  кроме  судебной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ставительств  субъектов  Российской  Федерации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зиденте Российской Федерации</w:t>
      </w:r>
    </w:p>
    <w:p>
      <w:pPr>
        <w:pStyle w:val="ConsPlusNonformat"/>
        <w:widowControl/>
        <w:rPr/>
      </w:pPr>
      <w:r>
        <w:rPr/>
        <w:t>75.11.22  Деятельность органов  государственной  власти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 Федерации,  осуществляющих свои полномоч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родах и районах</w:t>
      </w:r>
    </w:p>
    <w:p>
      <w:pPr>
        <w:pStyle w:val="ConsPlusNonformat"/>
        <w:widowControl/>
        <w:rPr/>
      </w:pPr>
      <w:r>
        <w:rPr/>
        <w:t>75.11.23  Деятельность органов  государственной  власти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,  осуществляющих свои полномоч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льских населенных пунктах</w:t>
      </w:r>
    </w:p>
    <w:p>
      <w:pPr>
        <w:pStyle w:val="ConsPlusNonformat"/>
        <w:widowControl/>
        <w:rPr/>
      </w:pPr>
      <w:r>
        <w:rPr/>
        <w:t>75.11.3   Деятельность органов    местного    самоуправления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ю вопросами общего характера</w:t>
      </w:r>
    </w:p>
    <w:p>
      <w:pPr>
        <w:pStyle w:val="ConsPlusNonformat"/>
        <w:widowControl/>
        <w:rPr/>
      </w:pPr>
      <w:r>
        <w:rPr/>
        <w:t>75.11.31  Деятельность органов  местного  самоуправления  район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родов, внутригородских районов</w:t>
      </w:r>
    </w:p>
    <w:p>
      <w:pPr>
        <w:pStyle w:val="ConsPlusNonformat"/>
        <w:widowControl/>
        <w:rPr/>
      </w:pPr>
      <w:r>
        <w:rPr/>
        <w:t>75.11.32  Деятельность органов местного самоуправления  поселк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сельских населенных пунктов</w:t>
      </w:r>
    </w:p>
    <w:p>
      <w:pPr>
        <w:pStyle w:val="ConsPlusNonformat"/>
        <w:widowControl/>
        <w:rPr/>
      </w:pPr>
      <w:r>
        <w:rPr/>
        <w:t>75.11.4   Управление финансовой и фискальной деятель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щий контроль над дохо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 и   надзор  за  налоговой  деятельность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е системами  налогообложения;  сбор  налог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шлин  на  товары  и  расследование  случаев  нару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логового законода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тамож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сполнение  бюджета  и   управление   государ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ндами   и   государственным  долгом:  сбор  налог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ие денежных средств, контроль за их расходованием</w:t>
      </w:r>
    </w:p>
    <w:p>
      <w:pPr>
        <w:pStyle w:val="ConsPlusNonformat"/>
        <w:widowControl/>
        <w:rPr/>
      </w:pPr>
      <w:r>
        <w:rPr/>
        <w:t>75.11.5   Управление деятельностью  в  области  прогнозирова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н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и функционирование служб прогнозирова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циально   -   экономического  планирования  на  ра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ровнях государственного управления</w:t>
      </w:r>
    </w:p>
    <w:p>
      <w:pPr>
        <w:pStyle w:val="ConsPlusNonformat"/>
        <w:widowControl/>
        <w:rPr/>
      </w:pPr>
      <w:r>
        <w:rPr/>
        <w:t>75.11.6   Управление деятельностью   в   области   фундамент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следований</w:t>
      </w:r>
    </w:p>
    <w:p>
      <w:pPr>
        <w:pStyle w:val="ConsPlusNonformat"/>
        <w:widowControl/>
        <w:rPr/>
      </w:pPr>
      <w:r>
        <w:rPr/>
        <w:t>75.11.7   Управление деятельностью    в   области   статистик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цио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 и   функционирование   статистическ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циологических служб на разных уровнях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</w:t>
      </w:r>
    </w:p>
    <w:p>
      <w:pPr>
        <w:pStyle w:val="ConsPlusNonformat"/>
        <w:widowControl/>
        <w:rPr/>
      </w:pPr>
      <w:r>
        <w:rPr/>
        <w:t>75.11.8   Управление имуществом,   находящимся  в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ственности</w:t>
      </w:r>
    </w:p>
    <w:p>
      <w:pPr>
        <w:pStyle w:val="ConsPlusNonformat"/>
        <w:widowControl/>
        <w:rPr/>
      </w:pPr>
      <w:r>
        <w:rPr/>
        <w:t>75.12     Государственное управление социальными программ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государственное управление программами,  направл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 повышение  благосостояния  людей:  охрану  здоров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е,  культуру,  спорт, отдых, охрану окружа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ы, жилищное строительство, предоставление со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в   области  обязательного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ахования, см. 75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образования, см. 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здравоохранения, см. 85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даление сточных вод и отходов, см. 90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библиотек,   государственных   архив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узеев и прочих учреждений культуры, см. 92.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портивную деятельность, см. 92.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   деятельность   по   организации   отдых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влечений, см. 92.7</w:t>
      </w:r>
    </w:p>
    <w:p>
      <w:pPr>
        <w:pStyle w:val="ConsPlusNonformat"/>
        <w:widowControl/>
        <w:rPr/>
      </w:pPr>
      <w:r>
        <w:rPr/>
        <w:t>75.13     Регулирование и    содействие    эффективному    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ой  деятельности,  деятельность   в 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гиональной, национальной и молодежной поли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государственное  управление и регулирование разли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ами      деятельности:      сельским      хозяйств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емлепользованием,    топливно   -   энергетически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ыми ресурсами, транспортом, связью, гостиниц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уризм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общими  вопросами,  касающимися 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чей сил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ализацию   мероприятий,   связанных   с    полити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гионального развития</w:t>
      </w:r>
    </w:p>
    <w:p>
      <w:pPr>
        <w:pStyle w:val="ConsPlusNonformat"/>
        <w:widowControl/>
        <w:rPr/>
      </w:pPr>
      <w:r>
        <w:rPr/>
        <w:t>75.14     Вспомогательная деятельность в области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деятельность,  касающуюся вс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сонала органов государственного управл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основными кадровыми службами независимо 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го, выполняют ли они специфические функции; разработ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реализацию  общей  кадровой  политики   и   процед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хватывающих  отбор  и  продвижение  по  службе,  мет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ценки   работы,   составление   описаний   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язанностей, оценку и классификацию работы, контроль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полнением правил государственной службы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,   регулирование   и   поддержание  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служивания:  обеспечение централизованного снабж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купок;   содержание   и   хранение   правитель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кументов и архивов; эксплуатацию правительственны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нимаемых правительством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прочих  услуг  общего  характера,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язанных с выполнением специфических функ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исторических архивов, см. 92.51</w:t>
      </w:r>
    </w:p>
    <w:p>
      <w:pPr>
        <w:pStyle w:val="ConsPlusNonformat"/>
        <w:widowControl/>
        <w:rPr/>
      </w:pPr>
      <w:r>
        <w:rPr/>
        <w:t>75.2      Предоставление государством услуг обществу в це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иды деятельности,  связанные  с  реализацией  внешн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итики,   обеспечением   военной   и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,  обеспечением законности,  прав  и  своб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,  охраной собственности и общественного поряд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рьбой с преступностью</w:t>
      </w:r>
    </w:p>
    <w:p>
      <w:pPr>
        <w:pStyle w:val="ConsPlusNonformat"/>
        <w:widowControl/>
        <w:rPr/>
      </w:pPr>
      <w:r>
        <w:rPr/>
        <w:t>75.21     Международн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и функционирование Министерства иностр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л и дипломатических и консульских миссий,  размещ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   границей   или   при   секретариатах  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,      функционирование      и     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ых и культурных  служб,  сфера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х   распространяется  за  пределы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н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помощи   иностранным   государств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равляемой   напрямую    или    через    междунаро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военной помощи иностранным государств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внешней торговлей, финансовой междунар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ю      и      международным      техн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труднич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еждународную  помощь,  например  программы   оказ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и беженцам или голодающим</w:t>
      </w:r>
    </w:p>
    <w:p>
      <w:pPr>
        <w:pStyle w:val="ConsPlusNonformat"/>
        <w:widowControl/>
        <w:rPr/>
      </w:pPr>
      <w:r>
        <w:rPr/>
        <w:t>75.22     Деятельность, связанная    с    обеспечением     во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,   контроль   и   регулирование   вопро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язанных  с  обороной   и   деятельностью   сухопут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рских, воздушных и космических вооруженных сил (бо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астей  сухопутных  сил,  морского  флота  и  военно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здушных сил,  инженерных и транспортных войск,  связ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ведки,  материально   -   технического   обеспеч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чного  состава  штабов и других небоевых подразде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зервных и  вспомогательных  сил  обороны;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енной   техникой,   продовольствием   и   снаряжени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женерно   -   техническими   сооружениями   и    т.п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дицинского   обслуживания   личного  состава  арм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евых условия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,    функционирование    и   поддержку   с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кой обор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одействие в разработке планов ликвидации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туаций  и  проведении  учений,  в  которых   участву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ажданские учреждения и нас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    и     финансирование     научных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спериментальных разработок, имеющих оборонное зна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тушению  и предупреждению пожар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енных о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 военной     помощи      иностр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ам, см. 75.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оенных трибуналов, см. 75.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предметами  первой необходимости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тастроф, происходящих в мирное время, см. 75.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  области  образования,  осуществляе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енными школами,  училищами,  институтами и академ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оенных госпиталей, см. 85.11.1</w:t>
      </w:r>
    </w:p>
    <w:p>
      <w:pPr>
        <w:pStyle w:val="ConsPlusNonformat"/>
        <w:widowControl/>
        <w:rPr/>
      </w:pPr>
      <w:r>
        <w:rPr/>
        <w:t>75.23     Деятельность в области юстиции и правосу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сультирование  и  представительство  в граждански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головных и прочих делах, см. 74.11</w:t>
      </w:r>
    </w:p>
    <w:p>
      <w:pPr>
        <w:pStyle w:val="ConsPlusNonformat"/>
        <w:widowControl/>
        <w:rPr/>
      </w:pPr>
      <w:r>
        <w:rPr/>
        <w:t>75.23.1   Деятельность Федеральных судов</w:t>
      </w:r>
    </w:p>
    <w:p>
      <w:pPr>
        <w:pStyle w:val="ConsPlusNonformat"/>
        <w:widowControl/>
        <w:rPr/>
      </w:pPr>
      <w:r>
        <w:rPr/>
        <w:t>75.23.11  Деятельность Конституционного суда Российской Федерации</w:t>
      </w:r>
    </w:p>
    <w:p>
      <w:pPr>
        <w:pStyle w:val="ConsPlusNonformat"/>
        <w:widowControl/>
        <w:rPr/>
      </w:pPr>
      <w:r>
        <w:rPr/>
        <w:t>75.23.12  Деятельность Верховного суда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ерховного  суда  Российской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й является высшим судебным органом по граждански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головным,  административным  и  иным  делам,  подсуд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дам общей  юрисдикции  и  непосредственно  вышесто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дебной  инстанцией  по  отношению  к  верховным  суд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спублик, краевым  (областным)  судам,  судам   гор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льного   значения,   судам  автономной  област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номных  округов,  военным  судам  военных   окру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лотов, видов и групп вой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существление в  предусмотренных  федеральным  зак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уальных формах судебного надзора за деятель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дов    общей    юрисдикции,    включая    военные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е федеральные с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смотрение  в  пределах  своей  компетенции  дел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честве  суда второй инстанции,  в порядке надзора 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овь  открывшимся   обстоятельствам,   а   в   случа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усмотренных федеральным законом,  также и в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да первой инстан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ачу разъяснений по вопросам судебной практики</w:t>
      </w:r>
    </w:p>
    <w:p>
      <w:pPr>
        <w:pStyle w:val="ConsPlusNonformat"/>
        <w:widowControl/>
        <w:rPr/>
      </w:pPr>
      <w:r>
        <w:rPr/>
        <w:t>75.23.13  Деятельность Верховных   судов   субъектов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ерховных  судов  республик,  краевы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ластные суды, суды городов федерального значения, су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номной  области  и  автономных  округов,  которы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елах своей компетенции рассматривают дела в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да  первой и второй инстанции,  в порядке надзора 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овь     открывшимся     обстоятельствам,      яв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о  вышестоящими  судебными  инстанциям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ношению к районным судам,  действующим  на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тветствующего субъекта Российской Федерации</w:t>
      </w:r>
    </w:p>
    <w:p>
      <w:pPr>
        <w:pStyle w:val="ConsPlusNonformat"/>
        <w:widowControl/>
        <w:rPr/>
      </w:pPr>
      <w:r>
        <w:rPr/>
        <w:t>75.23.14  Деятельность район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районных судов,  которые в пределах сво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петенции  рассматривают дела в качестве суда перво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торой  инстанции  и  осуществляют  другие   полномоч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усмотренные   федеральным  конституционным  закон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являются непосредственно вышестоящей судебной инстан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отношению к мировым судьям, действующим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тветствующего судебного района</w:t>
      </w:r>
    </w:p>
    <w:p>
      <w:pPr>
        <w:pStyle w:val="ConsPlusNonformat"/>
        <w:widowControl/>
        <w:rPr/>
      </w:pPr>
      <w:r>
        <w:rPr/>
        <w:t>75.23.15  Деятельность воен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существление  судебной  власти  в войсках,  орган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рмированиях,  где  федеральным  законом  предусмотр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енная служба</w:t>
      </w:r>
    </w:p>
    <w:p>
      <w:pPr>
        <w:pStyle w:val="ConsPlusNonformat"/>
        <w:widowControl/>
        <w:rPr/>
      </w:pPr>
      <w:r>
        <w:rPr/>
        <w:t>75.23.16  Деятельность Высшего   Арбитражного   Суда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Высшего  Арбитражного  Суд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,  который является высшим судебным органом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решению    экономических    споров    и   иных   дел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сматриваемых  арбитражными   судами   и   вышесто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дебной   инстанцией   по   отношению   к   Федер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рбитражным судам округов и арбитражным судам  су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удебный надзор (в предусмотренных федеральным зако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цессуальных   формах)  за  деятельностью  арбитра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смотрение  в соответствии с федеральным законом 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качестве суда первой инстанции, в порядке надзора 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новь открывшимся обстоятельств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ачу  разъяснений  по   вопросам   судебной   пр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рбитражных судов</w:t>
      </w:r>
    </w:p>
    <w:p>
      <w:pPr>
        <w:pStyle w:val="ConsPlusNonformat"/>
        <w:widowControl/>
        <w:rPr/>
      </w:pPr>
      <w:r>
        <w:rPr/>
        <w:t>75.23.17  Деятельность Федеральных арбитражных судов окру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Федеральных  арбитражных  судов  округ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ые  в пределах своей компетенции рассматривают 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качестве суда кассационной инстанции, а также по внов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крывшимся   обстоятельствам   и  являются  вышестоя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дебной  инстанцией  по  отношению  к  действующим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рритории соответствующего судебного округа арбитраж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дам субъектов Российской Федерации</w:t>
      </w:r>
    </w:p>
    <w:p>
      <w:pPr>
        <w:pStyle w:val="ConsPlusNonformat"/>
        <w:widowControl/>
        <w:rPr/>
      </w:pPr>
      <w:r>
        <w:rPr/>
        <w:t>75.23.18  Деятельность арбитражных   судов   субъекто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смотрение (в пределах компетенции арбитраж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бъектов  Российской  Федерации)  дел  в  качестве с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вой и  апелляционной  инстанции,  а  также  по  внов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крывшимся обстоятельствам</w:t>
      </w:r>
    </w:p>
    <w:p>
      <w:pPr>
        <w:pStyle w:val="ConsPlusNonformat"/>
        <w:widowControl/>
        <w:rPr/>
      </w:pPr>
      <w:r>
        <w:rPr/>
        <w:t>75.23.19  Деятельность специализированных судов</w:t>
      </w:r>
    </w:p>
    <w:p>
      <w:pPr>
        <w:pStyle w:val="ConsPlusNonformat"/>
        <w:widowControl/>
        <w:rPr/>
      </w:pPr>
      <w:r>
        <w:rPr/>
        <w:t>75.23.2   Деятельность судов субъектов Российской Федерации</w:t>
      </w:r>
    </w:p>
    <w:p>
      <w:pPr>
        <w:pStyle w:val="ConsPlusNonformat"/>
        <w:widowControl/>
        <w:rPr/>
      </w:pPr>
      <w:r>
        <w:rPr/>
        <w:t>75.23.21  Деятельность конституционных (уставных)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смотрение вопросов  соответствия  законов 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оссийской Федерации, нормативных правовых актов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ой власти  субъекта  Российской 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ов   местного  самоуправления  субъекта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  конституции  (уставу)   субъект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,   а  также  толкование  конституции  (устав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бъекта Российской Федерации</w:t>
      </w:r>
    </w:p>
    <w:p>
      <w:pPr>
        <w:pStyle w:val="ConsPlusNonformat"/>
        <w:widowControl/>
        <w:rPr/>
      </w:pPr>
      <w:r>
        <w:rPr/>
        <w:t>75.23.22  Деятельность мировых су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смотрение   мировыми   судьями   в  пределах  сво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петенции гражданских,  административных  и  уголо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л в качестве суда первой инстанции</w:t>
      </w:r>
    </w:p>
    <w:p>
      <w:pPr>
        <w:pStyle w:val="ConsPlusNonformat"/>
        <w:widowControl/>
        <w:rPr/>
      </w:pPr>
      <w:r>
        <w:rPr/>
        <w:t>75.23.3   Деятельность органов прокуратуры Российской Федерации</w:t>
      </w:r>
    </w:p>
    <w:p>
      <w:pPr>
        <w:pStyle w:val="ConsPlusNonformat"/>
        <w:widowControl/>
        <w:rPr/>
      </w:pPr>
      <w:r>
        <w:rPr/>
        <w:t>75.23.31  Деятельность Генеральной      прокуратуры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  <w:t>75.23.32  Деятельность прокуратур субъектов Российской Федерации</w:t>
      </w:r>
    </w:p>
    <w:p>
      <w:pPr>
        <w:pStyle w:val="ConsPlusNonformat"/>
        <w:widowControl/>
        <w:rPr/>
      </w:pPr>
      <w:r>
        <w:rPr/>
        <w:t>75.23.33  Деятельность прокуратур городов и районов</w:t>
      </w:r>
    </w:p>
    <w:p>
      <w:pPr>
        <w:pStyle w:val="ConsPlusNonformat"/>
        <w:widowControl/>
        <w:rPr/>
      </w:pPr>
      <w:r>
        <w:rPr/>
        <w:t>75.23.4   Деятельность по   управлению   и   эксплуатации   тюр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равительных колоний и других мест лишения свободы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  по   оказанию   реабилитационной  помощи  бывш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ключ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юремных школ, см. 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юремных больниц, см. 85.11.1</w:t>
      </w:r>
    </w:p>
    <w:p>
      <w:pPr>
        <w:pStyle w:val="ConsPlusNonformat"/>
        <w:widowControl/>
        <w:rPr/>
      </w:pPr>
      <w:r>
        <w:rPr/>
        <w:t>75.24     Деятельность по  обеспечению  общественного  порядк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федеральных органов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органов внутренних 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нешней развед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безопасности   органов   законодатель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ной, судебной властей и их высших должно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налоговой поли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органов и войск  Федеральной  пограни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лужбы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нутренних войск Министерства  внутрен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л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  безопасного     ведения     работ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ости,  энергетике,  на транспорте и в сель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озяй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безопасности средств связи и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предметами  первой необходимости в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тастроф, происходящих в мирное врем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связанную   с   обеспечением   во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опасности, см. 75.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платных    услуг    по   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следований и обеспечению безопасности, см. 74.60</w:t>
      </w:r>
    </w:p>
    <w:p>
      <w:pPr>
        <w:pStyle w:val="ConsPlusNonformat"/>
        <w:widowControl/>
        <w:rPr/>
      </w:pPr>
      <w:r>
        <w:rPr/>
        <w:t>75.24.1   Деятельность органов внутренних де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 связанную     с     управлением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ункционированием системы органов внутренних дел,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подразделений вневедомственной охраны</w:t>
      </w:r>
    </w:p>
    <w:p>
      <w:pPr>
        <w:pStyle w:val="ConsPlusNonformat"/>
        <w:widowControl/>
        <w:rPr/>
      </w:pPr>
      <w:r>
        <w:rPr/>
        <w:t>75.24.2   Деятельность федеральных специализированных служб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федеральных  и  территориальных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х служб охраны и безопасности, 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  по    охране    общественного    поряд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емую войсковыми казачьими обществами</w:t>
      </w:r>
    </w:p>
    <w:p>
      <w:pPr>
        <w:pStyle w:val="ConsPlusNonformat"/>
        <w:widowControl/>
        <w:rPr/>
      </w:pPr>
      <w:r>
        <w:rPr/>
        <w:t>75.25     Деятельность по обеспечению безопасности в  чрезвыча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туациях</w:t>
      </w:r>
    </w:p>
    <w:p>
      <w:pPr>
        <w:pStyle w:val="ConsPlusNonformat"/>
        <w:widowControl/>
        <w:rPr/>
      </w:pPr>
      <w:r>
        <w:rPr/>
        <w:t>75.25.1   Деятельность государственной противопожар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 тушением и  предупрежд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жаров:  управление  и  функционирование  регуляр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помогательных    пожарных    бригад,     финансиру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деятельность пожарных бригад по спасанию  люд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животных,  оказание помощи при авариях,  наводнен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рожно - транспортных происшест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 по  тушению  пожаров   мор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жарными су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объектовых подразделений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тивопожарной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услуг в области защиты леса от пожа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02.0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услуг  по  тушению  и  предупреж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жаров на предприятиях, см. раздел 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тушению  и предупреждению пожар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эродромах, см. 63.23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тушению  и предупреждению пожар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оенных объектах, см. 75.22</w:t>
      </w:r>
    </w:p>
    <w:p>
      <w:pPr>
        <w:pStyle w:val="ConsPlusNonformat"/>
        <w:widowControl/>
        <w:rPr/>
      </w:pPr>
      <w:r>
        <w:rPr/>
        <w:t>75.25.2   Прочая деятельность   по   обеспечению   безопасност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резвычайных ситу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пециализированных спасательных служб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асанию  в  горах,  на  воде,  в  случае  техноге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родных  катастроф  и  ликвидации   последствий   эт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тастроф</w:t>
      </w:r>
    </w:p>
    <w:p>
      <w:pPr>
        <w:pStyle w:val="ConsPlusNonformat"/>
        <w:widowControl/>
        <w:rPr/>
      </w:pPr>
      <w:r>
        <w:rPr/>
        <w:t>75.3      Деятельность в   области    обязательного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</w:t>
      </w:r>
    </w:p>
    <w:p>
      <w:pPr>
        <w:pStyle w:val="ConsPlusNonformat"/>
        <w:widowControl/>
        <w:rPr/>
      </w:pPr>
      <w:r>
        <w:rPr/>
        <w:t>75.30     Деятельность в   области    обязательного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предоставлением пособ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лезни, материнству и временной нетрудоспособ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связанную  с  пенсионным  обеспе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ых  служащих;  деятельность,  связанную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м пенсий по старости,  по инвалидности,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лучаю  потери  кормильца,   за   выслугу   лет,   кро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плачиваемых государственным служа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 предоставлением пособий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работиц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предоставлением   пособ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ногодетным семьям и пособий на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ахование     пенсий     и     ренты,     у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государственными пенсионными фондами, см. 66.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полнительное медицинское страхование, см. 66.03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социальной помощи и  социальных  услу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85.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РАЗДЕЛ M ОБРАЗОВАНИЕ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80        Образование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виды деятельности,  связанны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ыми,   муниципальными,   негосудар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частными)  образовательными  учреждениями  всех  вид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тельные  программы   осваиваются   в   след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рм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    общеобразовательных    учреждениях    в    очн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чно - заочной (вечерней), заочной фор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  форме   семейного   образования,   само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стерната.   Допускается   сочетание   различных   фор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учения   образования.   Каждый   уровень   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я     включает     деятельность    спец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коррекционных)  образовательных  учреждений   (класс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),  обеспечивающих лечение,  воспитание и обуч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циальную адаптацию и интеграцию  в  общество  дет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ростков с физическими и умственными недостат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учение,   направленное   на   организацию  отдых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влечений,  например обучение игре в  бридж,  гольф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, см. 92.6, 92.7</w:t>
      </w:r>
    </w:p>
    <w:p>
      <w:pPr>
        <w:pStyle w:val="ConsPlusNonformat"/>
        <w:widowControl/>
        <w:rPr/>
      </w:pPr>
      <w:r>
        <w:rPr/>
        <w:t>80.1      Дошкольное и начальное общее образование</w:t>
      </w:r>
    </w:p>
    <w:p>
      <w:pPr>
        <w:pStyle w:val="ConsPlusNonformat"/>
        <w:widowControl/>
        <w:rPr/>
      </w:pPr>
      <w:r>
        <w:rPr/>
        <w:t>80.10     Дошкольное и начальное общее образование</w:t>
      </w:r>
    </w:p>
    <w:p>
      <w:pPr>
        <w:pStyle w:val="ConsPlusNonformat"/>
        <w:widowControl/>
        <w:rPr/>
      </w:pPr>
      <w:r>
        <w:rPr/>
        <w:t>80.10.1   Дошкольное образование (предшествующее начальному общ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сети    дошкольных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й,  реализующих  общеобразовательные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школьного    образования   различной   направлен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ивающих  воспитание  и  обучение  детей  (дет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ды, подготовительные классы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уходу за детьми в дневное время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85.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детских домов,  интернатов для детей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85.31</w:t>
      </w:r>
    </w:p>
    <w:p>
      <w:pPr>
        <w:pStyle w:val="ConsPlusNonformat"/>
        <w:widowControl/>
        <w:rPr/>
      </w:pPr>
      <w:r>
        <w:rPr/>
        <w:t>80.10.2   Начальное общее 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чальное       общее       школьное      образ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усматривающее  обучение  учащихся  чтению,   пись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чету,  основным умениям и навыкам учебной деятель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ментам теоретического мышления,  простейшими навы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моконтроля  учебных  действий,  культуре  поведен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чи,  основам личной гигиены и здорового образа жизн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тельных  учреждениях  для  детей  дошкольного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ладшего школьного возра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чальное профессиональное образование, см. 80.22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существление  программ обучения грамоте для взросл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80.42</w:t>
      </w:r>
    </w:p>
    <w:p>
      <w:pPr>
        <w:pStyle w:val="ConsPlusNonformat"/>
        <w:widowControl/>
        <w:rPr/>
      </w:pPr>
      <w:r>
        <w:rPr/>
        <w:t>80.10.3   Дополнительное образование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полнительное   образование   для  детей  в  возрас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имущественно от  6  до  18  лет,  основными  задач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торого  является  обеспечение  необходимых услов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ичностного     развития,      укрепления      здоровь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 самоопределения  и  творческого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тей, осуществляемо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во   внешкольных   учреждениях  (детских  музык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школах,  художественных школах,  школах искусств, до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етского творчества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в общеобразовательных  учреждениях  и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профессионального образования</w:t>
      </w:r>
    </w:p>
    <w:p>
      <w:pPr>
        <w:pStyle w:val="ConsPlusNonformat"/>
        <w:widowControl/>
        <w:rPr/>
      </w:pPr>
      <w:r>
        <w:rPr/>
        <w:t>80.2      Основное общее,  среднее  (полное)  общее,  начальное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нее профессиональное образование</w:t>
      </w:r>
    </w:p>
    <w:p>
      <w:pPr>
        <w:pStyle w:val="ConsPlusNonformat"/>
        <w:widowControl/>
        <w:rPr/>
      </w:pPr>
      <w:r>
        <w:rPr/>
        <w:t>80.21     Основное общее и среднее (полное) общее 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зование для взрослых, см. 80.42</w:t>
      </w:r>
    </w:p>
    <w:p>
      <w:pPr>
        <w:pStyle w:val="ConsPlusNonformat"/>
        <w:widowControl/>
        <w:rPr/>
      </w:pPr>
      <w:r>
        <w:rPr/>
        <w:t>80.21.1   Основное общее 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сновное общее школьное образование,  являющееся баз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получения  среднего  (полного)  общего 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чального  и  среднего  профессионального 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язанное   с   обязательным   посещением   занятий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еобразовательных    учреждениях   (школе,   школе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тернате, лицее, гимназии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сновное   общее   школьное   образование,  получаем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новременно с начальным  профессиональным  обра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редние музыкальные,  хореографические,  художе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колы, школы искусств и т.п.)</w:t>
      </w:r>
    </w:p>
    <w:p>
      <w:pPr>
        <w:pStyle w:val="ConsPlusNonformat"/>
        <w:widowControl/>
        <w:rPr/>
      </w:pPr>
      <w:r>
        <w:rPr/>
        <w:t>80.21.2   Среднее (полное) общее 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реднее   (полное)  общее  образование,  получаемо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еобразовательных   учреждениях   (школе,   школе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тернате,  лицее, гимназии и др.), являющееся базо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него профессионального и  высшего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реднее   (полное)   общее   образование,   получаем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дновременно  с  начальным профессиональным образ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редние музыкальные,  хореографические,  художе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колы, школы искусств и т.п.)</w:t>
      </w:r>
    </w:p>
    <w:p>
      <w:pPr>
        <w:pStyle w:val="ConsPlusNonformat"/>
        <w:widowControl/>
        <w:rPr/>
      </w:pPr>
      <w:r>
        <w:rPr/>
        <w:t>80.22     Начальное и среднее профессиональное 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фессиональное   образование   на   уровне  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бного заведения, см. 80.30</w:t>
      </w:r>
    </w:p>
    <w:p>
      <w:pPr>
        <w:pStyle w:val="ConsPlusNonformat"/>
        <w:widowControl/>
        <w:rPr/>
      </w:pPr>
      <w:r>
        <w:rPr/>
        <w:t>80.22.1   Начальное профессиональное 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начальное профессиональное образование,  получаемое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ых  училищах,  лицеях,   учебно - курс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мбинатах и других образовательных учреждениях  д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ровня</w:t>
      </w:r>
    </w:p>
    <w:p>
      <w:pPr>
        <w:pStyle w:val="ConsPlusNonformat"/>
        <w:widowControl/>
        <w:rPr/>
      </w:pPr>
      <w:r>
        <w:rPr/>
        <w:t>80.22.2   Среднее профессиональное образование</w:t>
      </w:r>
    </w:p>
    <w:p>
      <w:pPr>
        <w:pStyle w:val="ConsPlusNonformat"/>
        <w:widowControl/>
        <w:rPr/>
      </w:pPr>
      <w:r>
        <w:rPr/>
        <w:t>80.22.21  Обучение в    образовательных    учреждениях  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 и  другое  профессиональное   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олее   низкой   ступени,  чем  высшее  професс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е,  получаемое, как правило, в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  среднего   профессионального  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техникумах,  колледжах,  техникумах  -  предприятия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.).  Среднее  профессиональное образование имеет цел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готовку специалистов среднего звена на базе осно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его,   среднего   (полного)   общего  или  нач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. Как правило, в программ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дается  особое  значение  предметной  специализ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учению как теоретическим основам,  так и  практиче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выкам,  обычно связанным с настоящим или будущим р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нятий</w:t>
      </w:r>
    </w:p>
    <w:p>
      <w:pPr>
        <w:pStyle w:val="ConsPlusNonformat"/>
        <w:widowControl/>
        <w:rPr/>
      </w:pPr>
      <w:r>
        <w:rPr/>
        <w:t>80.22.22  Обучение в  образовательных  учреждениях 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  (повышения  квалифик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  специалистов,   имеющих  среднее  професс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полнительное образование (переподготовку,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валификации  и  др.) для специалистов,  имеющих сред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е образование,  получаемое  в  институ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вышения    квалификации,    на   курсах,   в   цент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й    ориентации,    в    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  профессионального   образования  и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тельных  учреждениях  в   связи   с   постоя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вершенствованием образовательных стандартов</w:t>
      </w:r>
    </w:p>
    <w:p>
      <w:pPr>
        <w:pStyle w:val="ConsPlusNonformat"/>
        <w:widowControl/>
        <w:rPr/>
      </w:pPr>
      <w:r>
        <w:rPr/>
        <w:t>80.22.23  Обучение на подготовительных курсах  для  поступлени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тельные  учреждения  среднего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я</w:t>
      </w:r>
    </w:p>
    <w:p>
      <w:pPr>
        <w:pStyle w:val="ConsPlusNonformat"/>
        <w:widowControl/>
        <w:rPr/>
      </w:pPr>
      <w:r>
        <w:rPr/>
        <w:t>80.3      Высшее профессиональное образование</w:t>
      </w:r>
    </w:p>
    <w:p>
      <w:pPr>
        <w:pStyle w:val="ConsPlusNonformat"/>
        <w:widowControl/>
        <w:rPr/>
      </w:pPr>
      <w:r>
        <w:rPr/>
        <w:t>80.30     Высшее профессиональное образование</w:t>
      </w:r>
    </w:p>
    <w:p>
      <w:pPr>
        <w:pStyle w:val="ConsPlusNonformat"/>
        <w:widowControl/>
        <w:rPr/>
      </w:pPr>
      <w:r>
        <w:rPr/>
        <w:t>80.30.1   Обучение в     образовательных    учреждениях   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 (университетах, академ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итутах и в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зование,      обеспечивающее      подготовку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подготовку  специалистов  соответствующего   уровн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довлетворяющее  потребности  личности  в  углублени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ширении  образования  на  базе   среднего   (пол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его,   среднего   профессионального   образования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тельных  учреждениях  высшего  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я (высших учебных заведениях):  университе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кадемиях,   институтах.    В    Российской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авливаются      следующие      ступени     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     образования,       подтвержда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своением      лицу      квалификации:     "бакалавр"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"дипломированный специалист", "магистр"</w:t>
      </w:r>
    </w:p>
    <w:p>
      <w:pPr>
        <w:pStyle w:val="ConsPlusNonformat"/>
        <w:widowControl/>
        <w:rPr/>
      </w:pPr>
      <w:r>
        <w:rPr/>
        <w:t>80.30.2   Послевузовское профессиональное 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слевузовское  профессиональное образование,  котор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яет возможность повышения уровня 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учной,  педагогической  квалификации  на  базе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образования (аспирантуры,  ординату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дъюнктуры и т.п.)</w:t>
      </w:r>
    </w:p>
    <w:p>
      <w:pPr>
        <w:pStyle w:val="ConsPlusNonformat"/>
        <w:widowControl/>
        <w:rPr/>
      </w:pPr>
      <w:r>
        <w:rPr/>
        <w:t>80.30.3   Обучение в образовательных  учреждениях  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 образования  (повышения квалифик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 специалистов,   имеющих   высшее   профессион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полнительное  образование для специалистов,  име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сшее  профессиональное   образование,   получаемое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ститутах   повышения   квалификации,   высших  уч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ведениях,  на  курсах,  в   центрах   професс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иентации и др. в связи с постоянным совершенств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тельных стандартов</w:t>
      </w:r>
    </w:p>
    <w:p>
      <w:pPr>
        <w:pStyle w:val="ConsPlusNonformat"/>
        <w:widowControl/>
        <w:rPr/>
      </w:pPr>
      <w:r>
        <w:rPr/>
        <w:t>80.30.4   Обучение на  подготовительных  курсах  для поступлени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бные заведения высшего профессионального образования</w:t>
      </w:r>
    </w:p>
    <w:p>
      <w:pPr>
        <w:pStyle w:val="ConsPlusNonformat"/>
        <w:widowControl/>
        <w:rPr/>
      </w:pPr>
      <w:r>
        <w:rPr/>
        <w:t>80.4      Образование для взрослых и прочие виды образования</w:t>
      </w:r>
    </w:p>
    <w:p>
      <w:pPr>
        <w:pStyle w:val="ConsPlusNonformat"/>
        <w:widowControl/>
        <w:rPr/>
      </w:pPr>
      <w:r>
        <w:rPr/>
        <w:t>80.41     Обучение водителей транспорт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учение  для  получения  водительских  удостовер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тных сертификатов, навигационных лицензий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школ  повышения  квалификации  (учеб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енировочных    центров)   для   пилотов   коммер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иалиний</w:t>
      </w:r>
    </w:p>
    <w:p>
      <w:pPr>
        <w:pStyle w:val="ConsPlusNonformat"/>
        <w:widowControl/>
        <w:rPr/>
      </w:pPr>
      <w:r>
        <w:rPr/>
        <w:t>80.41.1   Обучение водителей автотранспортных средств</w:t>
      </w:r>
    </w:p>
    <w:p>
      <w:pPr>
        <w:pStyle w:val="ConsPlusNonformat"/>
        <w:widowControl/>
        <w:rPr/>
      </w:pPr>
      <w:r>
        <w:rPr/>
        <w:t>80.41.2   Обучение летного и мореходного персонала</w:t>
      </w:r>
    </w:p>
    <w:p>
      <w:pPr>
        <w:pStyle w:val="ConsPlusNonformat"/>
        <w:widowControl/>
        <w:rPr/>
      </w:pPr>
      <w:r>
        <w:rPr/>
        <w:t>80.42     Образование для  взрослых и прочие виды образования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е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зование  для  взрослых,  которые  не  обучают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стеме   регулярного  общего  образования  или 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го    образования.     Обучение     мо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одиться на дневных или на вечерних занятиях в школ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в специальных заведениях для взрослых.  В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учения могут включаться как общеобразовательные, так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ые предметы,  например компьютерное обра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взрос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ополнительное  образование  в   целях   всесторон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довлетворения   образовательных  потребностей 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а,  государства, осуществляемое в образова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дополнительного    образования,    а 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редством индивидуальной педагогической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се виды обучения по радио,  телевидению, компьютер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тям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ысшее профессиональное образование, см. 80.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школ танцев, см. 92.34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ренировочную деятельность в области спорта и игр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92.6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РАЗДЕЛ N ЗДРАВООХРАНЕНИЕ И ПРЕДОСТАВЛЕНИЕ СОЦИАЛЬНЫХ УСЛУГ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85        Здравоохранение и предоставление социальных услуг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85.1      Деятельность в области здравоохранения</w:t>
      </w:r>
    </w:p>
    <w:p>
      <w:pPr>
        <w:pStyle w:val="ConsPlusNonformat"/>
        <w:widowControl/>
        <w:rPr/>
      </w:pPr>
      <w:r>
        <w:rPr/>
        <w:t>85.11     Деятельность лечебных учреждений</w:t>
      </w:r>
    </w:p>
    <w:p>
      <w:pPr>
        <w:pStyle w:val="ConsPlusNonformat"/>
        <w:widowControl/>
        <w:rPr/>
      </w:pPr>
      <w:r>
        <w:rPr/>
        <w:t>85.11.1   Деятельность больничных учреждений  широкого  профил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едицинскую   деятельность,   включая   хирургическу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иагностическую,  терапевтическую  (лечение,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ераций,  анализов  и  других диагностических процеду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азание  помощи   в   экстренных   случаях   и   т.п.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емую    больницами    широкого    профиля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зированными   больницами,   родильными   дом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сихиатрическими больницами, реабилитационными цент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прозориями   и    другими    медицинскими    лечеб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ми,   имеющими   условия   для   стациона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бывания пациентов,  а также  военными  госпиталями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юремными больницами. Деятельность направлена на л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ационарных    больных     и     осуществляется     п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посредственным наблюдением вра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  условий    пребывания    в    больн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(проживания, питания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едицинское  обслуживание  личного состава вооруж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ил в полевых условиях, см. 75.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слуги      частных     медицинских     консульта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яемые стационарным пациентам, см. 85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оматологическую    практику    без    госпит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циентов, см. 85.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учреждений скорой медицинской помощи,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85.14.4</w:t>
      </w:r>
    </w:p>
    <w:p>
      <w:pPr>
        <w:pStyle w:val="ConsPlusNonformat"/>
        <w:widowControl/>
        <w:rPr/>
      </w:pPr>
      <w:r>
        <w:rPr/>
        <w:t>85.11.2   Деятельность санаторно - курортных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анаторно   -   курортную  деятельность,  связанную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ем  лечения,  профилактики  и   оздоров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роприятий   на   базе   лечебно   -   профил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й   (санаториев,   курортов,    профилактори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нсионатов  с  лечением,  санаториев  - профилактори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льнеологических   лечебниц,   грязелечебниц,  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наториев, санаториев для детей с родителями, санатор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здоровительных  лагерей  круглогодичного  действи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еспечение условий пребывания в санаторно - кур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(проживания, питания и т.п.)</w:t>
      </w:r>
    </w:p>
    <w:p>
      <w:pPr>
        <w:pStyle w:val="ConsPlusNonformat"/>
        <w:widowControl/>
        <w:rPr/>
      </w:pPr>
      <w:r>
        <w:rPr/>
        <w:t>85.12     Врачебная прак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едицинские консультации и лечение в области  общей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ой  медицины,  предоставляемые  врачами 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иля  (терапевтами),  врачами   -   специалистами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ирургами.   Эта  деятельность  может  осуществляться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иклиниках (клиниках для  амбулаторных  пациентов)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в порядке частной практики группами врач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 осуществляемую   в   поликлиниках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дпунктах   при   предприятиях,  в  школах,  домах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старелых,  рабочих и  прочих  объединениях,  а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ь на дому. Пациенты обычно являются амбулаторны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огут направляться к специалистам врачами общего профи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терапевтам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частную консультационную деятельность в больниц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среднего  (парамедицинского)   персон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акушерок,  медсестер  и  физиотерапевтов  -  техников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сонала физиотерапевтических кабинетов), см. 85.14.1</w:t>
      </w:r>
    </w:p>
    <w:p>
      <w:pPr>
        <w:pStyle w:val="ConsPlusNonformat"/>
        <w:widowControl/>
        <w:rPr/>
      </w:pPr>
      <w:r>
        <w:rPr/>
        <w:t>85.13     Стоматологическая прак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в   области   стоматологии   общего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ьного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ортодон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деятельность может осуществляться в поликлиниках, 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в медпунктах при предприятиях,  в школах и т.п.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ерационных  кабинетах,  а  также  в  порядке   час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акт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 искусственных  зубов,  зубных протез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тезных приспособлений стоматологами - техниками,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ни сами их не устанавливают, см. 33.10.1</w:t>
      </w:r>
    </w:p>
    <w:p>
      <w:pPr>
        <w:pStyle w:val="ConsPlusNonformat"/>
        <w:widowControl/>
        <w:rPr/>
      </w:pPr>
      <w:r>
        <w:rPr/>
        <w:t>85.14     Прочая деятельность по охране здор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искусственных зубов,  зубных  протез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тезных приспособлений стоматологами - техниками, е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ни сами их не устанавливают, см. 33.10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троль качества пищевых продуктов, см. 74.30.2</w:t>
      </w:r>
    </w:p>
    <w:p>
      <w:pPr>
        <w:pStyle w:val="ConsPlusNonformat"/>
        <w:widowControl/>
        <w:rPr/>
      </w:pPr>
      <w:r>
        <w:rPr/>
        <w:t>85.14.1   Деятельность среднего медицинского персон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по    охране    здоровья     челове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емую  не  больницами  и не врачами,  а средн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арамедицинским)  персоналом,  которому   предоставл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юридические  права по уходу за пациентами:  медсестр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кушерками,  физиотерапевтами - техниками    (персонал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зиотерапевтических  кабинетов) и другими специалист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области оптиметрии,  гидротерапии,  лечебного массаж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удотерапии,  лечения дефектов речи, лечебного ухода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гами,    гомеопатии,    мануальной    рефлексотерап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глоукалывания   и  т.п.  Эти  виды  деятельности  мог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ться  в  лечебных  клиниках,  действующих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ях,  школах,  домах  для престарелых,  раб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ях и прочих объединениях,  а также  в  час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ультационных  кабинетах,  на  дому  у  пациентов 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местах</w:t>
      </w:r>
    </w:p>
    <w:p>
      <w:pPr>
        <w:pStyle w:val="ConsPlusNonformat"/>
        <w:widowControl/>
        <w:rPr/>
      </w:pPr>
      <w:r>
        <w:rPr/>
        <w:t>85.14.2   Деятельность вспомогательного         стомат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сон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вспомогательного    стомат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сонала   (зубных  врачей  -  терапевтов,  медици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стер   при   школьных   стоматологических   кабинет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матологов - гигиенистов и т.п.)</w:t>
      </w:r>
    </w:p>
    <w:p>
      <w:pPr>
        <w:pStyle w:val="ConsPlusNonformat"/>
        <w:widowControl/>
        <w:rPr/>
      </w:pPr>
      <w:r>
        <w:rPr/>
        <w:t>85.14.3   Деятельность медицинских лабора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медицинских лаборатор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банков   крови,   спермы,  органов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плантации и т.п.</w:t>
      </w:r>
    </w:p>
    <w:p>
      <w:pPr>
        <w:pStyle w:val="ConsPlusNonformat"/>
        <w:widowControl/>
        <w:rPr/>
      </w:pPr>
      <w:r>
        <w:rPr/>
        <w:t>85.14.4   Деятельность учреждений скорой 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корой медицинской помощ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возку больных санитарно - транспортными средствами</w:t>
      </w:r>
    </w:p>
    <w:p>
      <w:pPr>
        <w:pStyle w:val="ConsPlusNonformat"/>
        <w:widowControl/>
        <w:rPr/>
      </w:pPr>
      <w:r>
        <w:rPr/>
        <w:t>85.14.5   Деятельность учреждений   санитарно - эпидемиолог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лужбы</w:t>
      </w:r>
    </w:p>
    <w:p>
      <w:pPr>
        <w:pStyle w:val="ConsPlusNonformat"/>
        <w:widowControl/>
        <w:rPr/>
      </w:pPr>
      <w:r>
        <w:rPr/>
        <w:t>85.14.6   Деятельность судебно - медицинской экспертизы</w:t>
      </w:r>
    </w:p>
    <w:p>
      <w:pPr>
        <w:pStyle w:val="ConsPlusNonformat"/>
        <w:widowControl/>
        <w:rPr/>
      </w:pPr>
      <w:r>
        <w:rPr/>
        <w:t>85.2      Ветеринарная деятельность</w:t>
      </w:r>
    </w:p>
    <w:p>
      <w:pPr>
        <w:pStyle w:val="ConsPlusNonformat"/>
        <w:widowControl/>
        <w:rPr/>
      </w:pPr>
      <w:r>
        <w:rPr/>
        <w:t>85.20     Ветеринарн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лечением  и  контролем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стоянием здоровья сельскохозяйственных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 с  лечением  и  контролем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стоянием здоровья домашних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скорой   помощи   для   животных.   Э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     осуществляется      квалифицирова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етеринарами  в  ветеринарных  лечебницах,  а  также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ещении ферм,  псарен  или  приютов  для  животных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астных  врачебных  или  операционных  кабинетах  ил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мес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содержанию животных и  уходу  за  н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ез предоставления ветеринарных услуг, см. 01.42</w:t>
      </w:r>
    </w:p>
    <w:p>
      <w:pPr>
        <w:pStyle w:val="ConsPlusNonformat"/>
        <w:widowControl/>
        <w:rPr/>
      </w:pPr>
      <w:r>
        <w:rPr/>
        <w:t>85.3      Предоставление социальных услуг</w:t>
      </w:r>
    </w:p>
    <w:p>
      <w:pPr>
        <w:pStyle w:val="ConsPlusNonformat"/>
        <w:widowControl/>
        <w:rPr/>
      </w:pPr>
      <w:r>
        <w:rPr/>
        <w:t>85.31     Предоставление социальных     услуг    с    обеспе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 включает  деятельность,  осуществляе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углосуточно,  направленную  на   оказание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мощи  детям,  престарелым  и  особым  категориям лиц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сколько ограниченными возможностями ухода за собой, 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 которой  лечение  и образование не являются осно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лементам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риютов для сирот (детских домов,  до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бенка),   интернатов   и    общежитий    для    де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руглосуточных   яслей,  домов  для  престарелых,  до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интернатов)  для  лиц  с  физическими  или  умствен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достатками,  в  том числе для слепых,  глухих и нем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абилитационных заведений (без лечения) для  нарком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 алкоголиков,   приютов   для  бездомных,  заве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ивающих уход за матерями - одиночками и их деть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усыновлению (удочерению), см. 85.3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предоставлению  временного  про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жертвам стихийных бедствий, см. 85.32</w:t>
      </w:r>
    </w:p>
    <w:p>
      <w:pPr>
        <w:pStyle w:val="ConsPlusNonformat"/>
        <w:widowControl/>
        <w:rPr/>
      </w:pPr>
      <w:r>
        <w:rPr/>
        <w:t>85.32     Предоставление социальных    услуг    без   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 услуг     социального    характ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ультаций,  материальной помощи,  помощи  беженцам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алогичных услуг отдельным лицам и семьям на дому или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ругих     местах.     Они     могут     предоставлять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ыми  службами  или  частными организация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азывающими помощь при  стихийных  бедствиях,  а 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циональными  и  местными  организациями  взаимопомощ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стами, предоставляющими консультационные услуг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редоставление  социальной  помощи детям и подрост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 руководство их воспит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деятельность     по     усыновлению     (удочерению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еятельность по предотвращению  жестокого  обращения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етьми и другими лиц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пределение права на   получение  социальной  помощ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оплаты   за  аренду   жилья  (жилищных  субсидий)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довольственных тал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осещение престарелых и бо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консультирования по  домашнему бюджету,  по 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рака и семь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деятельность по  предоставлению социальных  услуг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естном  уровне  (в   общине  или  жителям опреде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ест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оказание    помощи    жертвам   стихийных   бедств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беженцам,   иммигрантам   и   т.п.,   в    том  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оставление  им места для временного  проживания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жилья на длительный ср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восстановление   трудоспособности    и  подготовку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пределенному виду деятельности лиц с физическими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мственными    недостатками    или    безработных,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граниченным обу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невной  уход  за детьми (детские ясли,  сады), 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ле дневной уход за детьми с отклонениями в развит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невной  уход  за  взрослыми  людьми с физическими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мственными недостатк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невной   приют   для  бездомных  и  других  социаль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благополучных груп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благотворительную  деятельность  (сбор средств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другую деятельность по оказанию помощи,  связанну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м соци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рачебно - трудовых  экспертных  комисс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ВТЭ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охватываемую  программами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циального обеспечения, см. 75.3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  <w:u w:val="single"/>
        </w:rPr>
        <w:t>РАЗДЕЛ O  ПРЕДОСТАВЛЕНИЕ    ПРОЧИХ   КОММУНАЛЬНЫХ,   СОЦИАЛЬНЫХ   И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     </w:t>
      </w:r>
      <w:r>
        <w:rPr>
          <w:b/>
          <w:u w:val="single"/>
        </w:rPr>
        <w:t>ПЕРСОНАЛЬНЫХ УСЛУГ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90        Удаление сточных вод, отходов и аналогичная деятельность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90.0      Удаление сточных вод, отходов и аналогичная деятельность</w:t>
      </w:r>
    </w:p>
    <w:p>
      <w:pPr>
        <w:pStyle w:val="ConsPlusNonformat"/>
        <w:widowControl/>
        <w:rPr/>
      </w:pPr>
      <w:r>
        <w:rPr/>
        <w:t>90.00     Удаление сточных вод, отходов и аналогичн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вторичного сырья, см. 3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, очистку и распределение воды, см. 41.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роительство и  ремонт  канализационных  систем,  с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45.21.3, 45.21.4</w:t>
      </w:r>
    </w:p>
    <w:p>
      <w:pPr>
        <w:pStyle w:val="ConsPlusNonformat"/>
        <w:widowControl/>
        <w:rPr/>
      </w:pPr>
      <w:r>
        <w:rPr/>
        <w:t>90.00.1   Удаление и обработка сточных в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 обработку жидких отход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твод бытовых сточных вод через  канализационную  се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другими способами, их обработку и уда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чистку сточных вод методом разбавления, фильтр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диментации,  химического осаждения, обработки акти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ом и другими способ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ехническое обслуживание канализационных сис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порожнение  и  чистку  выгребных  ям,  отстойник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птиков,    обслуживание    туалетов    с    хи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ерилизац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сточных вод плавательных бассей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сточных вод промышленных предприятий</w:t>
      </w:r>
    </w:p>
    <w:p>
      <w:pPr>
        <w:pStyle w:val="ConsPlusNonformat"/>
        <w:widowControl/>
        <w:rPr/>
      </w:pPr>
      <w:r>
        <w:rPr/>
        <w:t>90.00.2   Удаление и обработка твердых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мусора, хлама, отбросов и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и удаление строительного мус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ничтожение   отходов  методом  сжигания  или 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особами:  измельчение отходов, свалку отходов на зем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в воде, захоронение или запахивание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и  уничтожение  опасных  отходов,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чистку загрязненной почв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захоронение радиоактивных от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торговлю отходами и металлическим ломом, см. 51.57</w:t>
      </w:r>
    </w:p>
    <w:p>
      <w:pPr>
        <w:pStyle w:val="ConsPlusNonformat"/>
        <w:widowControl/>
        <w:rPr/>
      </w:pPr>
      <w:r>
        <w:rPr/>
        <w:t>90.00.3   Уборка территории и аналогичн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 мусора  из  мусорных урн в общественных места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го выво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дметание   и   поливку  улиц,  дорог,  мест  стоян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транспортных средст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чистку  от  снега  и  льда  улиц,  дорог,  взлет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адочных полос на  аэродромах  и  т.п.,  в  том 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ыпание песком или сол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91        Деятельность общественных объединений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91.1      Деятельность коммерческих,     предпринимательских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ых организаций</w:t>
      </w:r>
    </w:p>
    <w:p>
      <w:pPr>
        <w:pStyle w:val="ConsPlusNonformat"/>
        <w:widowControl/>
        <w:rPr/>
      </w:pPr>
      <w:r>
        <w:rPr/>
        <w:t>91.11     Деятельность коммерческих      и     предпринимат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организаций,  интересы  членов  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средоточены  на  обеспечении  развития  и  процвет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приятий  конкретной  сферы  деятельности,   напри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орговли,    сельского   хозяйства   и   др.,   или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ом  развитии   и   экономической   обстанов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кретного  географического района или администра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диницы   независимо   от    направления    коммер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.   Основные   виды  предоставляемых  услуг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остранение    информации,    представительство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ых  учреждениях,  связи с общественность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говоры с профсоюзами. Включена деятельность тор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лат, союзов, гильдий и аналогичных организаций</w:t>
      </w:r>
    </w:p>
    <w:p>
      <w:pPr>
        <w:pStyle w:val="ConsPlusNonformat"/>
        <w:widowControl/>
        <w:rPr/>
      </w:pPr>
      <w:r>
        <w:rPr/>
        <w:t>91.12     Деятельность профессиональн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организаций,  интересы  членов  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средоточены  на  конкретной отрасли знаний или отра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ьной    практической    деятельности    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й    области.    Сюда   относятся   ассоци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ециалистов, занимающихся деятельностью в области нау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культуры (писателей,  художников, актеров, журналис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т.п.).  Основные виды предоставляемых  услуг  включа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остранение   информации,   установление   критери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ценки  практической  деятельности  и  контроль  за  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блюдением,    представительство    в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х  и  связи  с   общественностью.   Включ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научных обществ</w:t>
      </w:r>
    </w:p>
    <w:p>
      <w:pPr>
        <w:pStyle w:val="ConsPlusNonformat"/>
        <w:widowControl/>
        <w:rPr/>
      </w:pPr>
      <w:r>
        <w:rPr/>
        <w:t>91.2      Деятельность профессиональных союзов</w:t>
      </w:r>
    </w:p>
    <w:p>
      <w:pPr>
        <w:pStyle w:val="ConsPlusNonformat"/>
        <w:widowControl/>
        <w:rPr/>
      </w:pPr>
      <w:r>
        <w:rPr/>
        <w:t>91.20     Деятельность профессиональных сою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ссоциаций, членами которых являются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емного труда,  заинтересованные,  главным  образом,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ставлении  своих  интересов  по  вопросам зарабо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ты и условий труда, а также в согласованных действ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ерез   организацию.   Включается   деятельность  союз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ников  одного  предприятия,  союзов,   объедин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ежные    отрасли,    а    также   союзов   работ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ъединяющихся  по   профессиональному,   региональном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уктурному и другим признакам</w:t>
      </w:r>
    </w:p>
    <w:p>
      <w:pPr>
        <w:pStyle w:val="ConsPlusNonformat"/>
        <w:widowControl/>
        <w:rPr/>
      </w:pPr>
      <w:r>
        <w:rPr/>
        <w:t>91.3      Деятельность прочих общественных объединений</w:t>
      </w:r>
    </w:p>
    <w:p>
      <w:pPr>
        <w:pStyle w:val="ConsPlusNonformat"/>
        <w:widowControl/>
        <w:rPr/>
      </w:pPr>
      <w:r>
        <w:rPr/>
        <w:t>91.31     Деятельность религиозн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религиозн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мужских и женских монастыр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в  области  образования,  осуществляе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ими организациями, см. 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в области здравоохранения, осуществляем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ими организациями, см. 85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социальных услуг,  осуществляемое эт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ями, см. 85.3</w:t>
      </w:r>
    </w:p>
    <w:p>
      <w:pPr>
        <w:pStyle w:val="ConsPlusNonformat"/>
        <w:widowControl/>
        <w:rPr/>
      </w:pPr>
      <w:r>
        <w:rPr/>
        <w:t>91.32     Деятельность политически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 политических      организаций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помогательных   организаций   (организаций   молодеж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заимодействующих  с  политической  партией,   и   др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ь   таких   организаций  направлена,  гла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м,  на продвижение членов партии  и  сочувств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артии  лиц  на  политические  и  другие  посты  с цел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азания  влияния  на  решения,   принимаемые 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ласти,   а   также   на   распространение   информ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ю связи с общественностью, сбор средств и т.п.</w:t>
      </w:r>
    </w:p>
    <w:p>
      <w:pPr>
        <w:pStyle w:val="ConsPlusNonformat"/>
        <w:widowControl/>
        <w:rPr/>
      </w:pPr>
      <w:r>
        <w:rPr/>
        <w:t>91.33     Деятельность прочих    общественных    организаций,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организаций, не связанных непосредстве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   политическими   партиями,   способствующих   ре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енных задач и проблем  посредством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разования,  политического  влияния,  сбора  средст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гражданских инициатив и движений протес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движений  в   области  защиты  окружающей   сред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эко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выступающих  в поддержку обществ  и  образования,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ключенных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выступающих в  защиту и за улучшение положения особ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групп   населения,   например   этнических    групп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еньшин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имеющих  патриотические  цели,  включая   объеди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етеранов вой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групп,  объединенных  общими  интере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туристских клубов,  объединений автомобилистов, об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требителей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обществ,   целью    которых   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тановление социальных контактов (клубов деловых люд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асонских лож и др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ссоциаций молодежи,  детских и юнош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й, студенческих организаций, клубов, обще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ассоциаций,   создаваемых    с    цел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ведения  культурных  и  развлекательных мероприят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  досуга,  кроме  спорта  или  игр,  напри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этических,  литературных  клубов,  клубов  книголюб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еств любителей истории,  садоводства,  клубов кино-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толюбителей,   клубов   любителей   музыки,  живопис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юбителей ремесел, коллекционер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обществ защиты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рофессиональных организаций, см. 91.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и,  осуществляющие  деятельность  в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кусства и содействующие этой деятельности, см. 92.3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92        Деятельность по  организации   отдыха   и   развлечений,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>культуры и спорт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92.1      Деятельность, связанная  с  производством,  прокатом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казом фильмов</w:t>
      </w:r>
    </w:p>
    <w:p>
      <w:pPr>
        <w:pStyle w:val="ConsPlusNonformat"/>
        <w:widowControl/>
        <w:rPr/>
      </w:pPr>
      <w:r>
        <w:rPr/>
        <w:t>92.11     Производство филь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игровых и неигровых фильмов,  отснят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инопленку,  видеоленту  или другой технический нос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и для демонстрации в кинотеатрах или для пок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 телевидению.  Обычно это производство осущест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   киностудиях   или   в   специальных    лаборатор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нимационных  (мультипликационных)  фильмов.  Включа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нометражные,  документальные, короткометражные филь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 т.п.,   предназначенные   для  развлечения  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кламы, целей образования и об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вспомогательную   деятельность  (дублирование,  монта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ильмов, обработка кинопленок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тратипирование фильмов,  а также копирование ауди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видеозаписей с оригинальной матрицы (мастер - коп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2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бработку    фотопленок,    кроме    используемых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инопромышленности, см. 74.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ств, см. 74.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,  осуществляемое обычно на  телевиз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удиях, см. 92.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амостоятельную  деятельность  актеров,  художников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ультипликаторов,  режиссеров,  консультантов  и 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х специалистов, см. 92.31</w:t>
      </w:r>
    </w:p>
    <w:p>
      <w:pPr>
        <w:pStyle w:val="ConsPlusNonformat"/>
        <w:widowControl/>
        <w:rPr/>
      </w:pPr>
      <w:r>
        <w:rPr/>
        <w:t>92.12     Прокат филь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аспространение  кино-  и видеофильмов среди разл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й,  но  не  для  широкой  публики.   Включ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ажа   или  предоставление  напрокат  фильмов  друг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ям,   а   также   деятельность,   связанная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ространением   фильмов   (заключение  контрактов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кат фильмов, доставка, хранение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купку и продажу прав на распространение филь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нтратипирование фильмов,  а также копирование ауди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видеозаписей с оригинальной матрицы (мастер -  копи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м. 22.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озничную   торговлю    видеокассетами    и    друг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ми носителями информации,  см. 52.12, 52.45.4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52.6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 видеокассет  и  записей  на  других  носител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и для широкой публики, см. 71.40.2</w:t>
      </w:r>
    </w:p>
    <w:p>
      <w:pPr>
        <w:pStyle w:val="ConsPlusNonformat"/>
        <w:widowControl/>
        <w:rPr/>
      </w:pPr>
      <w:r>
        <w:rPr/>
        <w:t>92.13     Показ филь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оказ фильмов в кинотеатрах, на открытых площадка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других местах, предназначенных для просмотра фильмов</w:t>
      </w:r>
    </w:p>
    <w:p>
      <w:pPr>
        <w:pStyle w:val="ConsPlusNonformat"/>
        <w:widowControl/>
        <w:rPr/>
      </w:pPr>
      <w:r>
        <w:rPr/>
        <w:t>92.2      Деятельность в области радиовещания и телевидения</w:t>
      </w:r>
    </w:p>
    <w:p>
      <w:pPr>
        <w:pStyle w:val="ConsPlusNonformat"/>
        <w:widowControl/>
        <w:rPr/>
      </w:pPr>
      <w:r>
        <w:rPr/>
        <w:t>92.20     Деятельность в области радиовещания и телеви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дачу  и  распределение  радио-   и   телевиз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грамм в замкнутой цеп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радио-   и   телевизионных    програм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язанное   или   не   связанное   с   их   трансляци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готовленные и транслируемые программы могут содержа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онную,    публицистическую,   просветительску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влекательную,  рекламно - коммерческую и прочие  ви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удиовизуальной  информации  в открытой или кодиров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рме.   Подготовленные   программы   записываются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ий  носитель  информации,  который  может 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дан,  предоставлен  на  прокат   или   сохранен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ансляции или повторной транс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ередачу   и   распределение  радио-  и  телевиз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грамм через систему электросвязи, см. 64.2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изводство   фильмов,   осуществляемое   обычно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иностудиях, см. 92.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ств печати, см. 92.40</w:t>
      </w:r>
    </w:p>
    <w:p>
      <w:pPr>
        <w:pStyle w:val="ConsPlusNonformat"/>
        <w:widowControl/>
        <w:rPr/>
      </w:pPr>
      <w:r>
        <w:rPr/>
        <w:t>92.3      Прочая зрелищно - развлекательная деятельность</w:t>
      </w:r>
    </w:p>
    <w:p>
      <w:pPr>
        <w:pStyle w:val="ConsPlusNonformat"/>
        <w:widowControl/>
        <w:rPr/>
      </w:pPr>
      <w:r>
        <w:rPr/>
        <w:t>92.31     Деятельность в области искус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такж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ставрацию произведений искусства (картин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ставрацию мебели, см. 36.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конструкцию зданий, см. 45</w:t>
      </w:r>
    </w:p>
    <w:p>
      <w:pPr>
        <w:pStyle w:val="ConsPlusNonformat"/>
        <w:widowControl/>
        <w:rPr/>
      </w:pPr>
      <w:r>
        <w:rPr/>
        <w:t>92.31.1   Деятельность в области создания произведений искусства</w:t>
      </w:r>
    </w:p>
    <w:p>
      <w:pPr>
        <w:pStyle w:val="ConsPlusNonformat"/>
        <w:widowControl/>
        <w:rPr/>
      </w:pPr>
      <w:r>
        <w:rPr/>
        <w:t>92.31.2   Деятельность в области художественного,  литератур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сполнительского творчества</w:t>
      </w:r>
    </w:p>
    <w:p>
      <w:pPr>
        <w:pStyle w:val="ConsPlusNonformat"/>
        <w:widowControl/>
        <w:rPr/>
      </w:pPr>
      <w:r>
        <w:rPr/>
        <w:t>92.31.21  Деятельность по организации и постановке  театральных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ерных  представлений,  концертов  и прочих сце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ыступл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нсамблей, театральных трупп, оркестр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 музыкантов</w:t>
      </w:r>
    </w:p>
    <w:p>
      <w:pPr>
        <w:pStyle w:val="ConsPlusNonformat"/>
        <w:widowControl/>
        <w:rPr/>
      </w:pPr>
      <w:r>
        <w:rPr/>
        <w:t>92.31.22  Деятельность актеров,     режиссеров,      композитор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удожников,    скульпторов   и   прочих 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ворческих  профессий,  выступающих  на   индивиду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нове</w:t>
      </w:r>
    </w:p>
    <w:p>
      <w:pPr>
        <w:pStyle w:val="ConsPlusNonformat"/>
        <w:widowControl/>
        <w:rPr/>
      </w:pPr>
      <w:r>
        <w:rPr/>
        <w:t>92.32     Деятельность концертных и театральных з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онцертных и театральных залов  и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реждений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ств по продаже бил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тудий звукоза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кинотеатров, см. 92.13</w:t>
      </w:r>
    </w:p>
    <w:p>
      <w:pPr>
        <w:pStyle w:val="ConsPlusNonformat"/>
        <w:widowControl/>
        <w:rPr/>
      </w:pPr>
      <w:r>
        <w:rPr/>
        <w:t>92.33     Деятельность ярмарок и парков с аттракционами</w:t>
      </w:r>
    </w:p>
    <w:p>
      <w:pPr>
        <w:pStyle w:val="ConsPlusNonformat"/>
        <w:widowControl/>
        <w:rPr/>
      </w:pPr>
      <w:r>
        <w:rPr/>
        <w:t>92.34     Прочая зрелищно - развлекательная деятельность</w:t>
      </w:r>
    </w:p>
    <w:p>
      <w:pPr>
        <w:pStyle w:val="ConsPlusNonformat"/>
        <w:widowControl/>
        <w:rPr/>
      </w:pPr>
      <w:r>
        <w:rPr/>
        <w:t>92.34.1   Деятельность цирков</w:t>
      </w:r>
    </w:p>
    <w:p>
      <w:pPr>
        <w:pStyle w:val="ConsPlusNonformat"/>
        <w:widowControl/>
        <w:rPr/>
      </w:pPr>
      <w:r>
        <w:rPr/>
        <w:t>92.34.2   Деятельность танцплощадок, дискотек, школ танцев</w:t>
      </w:r>
    </w:p>
    <w:p>
      <w:pPr>
        <w:pStyle w:val="ConsPlusNonformat"/>
        <w:widowControl/>
        <w:rPr/>
      </w:pPr>
      <w:r>
        <w:rPr/>
        <w:t>92.34.3   Прочая зрелищно  -  развлекательная   деятельность,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енная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ставления кукольных театров,  родео, 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ир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  деятельность   по   организации   отдыха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звлечений, см. 92.72</w:t>
      </w:r>
    </w:p>
    <w:p>
      <w:pPr>
        <w:pStyle w:val="ConsPlusNonformat"/>
        <w:widowControl/>
        <w:rPr/>
      </w:pPr>
      <w:r>
        <w:rPr/>
        <w:t>92.4      Деятельность информационных агентств</w:t>
      </w:r>
    </w:p>
    <w:p>
      <w:pPr>
        <w:pStyle w:val="ConsPlusNonformat"/>
        <w:widowControl/>
        <w:rPr/>
      </w:pPr>
      <w:r>
        <w:rPr/>
        <w:t>92.40     Деятельность информационных агент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гентств печати, предоставляющих нов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фотографии  и  другие   материалы   средствам   мас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информационных  служб  по  предоставл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учно    -   технической,   правовой,   статисти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циально  -  экономической,  финансовой,  коммерчес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раслевой и прочей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журналистов и фоторепортеров</w:t>
      </w:r>
    </w:p>
    <w:p>
      <w:pPr>
        <w:pStyle w:val="ConsPlusNonformat"/>
        <w:widowControl/>
        <w:rPr/>
      </w:pPr>
      <w:r>
        <w:rPr/>
        <w:t>92.5      Прочая деятельность в области культуры</w:t>
      </w:r>
    </w:p>
    <w:p>
      <w:pPr>
        <w:pStyle w:val="ConsPlusNonformat"/>
        <w:widowControl/>
        <w:rPr/>
      </w:pPr>
      <w:r>
        <w:rPr/>
        <w:t>92.51     Деятельность библиотек,  архивов,  учреждений   клу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и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библиотек всех видов, в том числе веду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учную  деятельность,  читальных   залов,   залов 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слушивания,     просмотровых     залов,    лекторие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анетариев,  государственных  архивов,  предоставля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и   широкой   публике   или   отдельным  категор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льзователей    (студентам,     ученым,     сотрудник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ределенных учреждений и др.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одбор  специализированных  или  неспециализ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ок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составление катало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выдачу и хранение книг, карт, периодических  изд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ильмов,  грампластинок,  магнитных лент,  произ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скусст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- поиск требуемой информаци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учреждений клубного типа: клубов, дворц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домов культуры, домов народного творчества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видеокассет, см. 71.40.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связанную с базами данных, см. 72.40</w:t>
      </w:r>
    </w:p>
    <w:p>
      <w:pPr>
        <w:pStyle w:val="ConsPlusNonformat"/>
        <w:widowControl/>
        <w:rPr/>
      </w:pPr>
      <w:r>
        <w:rPr/>
        <w:t>92.52     Деятельность музеев и охрана исторических мест и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музеев всех видов:  включая  истор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ма - музеи, музеи на открытом воздухе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охране исторических мест и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по    реставрации    картин,  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едений искусства, см. 92.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реставрации мебели, см. 36.1</w:t>
      </w:r>
    </w:p>
    <w:p>
      <w:pPr>
        <w:pStyle w:val="ConsPlusNonformat"/>
        <w:widowControl/>
        <w:rPr/>
      </w:pPr>
      <w:r>
        <w:rPr/>
        <w:t>92.53     Деятельность ботанических     садов,     зоопарков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повед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сохранению,  изучению и  использ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иродных комплексов (заповедников, национальных пар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казников,  курортов  и   лечебно   -   оздоров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стностей и т.п.)</w:t>
      </w:r>
    </w:p>
    <w:p>
      <w:pPr>
        <w:pStyle w:val="ConsPlusNonformat"/>
        <w:widowControl/>
        <w:rPr/>
      </w:pPr>
      <w:r>
        <w:rPr/>
        <w:t>92.6      Деятельность в области спорта</w:t>
      </w:r>
    </w:p>
    <w:p>
      <w:pPr>
        <w:pStyle w:val="ConsPlusNonformat"/>
        <w:widowControl/>
        <w:rPr/>
      </w:pPr>
      <w:r>
        <w:rPr/>
        <w:t>92.61     Деятельность спортивных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объектов   по   проведению   спор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роприятий  на  открытом   воздухе   или   в   закры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мещении:  футбольных стадионов, плавательных бассей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 стадионов,  полей  для  гольфа,   боксерских   з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лощадок и стадионов для зимних видов спорта,  стадио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занятий легкой атлетикой и т.п.  Эти  объекты  могу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еть ограждения,  крышу, быть оборудованы трибунам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р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спортивного инвентаря, см. 71.40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арков и пляжей, см. 92.72</w:t>
      </w:r>
    </w:p>
    <w:p>
      <w:pPr>
        <w:pStyle w:val="ConsPlusNonformat"/>
        <w:widowControl/>
        <w:rPr/>
      </w:pPr>
      <w:r>
        <w:rPr/>
        <w:t>92.62     Прочая деятельность в области 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рганизацию и  проведение  спортивных  мероприятий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крытом   воздухе   или   в   закрытом   помещени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фессионалов или  любителей.  Мероприятия   проводя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ями,  имеющими или не имеющими свои спорт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ъекты: футбольными, хоккейными, плавательными клуба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льф     -     клубами,    боксерскими,    борцовски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здоровительными или  культуристскими  клубами,  клуб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юбителей  зимних  видов спорта,  шахматными и шашеч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лубами,  клубами  любителей  домино  и  карточных  иг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легкоатлетическими и стрелковыми клубами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 содействию  и  подготовке  спор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амостоятельных  спортсменов  и  атле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удей,  хронометражистов,  инструкторов, преподавате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ренеров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портивных школ и школ спортивных иг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конюшен  скаковых  и  беговых   лошад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сарен и гаражей для спортивных гоночных автомоби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школ верховой ез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гаваней (пристаней) для прогулочных су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о спортивно  -  любитель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хо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о предоставлению прочих услуг в 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спортивного инвентаря, см. 71.40.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арков и пляжей, см. 92.72</w:t>
      </w:r>
    </w:p>
    <w:p>
      <w:pPr>
        <w:pStyle w:val="ConsPlusNonformat"/>
        <w:widowControl/>
        <w:rPr/>
      </w:pPr>
      <w:r>
        <w:rPr/>
        <w:t>92.7      Прочая деятельность по организации отдыха и развлечений</w:t>
      </w:r>
    </w:p>
    <w:p>
      <w:pPr>
        <w:pStyle w:val="ConsPlusNonformat"/>
        <w:widowControl/>
        <w:rPr/>
      </w:pPr>
      <w:r>
        <w:rPr/>
        <w:t>92.71     Деятельность по организации азартных иг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игровых  залов,   эксплуатацию   игр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автом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игорных домов (казин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тотализаторов,   организацию   лотер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продажу лотерейных билетов</w:t>
      </w:r>
    </w:p>
    <w:p>
      <w:pPr>
        <w:pStyle w:val="ConsPlusNonformat"/>
        <w:widowControl/>
        <w:rPr/>
      </w:pPr>
      <w:r>
        <w:rPr/>
        <w:t>92.72     Прочая деятельность по организации отдыха и развлеч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е включенная в другие групп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парков отдыха  и  развлечений  и  пляж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ключая   прокат   оборудования  (раздевалок  на  пляж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пирающихся шкафчиков, кресел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транспортных  средств  и  спортивно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грового инвентаря в местах для  отдыха  и  развлеч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    водных    велосипедов,    лодок    и   т.п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едоставление услуг, связанных с верховыми прогулка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,  связанную со спортивно  -  любительск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ыболов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рессировку домашних живо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по  подбору  актеров на роли в кино,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левидении, в теат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театральных и артистических  агентств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рганизации набора персонала, см. 74.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чую  зрелищно   -   развлекательную   деятель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ример   цирковые   представления   или  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нцевальных школ, см. 92.34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93        Предоставление персональных услуг</w:t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93.0      Предоставление персональных услуг</w:t>
      </w:r>
    </w:p>
    <w:p>
      <w:pPr>
        <w:pStyle w:val="ConsPlusNonformat"/>
        <w:widowControl/>
        <w:rPr/>
      </w:pPr>
      <w:r>
        <w:rPr/>
        <w:t>93.01     Стирка, химическая  чистка  и  окрашивание тексти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хов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тирку и химическую чистку,  глажение   и   т.п. 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идов  одежды  (включая  меховую) и текстильных издел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изводимых  с  помощью   механического   оборуд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ручную   или  машинами - автоматами,  действующими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пускании монет (жетонов),  как для населения, так 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омышленных и торгов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сбор белья для стирки и его доставку после стир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чистку ковров, драпировок, занавесок и шт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окрашивание одежды и текстильн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прачечными белья,  рабочей одежды и аналог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 и   мелкую   переделку   одежды   или 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кстильных изделий,  если это производится  в  связ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ист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ремонт  и  переделку одежды и т.п.,  если это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амостоятельным видом деятельности, см. 52.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кат одежды,  кроме рабочей одежды, даже если чис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ких  изделий  является  составной  частью  этого 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еятельности, см. 71.40.9</w:t>
      </w:r>
    </w:p>
    <w:p>
      <w:pPr>
        <w:pStyle w:val="ConsPlusNonformat"/>
        <w:widowControl/>
        <w:rPr/>
      </w:pPr>
      <w:r>
        <w:rPr/>
        <w:t>93.02     Предоставление услуг парикмахерскими и салонами крас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мытье  волос,  подравнивание   и   стрижку,   уклад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крашивание,  подкрашивание, завивку, распрямление воло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аналогичные работы, выполняемые для мужчин и женщин, 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кже бритье и подравнивание бор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косметический массаж лица,  маникюр, педикюр, макияж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изготовление париков, см. 36.63.5</w:t>
      </w:r>
    </w:p>
    <w:p>
      <w:pPr>
        <w:pStyle w:val="ConsPlusNonformat"/>
        <w:widowControl/>
        <w:rPr/>
      </w:pPr>
      <w:r>
        <w:rPr/>
        <w:t>93.03     Организация похорон и предоставление  связанных  с  н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захоронение  и  кремацию  трупов  людей  и  живот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язанную с этим деятельность:  подготовку к захорон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ли кремации,  бальзамирование и услуги, предоставляем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хоронными  бюро,  предоставление  услуг,  связанных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хоронением или кремацией, сдачу в аренду оборуд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итуальных залов,  сдачу в аренду или продажу  мест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хоронения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религиозных ритуальных услуг, см. 91.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одажу похоронных принадлежностей, см. 52.48.34</w:t>
      </w:r>
    </w:p>
    <w:p>
      <w:pPr>
        <w:pStyle w:val="ConsPlusNonformat"/>
        <w:widowControl/>
        <w:rPr/>
      </w:pPr>
      <w:r>
        <w:rPr/>
        <w:t>93.04     Физкультурно - оздоровительная деятель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 целью улучшения физического состоя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еспечения  комфорта,  например  деятельность  турец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бань,   саун   и   парных  бань,  соляриев,  курортов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инеральными источниками,  салонов для снижения  вес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худения,   массажных   кабинетов,  центров  физ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ультуры и т.п.</w:t>
      </w:r>
    </w:p>
    <w:p>
      <w:pPr>
        <w:pStyle w:val="ConsPlusNonformat"/>
        <w:widowControl/>
        <w:rPr/>
      </w:pPr>
      <w:r>
        <w:rPr/>
        <w:t>93.05     Предоставление прочих персональ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астрологов и спир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сопровождения (эскор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службы знаком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услуг брачными бю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организаций по исследованию генеало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   услуг     чистильщиками      обув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осильщиками,  персоналом,  обслуживающим  автомоби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оянки,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предоставление  прочих  услуг,  не включенных в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руппиров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РАЗДЕЛ P ПРЕДОСТАВЛЕНИЕ УСЛУГ ПО ВЕДЕНИЮ ДОМАШНЕГО ХОЗЯЙСТВА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95        Предоставление услуг по ведению домашнего хозяйств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95.0      Предоставление услуг по ведению домашнего хозяйства</w:t>
      </w:r>
    </w:p>
    <w:p>
      <w:pPr>
        <w:pStyle w:val="ConsPlusNonformat"/>
        <w:widowControl/>
        <w:rPr/>
      </w:pPr>
      <w:r>
        <w:rPr/>
        <w:t>95.00     Предоставление услуг по ведению домашне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частных  домашних  хозяйств,  наним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ботников  (горничных,   поваров,   официантов,   слу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ворецких,  прачек,  садовников,  привратников, конюх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шоферов,   сторожей,   гувернанток,   приходящих   нян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омашних учителей, секретарей и т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  <w:t>РАЗДЕЛ Q ДЕЯТЕЛЬНОСТЬ ЭКСТЕРРИТОРИАЛЬНЫХ ОРГАНИЗАЦИЙ</w:t>
      </w:r>
    </w:p>
    <w:p>
      <w:pPr>
        <w:pStyle w:val="ConsPlusNonformat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nformat"/>
        <w:widowControl/>
        <w:shd w:fill="D9D9D9" w:val="clear"/>
        <w:rPr>
          <w:b/>
          <w:b/>
        </w:rPr>
      </w:pPr>
      <w:r>
        <w:rPr>
          <w:b/>
        </w:rPr>
        <w:t>99        Деятельность экстерриториальных организаций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  <w:t>99.0      Деятельность экстерриториальных организаций</w:t>
      </w:r>
    </w:p>
    <w:p>
      <w:pPr>
        <w:pStyle w:val="ConsPlusNonformat"/>
        <w:widowControl/>
        <w:rPr/>
      </w:pPr>
      <w:r>
        <w:rPr/>
        <w:t>99.00     Деятельность экстерриториальных 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международных  организаций  (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ъединенных  Наций  и ее специализированных учрежд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егиональных  органов  и  т.п.,  Европейских  сообще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вропейской  ассоциации свободной торговли, 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ономического   сотрудничества   и   развития,   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аможенного    сотрудничества,   Организации   стран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спортеров  нефти,  Международного   валютного   фонд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семирного банка и т.п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дипломатических  и  консульских  мисс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если  они  учитываются  по месту их размещения,  а н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ане, которую они представля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деятельность     органов    Содружества    Независ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группировка не включа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- управление  и   функционирование   дипломатических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нсульских  миссий,  размещенных  за  границей  или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екретариатах международных организаций, см. 75.2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/>
      </w:rPr>
      <w:t>ipipip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 xml:space="preserve"> – документы и налоговые калькуляторы УСН, ЕНВД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2:00Z</dcterms:created>
  <dc:creator>Мукабенова Е</dc:creator>
  <dc:description/>
  <cp:keywords/>
  <dc:language>en-US</dc:language>
  <cp:lastModifiedBy>Забелин Леонид Викторович</cp:lastModifiedBy>
  <cp:lastPrinted>2008-02-26T19:25:00Z</cp:lastPrinted>
  <dcterms:modified xsi:type="dcterms:W3CDTF">2011-02-24T01:33:00Z</dcterms:modified>
  <cp:revision>3</cp:revision>
  <dc:subject/>
  <dc:title>ГОСУДАРСТВЕННЫЙ КОМИТЕТ РОССИЙСКОЙ ФЕДЕРАЦИИ</dc:title>
</cp:coreProperties>
</file>