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сероссийский налоговый форум ТПП РФ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«Устойчивое развитие налоговой системы: вызовы и решения»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ПП России, ул. Ильинка, д.6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0 октябр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9"/>
        <w:gridCol w:w="721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0 –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3 этаж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й стол» № 1 по теме: «Практика рассмотрения налоговых споров в 2012 год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ераторы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налогового и правового консалтинга ЗАО «Объединенные консультанты ФДП» А.В. Долгобород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Newstext"/>
                <w:sz w:val="26"/>
                <w:szCs w:val="26"/>
              </w:rPr>
              <w:t>Заместитель директора Юридического департамента ТПП РФ</w:t>
            </w:r>
            <w:r>
              <w:rPr>
                <w:sz w:val="26"/>
                <w:szCs w:val="26"/>
              </w:rPr>
              <w:t xml:space="preserve"> Д.Е. Фаде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иглашенные спикеры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ья Высшего Арбитражного Суда Российской Федерации В.В. Бацие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осудебного аудита ФНС России Е.В. Суворов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– 17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3 этаж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й стол» № 2 по теме: «Современные тренды международного налогооблож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одератор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развитию ООО «Марк Приор» О.В. Макс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иглашенные спикеры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по налогам и сборам Республики Беларусь В.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луя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экономического развития и торговли </w:t>
              <w:br/>
              <w:t>Республики Казахстан Б.А. Сагинта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1 октябр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9"/>
        <w:gridCol w:w="721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0 –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10. 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егистрация участников «круглых столов» </w:t>
              <w:br/>
            </w:r>
            <w:r>
              <w:rPr>
                <w:sz w:val="26"/>
                <w:szCs w:val="26"/>
              </w:rPr>
              <w:t>(Конгресс-центр, 1 этаж)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0 –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гресс-центр (1 этаж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й стол» № 3 по тем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лияние налоговой политики на инвестиционный климат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ератор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АКГ «Градиент Альфа» П.А. Гага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глашенные спикеры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тета Госдумы по бюджету и налогам Т.О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Алексеев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Совета Ассоциации региональных банков России А.В. Мурыче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трансфертного ценообразования и международного сотрудничества ФНС России Д.В. Вольв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по развитию партнерской сети Агентства стратегических инициатив А.А. Пирож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налогового стимулирования Департамента инвестиционной политики и развития частно-государственного партнерства Минэкономразвития</w:t>
            </w:r>
            <w:r>
              <w:rPr>
                <w:sz w:val="28"/>
                <w:szCs w:val="28"/>
              </w:rPr>
              <w:t xml:space="preserve"> России В.А. Жуч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зал 310, 3 этаж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Круглый стол» № 4 по теме: «Противодействие налоговым злоупотребления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яющий партнер юридической компании «Пепеляев Групп» С.Г. Пепеляев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иглашенные спикер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Конституционного Суда РФ Г.А. Гаджи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налоговой и таможенно-тарифной политики Минфина России С.В. Разгу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ФНС России О.В. Овча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 (зал 324, 3 этаж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Круглый стол» № 5 по теме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можности электронного документооборота для бизнес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дератор:</w:t>
            </w:r>
            <w:r>
              <w:rPr>
                <w:sz w:val="26"/>
                <w:szCs w:val="26"/>
              </w:rPr>
              <w:t xml:space="preserve"> Председатель Совета Директоров ООО «Такском» А.Р. Меликджан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глашенные спикеры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группы компаний «</w:t>
            </w:r>
            <w:r>
              <w:rPr>
                <w:sz w:val="26"/>
                <w:szCs w:val="26"/>
                <w:lang w:val="en-US"/>
              </w:rPr>
              <w:t>HeadHunter</w:t>
            </w:r>
            <w:r>
              <w:rPr>
                <w:sz w:val="26"/>
                <w:szCs w:val="26"/>
              </w:rPr>
              <w:t>» Е.И. Плетне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косвенных налогов Управления налогообложения ФНС России О.С. Думи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00 –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гресс-центр ТП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новых участников, об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00 –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17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гресс-центр ТП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ленарное заседа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Основные направления диску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овременные тренды международного налогообложения, как результат  ситуации на мировых и европейских рынк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акие отрасли экономики нужно дополнительно поддержать налоговыми мерами в свете вступления России в ВТ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ак обеспечить сбалансированность бюджетной и налоговой систем без увеличения нагрузки на бизне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вопросы дальнейшего перераспределения налоговых доходов в пользу местных бюджетов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твечают ли Основные направления налоговой политики до 2015 года задачам привлечения инвестиций и иннов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озможные налоговые меры по поддержке инвест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реформа специальных налоговых режимов: новеллы, вступающие в силу с 1 января 2013 года, и что осталось неучтенны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овый досудебный порядок урегулирования налоговых споров: «за» и «проти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доклад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Президента ТПП РФ </w:t>
            </w:r>
            <w:r>
              <w:rPr>
                <w:b/>
                <w:sz w:val="26"/>
                <w:szCs w:val="26"/>
              </w:rPr>
              <w:t>С.Н. Катырин</w:t>
            </w:r>
            <w:r>
              <w:rPr>
                <w:sz w:val="26"/>
                <w:szCs w:val="26"/>
              </w:rPr>
              <w:t xml:space="preserve">а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глашенные спикеры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ВАС РФ </w:t>
            </w:r>
            <w:r>
              <w:rPr>
                <w:b/>
                <w:sz w:val="26"/>
                <w:szCs w:val="26"/>
              </w:rPr>
              <w:t>А.А. Иванов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экономического развития РФ </w:t>
            </w:r>
            <w:r>
              <w:rPr>
                <w:b/>
                <w:sz w:val="26"/>
                <w:szCs w:val="26"/>
              </w:rPr>
              <w:t>А.Р. Белоу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с-секретарь – заместитель Министра финансов РФ </w:t>
            </w:r>
            <w:r>
              <w:rPr>
                <w:b/>
                <w:sz w:val="26"/>
                <w:szCs w:val="26"/>
              </w:rPr>
              <w:t>С.Д. Шаталов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ФНС России </w:t>
            </w:r>
            <w:r>
              <w:rPr>
                <w:b/>
                <w:sz w:val="26"/>
                <w:szCs w:val="26"/>
              </w:rPr>
              <w:t>М.В. Мишус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АСИ </w:t>
            </w:r>
            <w:r>
              <w:rPr>
                <w:b/>
                <w:sz w:val="26"/>
                <w:szCs w:val="26"/>
              </w:rPr>
              <w:t>А.С. Никити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Председателя Комитета Госдумы по бюджету и налогам </w:t>
            </w:r>
            <w:r>
              <w:rPr>
                <w:b/>
                <w:sz w:val="26"/>
                <w:szCs w:val="26"/>
              </w:rPr>
              <w:t>С.И. Штог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.3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ш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стие в Форуме бесплатное. Регистрация до 29 октября по тел. 8 495 620-03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71, </w:t>
      </w:r>
      <w:hyperlink r:id="rId2">
        <w:r>
          <w:rPr>
            <w:rStyle w:val="InternetLink"/>
            <w:sz w:val="32"/>
            <w:szCs w:val="32"/>
            <w:lang w:val="en-US"/>
          </w:rPr>
          <w:t>sbezhnev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tpprf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sz w:val="32"/>
            <w:szCs w:val="32"/>
            <w:lang w:val="en-US"/>
          </w:rPr>
          <w:t>fadeev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tpprf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text">
    <w:name w:val="newstext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zhnev@tpprf.ru" TargetMode="External"/><Relationship Id="rId3" Type="http://schemas.openxmlformats.org/officeDocument/2006/relationships/hyperlink" Target="mailto:fadeev@tpprf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1:00Z</dcterms:created>
  <dc:creator>Фадеев</dc:creator>
  <dc:description/>
  <cp:keywords/>
  <dc:language>en-US</dc:language>
  <cp:lastModifiedBy>Сбежнев</cp:lastModifiedBy>
  <cp:lastPrinted>2012-10-09T11:44:00Z</cp:lastPrinted>
  <dcterms:modified xsi:type="dcterms:W3CDTF">2012-10-10T07:04:00Z</dcterms:modified>
  <cp:revision>50</cp:revision>
  <dc:subject/>
  <dc:title>VIII Всероссийский налоговый форум ТПП РФ</dc:title>
</cp:coreProperties>
</file>