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УТВЕРЖДАЮ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енеральный директор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______________(Ф.И.О.)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___»__________200__ г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Правила внутреннего трудового распорядка</w:t>
        </w:r>
      </w:hyperlink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для работников ООО</w:t>
        </w:r>
      </w:hyperlink>
      <w:r>
        <w:rPr>
          <w:rFonts w:cs="Times New Roman" w:ascii="Times New Roman" w:hAnsi="Times New Roman"/>
          <w:sz w:val="28"/>
        </w:rPr>
        <w:t xml:space="preserve"> 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Настоящие Правила определяют внутренний трудовой распорядок в ООО _____________, порядок приема на работу и увольнения работников, основные обязанности работников и администрации, режим рабочего времени, а также меры поощрения и ответственность за нарушение трудовой дисциплины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Прием на работу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рием на работу в ________ производится на основании заключенного трудового договор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ри приеме на работу в ________ администрация обязана потребовать от поступающего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ъявления паспорта, удостоверяющего личность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оставления трудовой книжки, оформленной в установленном порядке,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рахового свидетельства государственного пенсионного страхования,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ов воинского учета - для военнообязанных и лиц, подлежащих призыву на военную службу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иплома или иного документа о полученном образовании или документа, подтверждающего специальность или квалификацию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на работу без указанных документов не производится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на работу оформляется приказом (распоряжением) администрации, изданным на основании заключенного трудового договора, который объявляется работнику под расписку в трехдневный срок со дня подписания трудового договор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иеме на работу работнику может быть установлено испытание продолжительностью не более 3 месяцев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ри поступлении работника на работу или переводе его в установленном порядке на другую работу Администрация обязана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знакомить работника с порученной работой, условиями и оплатой труда, разъяснить работнику его права и обязанности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- ознакомить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правилами внутреннего трудового распорядка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сти инструктаж по технике безопасности, производственной санитарии, противопожарной охране и другим правилам охраны труда, разъяснить обязанность по сохранению сведений, составляющих коммерческую или служебную тайну, ответственность за ее разглашение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Прекращение трудового договора производится только по основаниям, предусмотренным трудовым законодательством РФ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ник имеет право расторгнуть трудовой договор, предупредив об этом администрацию в письменной форме за две недели. По истечении указанного срока предупреждения об увольнении работник вправе прекратить работу, а администрация обязана выдать ему трудовую книжку с внесенной в нее записью об увольнении, другие документы, связанные с работой, по письменному заявлению работника и произвести с ним окончательный расчет. Прекращение трудового договора оформляется приказом по предприятию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оглашению между работником и администрацией трудовой договор может быть расторгнут и до истечения срока предупреждения об увольнени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, пункт Трудового кодекса РФ или иного федерального закон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нем увольнения считается последний день работы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сновные обязанности работников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Работники ____________________ должны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бросовестно выполнять свои трудовые обязанности, соблюдать трудовую дисциплину, своевременно и точно исполнять распоряжения администрации и непосредственного руководителя, использовать все рабочее время для производительного труда, воздерживаться от действий, мешающих другим работникам выполнять их трудовые обязанности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чественно и в срок выполнять производственные задания и поручения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ать требования по охране труда, технике безопасности, производственной санитарии, гигиене труда и противопожарной охране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держать свое рабочее место, оборудование и приспособления и передавать сменяющему работнику в порядке, чистоте и исправном состоянии, а также соблюдать чистоту в отделе и на территории предприятия; соблюдать установленный порядок хранения материальных ценностей и документов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ережно относиться к имуществу работодателя и других работников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разглашать охраняемую законом тайну (государственную, коммерческую, служебную и иную), ставшую известной работнику в связи с исполнением им трудовых обязанностей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Круг обязанностей, которые выполняет работник по своей специальности, квалификации, должности, определяется трудовым договором, должностной инструкцией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сновные обязанности администрации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Администрация обязана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ать трудовое законодательство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оставить работнику работу, обусловленную трудовым договором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ить безопасность труда и условия, отвечающие требованиям охраны и гигиены труда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- обеспечи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лачивать в полном размере причитающуюся работнику заработную плату в сроки, установленные трудовым законодательством, коллективным договором, правилами внутреннего трудового распорядка, трудовыми договорами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собствовать работникам в повышении ими своей квалификации, совершенствовании профессиональных навыков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Администрация стремится к созданию высокопрофессионального работоспособного коллектива, развитию корпоративных отношений внутри предприятия, повышению заинтересованности среди работников в развитии и укреплении деятельности предприятия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абочее время и время отдыха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В соответствии с действующим законодательством на предприятии устанавливается пятидневная рабочая неделя с двумя выходными днями - суббота и воскресенье. Продолжительность рабочего времени составляет 40 часов в неделю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работы, определяющий начало ежедневной работы, время обеденного перерыва и окончание рабочего дня, устанавливается для работников предприятия с учетом производственной деятельности, утверждается администрацией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рабочего дня или смены, непосредственно предшествующих нерабочему праздничному дню, уменьшается на один час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Работа на предприятии не производится в праздничные дни, установленные трудовым законодательством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совпадении выходного и праздничного дней перенос выходного дня осуществляется в соответствии с трудовым законодательством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Очередность предоставления отпусков устанавливается администрацией с учетом производственной необходимости и пожеланий работников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ежегодного оплачиваемого отпуска для всех работников согласно действующему законодательству устанавливается не менее 28 календарных дней. По согласованию с администрацией работнику может быть предоставлен дополнительный отпуск без сохранения заработной платы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ощрения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За образцовое выполнение трудовых обязанностей, повышение производительности труда, улучшение качества продукции, продолжительную и безупречную работу и другие успехи в труде применяются следующие меры поощрения работников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ъявление благодарности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дача премии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граждение ценным подарком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несение в Книгу почета, на Доску почет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ощрения объявляются приказом, доводятся до сведения всего коллектива и заносятся в трудовую книжку работник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тветственность за нарушение трудовой дисциплины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Нарушение трудовой дисциплины, т.е. неисполнение или ненадлежащее исполнение по вине работника возложенных на него трудовых обязанностей, влечет за собой применение мер дисциплинарного или общественного воздействия, а также применение иных мер, предусмотренных действующим законодательством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За нарушение трудовой дисциплины администрация применяет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ие дисциплинарные взыскания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мечание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говор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вольнение по соответствующим основаниям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ольнение в качестве дисциплинарного взыскания может быть применено за неоднократное неисполнение работником без уважительных причин трудовых обязанностей, если он имеет дисциплинарное взыскание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Дисциплинарные взыскания применяются руководителем предприятия. Администрация имеет право вместо наложения дисциплинарного взыскания передать вопрос о нарушении трудовой дисциплины на рассмотрение трудового коллектив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До наложения взыскания от нарушителя трудовой дисциплины должны быть затребованы объяснения в письменной форме. В случае отказа работника дать указанное объяснение составляется соответствующий акт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аз работника дать объяснения не может служить препятствием для применения взыскания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Приказ (распоряжение)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(распоряжение) составляется соответствующий акт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 В течение срока действия дисциплинарного взыскания меры поощрения, указанные в настоящих Правилах, к работнику не применяются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7. С правилами внутреннего распорядка должны быть ознакомлены все работники предприятия. Работники обязаны в своей повседневной работе соблюдать порядок, установленный правилам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trudovoi-rasporyadok" TargetMode="External"/><Relationship Id="rId3" Type="http://schemas.openxmlformats.org/officeDocument/2006/relationships/hyperlink" Target="http://blanker.ru/doc/trudovoi-rasporyadok" TargetMode="External"/><Relationship Id="rId4" Type="http://schemas.openxmlformats.org/officeDocument/2006/relationships/hyperlink" Target="http://blanker.ru/doc/trudovoi-rasporyado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6:42:00Z</dcterms:created>
  <dc:creator>Pro 13</dc:creator>
  <dc:description/>
  <dc:language>en-US</dc:language>
  <cp:lastModifiedBy>Pro 13</cp:lastModifiedBy>
  <dcterms:modified xsi:type="dcterms:W3CDTF">2014-07-08T16:42:00Z</dcterms:modified>
  <cp:revision>2</cp:revision>
  <dc:subject/>
  <dc:title>Правила внутреннего трудового распорядка</dc:title>
</cp:coreProperties>
</file>